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2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LICZANIE ROCZNYCH DOCHODÓW PRACOWNIK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deklaracje roczne PI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 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Rozliczanie rocznych dochodów pracowników (deklaracje roczne PIT)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 RODO (przetwarzanie jest niezbędne do wykona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2:00Z</dcterms:created>
  <dc:creator>Marcin Janowski</dc:creator>
  <dc:description/>
  <cp:keywords/>
  <dc:language>en-US</dc:language>
  <cp:lastModifiedBy>D.Lewczuk (KP Grajewo)</cp:lastModifiedBy>
  <dcterms:modified xsi:type="dcterms:W3CDTF">2024-11-27T10:31:00Z</dcterms:modified>
  <cp:revision>13</cp:revision>
  <dc:subject/>
  <dc:title/>
</cp:coreProperties>
</file>