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</w:t>
        <w:tab/>
        <w:tab/>
        <w:t xml:space="preserve">        ………………………………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  <w:r>
        <w:rPr>
          <w:rFonts w:cs="Cambria" w:ascii="Cambria" w:hAnsi="Cambria"/>
          <w:sz w:val="18"/>
          <w:szCs w:val="18"/>
        </w:rPr>
        <w:t>Miejscowość i dat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ieczęć gminy/miasta/powiat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 przyjęciu dotacji celowej z budżetu państwa </w:t>
        <w:br/>
        <w:t>oraz o rachunku bankowy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Oświadczam, że …………… przystępuje do realizacji zadania publicznego ……… w ramach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nazwa powiatu/miasta/gminy)                                                                         (opis zada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u Wieloletniego „Senior+” na lata 2015 – 2020, Edycja 2019, </w:t>
      </w:r>
      <w:r>
        <w:rPr>
          <w:rFonts w:cs="Cambria" w:ascii="Cambria" w:hAnsi="Cambria"/>
          <w:b/>
        </w:rPr>
        <w:t>Moduł 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680"/>
        <w:gridCol w:w="180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dzia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rachunku bank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0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30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………………………………………………….zobowiązuje się d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(</w:t>
      </w:r>
      <w:r>
        <w:rPr>
          <w:rFonts w:cs="Cambria" w:ascii="Cambria" w:hAnsi="Cambria"/>
          <w:sz w:val="20"/>
          <w:szCs w:val="20"/>
        </w:rPr>
        <w:t>nazwa powiatu/miasta/gminy)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i zadania publicznego, na które została udzielona dotacja, w okresie od ……….. 2019 r. </w:t>
        <w:br/>
        <w:t>do ………... 2019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…………………………                                  </w:t>
        <w:tab/>
        <w:tab/>
        <w:tab/>
        <w:t>……………..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samorządu terytorialnego/ </w:t>
        <w:tab/>
        <w:tab/>
        <w:tab/>
        <w:tab/>
        <w:t xml:space="preserve">                          starosty/ prezydenta/burmistrza/wójt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głównego księgowego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Osoba do kontaktu: ……………………. </w:t>
      </w:r>
      <w:r>
        <w:rPr>
          <w:rFonts w:cs="Cambria" w:ascii="Cambria" w:hAnsi="Cambria"/>
          <w:i/>
          <w:sz w:val="20"/>
          <w:szCs w:val="20"/>
        </w:rPr>
        <w:t>(imię i nazwisko, nr telefonu, e-mail)</w:t>
        <w:tab/>
      </w:r>
      <w:r>
        <w:rPr>
          <w:rFonts w:cs="Cambria" w:ascii="Cambria" w:hAnsi="Cambria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2240" w:h="15840"/>
      <w:pgMar w:left="1418" w:right="851" w:gutter="0" w:header="0" w:top="709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wydatki bieżące</w:t>
    </w:r>
  </w:p>
  <w:p>
    <w:pPr>
      <w:pStyle w:val="Footer"/>
      <w:ind w:left="720" w:hanging="0"/>
      <w:rPr/>
    </w:pPr>
    <w:r>
      <w:rPr/>
      <w:t>**wydatki inwestycyj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1:00Z</dcterms:created>
  <dc:creator>jsiedlec</dc:creator>
  <dc:description/>
  <cp:keywords/>
  <dc:language>en-US</dc:language>
  <cp:lastModifiedBy>Barbara Bagińska-Janulin</cp:lastModifiedBy>
  <dcterms:modified xsi:type="dcterms:W3CDTF">2019-02-15T07:42:00Z</dcterms:modified>
  <cp:revision>3</cp:revision>
  <dc:subject/>
  <dc:title/>
</cp:coreProperties>
</file>