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dotycząca przetwarzania danych osobowych kandyd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działu w programie stażowym Komisji Europejskiej – Junior Professionals in Delegation (JPD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ca wykonanie obowiązku określonego w art. 13 ust. 1 i 2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Administrator i dane kontaktowe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, w rozumieniu art. 4 pkt 7 RODO, w stosunku do Pani/Pana danych, jest Minister Spraw Zagranicznych, natomiast wykonującym obowiązki administratora danych jest Dyrektor Akademii Dyplomatycznej z siedzibą w Polsce, w Warszawie, Al. J. Ch. Szucha 23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Kontakt do Inspektora Ochrony Danyc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res siedziby: Ministerstwo Spraw Zagranicznych, Al. Szucha 23, 00-580 Warszawa,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od@msz.gov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l przetwarzania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naboru na staż w Komisji Europejskiej/Europejskiej Służbie Działań Zewnętrznych w ramach programu „JUNIOR PROFESSIONALS IN DELEGATION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przetwarzania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ani/ Pana dane osobowe przetwarzane są na podstawie  art. 6 ust. 1 lit. e RODO (przetwarzanie jest niezbędne do wykonania zadania realizowanego w interesie publicznym) w związku ze </w:t>
      </w:r>
      <w:r>
        <w:rPr>
          <w:szCs w:val="24"/>
        </w:rPr>
        <w:t>Wspólną Decyzją KE i Wysokiego Przedstawiciela UE do Spraw Stosunków Zewnętrznych i  Bezpieczeństwa z 12 czerwca 2012 r. (nr JOIN (2012) 17 final) oraz Wspólną Decyzją KE i Wysokiego Przedstawiciela UE do Spraw Stosunków Zewnętrznych i  Bezpieczeństwa z 19 czerwca 2017 r. (nr JOIN (2017) 22 final)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kresy przechowywania danych:</w:t>
      </w:r>
    </w:p>
    <w:p>
      <w:pPr>
        <w:pStyle w:val="Akapitzlist"/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Dane kandydatów będą przetwarzane do czasu zakończenia procesu naboru na staż </w:t>
      </w:r>
      <w:r>
        <w:rPr>
          <w:rFonts w:eastAsia="Times New Roman" w:cs="Arial"/>
          <w:bCs/>
          <w:lang w:eastAsia="pl-PL"/>
        </w:rPr>
        <w:t>lub zgłoszenia sprzeciwu wobec dalszego przetwarzania danych przez osobę, której dane dotyczą, zgodnie z art. 21 RODO.</w:t>
      </w:r>
      <w:r>
        <w:rPr/>
        <w:t xml:space="preserve"> Po ustaniu celów przetwarzania, o których mowa w pkt 3,  dane będą przetwarzane w celach </w:t>
      </w:r>
      <w:r>
        <w:rPr>
          <w:color w:val="000000"/>
        </w:rPr>
        <w:t>archiwalnych,</w:t>
      </w:r>
      <w:r>
        <w:rPr/>
        <w:t xml:space="preserve"> zgodnie </w:t>
      </w:r>
      <w:r>
        <w:rPr>
          <w:rFonts w:eastAsia="Times New Roman" w:cs="Arial"/>
          <w:bCs/>
          <w:lang w:eastAsia="pl-PL"/>
        </w:rPr>
        <w:t>z przepisami ustawy z dnia 14 lipca 1983 r. o narodowym zasobie archiwalnym i archiwach (Dz. U. z 2018 r. poz. 217) oraz wynikającymi z niej przepisami wewnętrznymi</w:t>
      </w:r>
      <w:r>
        <w:rPr/>
        <w:t xml:space="preserve"> MS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ormacje o odbiorcach danych: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ormularz aplikacyjny kandydata zawierający dane osobowe zostanie przekazany członkom komisji oceniającej zgłoszenia w MSZ oraz do Stałego Przedstawicielstwa RP przy UE, a następnie, w przypadku osób zakwalifikowanych, do Komisji Europejskiej i Europejskiej Służby Działań Zewnętrznych, prowadzących nabór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rFonts w:eastAsia="Times New Roman" w:cs="Arial"/>
          <w:bCs/>
          <w:lang w:eastAsia="pl-PL"/>
        </w:rPr>
        <w:t xml:space="preserve">Dostęp do danych posiadają wyłącznie uprawnieni pracownicy MSZ i Stałego Przedstawicielstwa RP przy UE. </w:t>
      </w:r>
    </w:p>
    <w:p>
      <w:pPr>
        <w:pStyle w:val="Akapitzlist"/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Arial"/>
          <w:bCs/>
          <w:lang w:eastAsia="pl-PL"/>
        </w:rPr>
        <w:t>Dane nie będą przekazywane do państwa trzeciego ani do organizacji międzynarodowej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awa osób, których dane dotyczą:</w:t>
      </w:r>
    </w:p>
    <w:p>
      <w:pPr>
        <w:pStyle w:val="Akapitzlist"/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Osobom, których dane dotyczą </w:t>
      </w:r>
      <w:r>
        <w:rPr>
          <w:rFonts w:eastAsia="Times New Roman"/>
          <w:lang w:eastAsia="pl-PL"/>
        </w:rPr>
        <w:t>przysługują prawa do kontroli przetwarzania danych, określone w art. 15-16, 18-19 oraz 21 RODO, w szczególności prawo do dostępu do treści swoich danych i ich sprostowania, prawo do ograniczenia przetwarzania oraz prawo do sprzeciwu wobec dalszego przetwarzania.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automatyzowanym przetwarzaniu danych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>Dane nie będą przetwarzane w sposób zautomatyzowany, w tym nie będą poddawane profilowaniu.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Osoba, której dane dotyczą ma prawo wniesienia skargi do organu nadzorczego na adres: </w:t>
        <w:br/>
        <w:t xml:space="preserve">Prezes Urzędu Ochrony Danych Osobowych 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ul. Stawki 2 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>00-193 Warszaw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tte22">
    <w:name w:val="En-tête #2 (2)_"/>
    <w:qFormat/>
    <w:rPr>
      <w:b/>
      <w:bCs/>
      <w:smallCaps/>
      <w:sz w:val="32"/>
      <w:szCs w:val="32"/>
      <w:shd w:fill="FFFFFF" w:val="clear"/>
      <w:lang w:val="en-GB"/>
    </w:rPr>
  </w:style>
  <w:style w:type="character" w:styleId="Entte22155pt2">
    <w:name w:val="En-tête #2 (2) + 15.5 pt2"/>
    <w:qFormat/>
    <w:rPr>
      <w:rFonts w:ascii="Times New Roman" w:hAnsi="Times New Roman" w:cs="Times New Roman"/>
      <w:b/>
      <w:bCs/>
      <w:sz w:val="31"/>
      <w:szCs w:val="3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Entte221">
    <w:name w:val="En-tête #2 (2)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1"/>
    </w:pPr>
    <w:rPr>
      <w:b/>
      <w:bCs/>
      <w:smallCaps/>
      <w:sz w:val="32"/>
      <w:szCs w:val="3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0:00Z</dcterms:created>
  <dc:creator>DKE01</dc:creator>
  <dc:description/>
  <cp:keywords/>
  <dc:language>en-US</dc:language>
  <cp:lastModifiedBy>Kempiński Bartosz</cp:lastModifiedBy>
  <cp:lastPrinted>2005-05-02T15:16:00Z</cp:lastPrinted>
  <dcterms:modified xsi:type="dcterms:W3CDTF">2019-05-21T13:10:00Z</dcterms:modified>
  <cp:revision>2</cp:revision>
  <dc:subject/>
  <dc:title>Oświadczenie</dc:title>
</cp:coreProperties>
</file>