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chitektonicznej lub informacyjno-komunikacyjnej.</w:t>
      </w:r>
    </w:p>
    <w:p>
      <w:pPr>
        <w:pStyle w:val="Normal"/>
        <w:spacing w:lineRule="atLeast" w:line="23" w:before="60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j ten wniosek, jeżeli potrzebujesz zapewnienia dostępności architektonicznej lub informacyjno-komunikacyjnej. Komenda Powiatowa Państwowej Straży Pożarnej w Działdowie ustali Twoje prawo do żądania dostępności i je zrealizuje lub zapewni dostęp alternaty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 Państwowej Straży Pożarnej w Działdowie</w:t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. Skłodowskiej-Cure 10</w:t>
      </w:r>
    </w:p>
    <w:p>
      <w:pPr>
        <w:pStyle w:val="Normal"/>
        <w:spacing w:lineRule="atLeast" w:line="23"/>
        <w:ind w:left="450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13-200 Działdowo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uto" w:line="276" w:before="12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o barierę w dostępności wskazuję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dlaczego jest Ci trudno skorzystać z usług Komendy. Możesz wskazać kilka barier. Jeżeli w polu jest zbyt mało miejsca, dodaj opis jako załącznik wniosku.</w:t>
            </w:r>
          </w:p>
        </w:tc>
      </w:tr>
      <w:tr>
        <w:trPr>
          <w:trHeight w:val="283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rzebuję zapewnienia dostępności, żeby:*</w:t>
            </w:r>
          </w:p>
          <w:p>
            <w:pPr>
              <w:pStyle w:val="ListParagraph"/>
              <w:keepNext w:val="true"/>
              <w:keepLines/>
              <w:spacing w:lineRule="auto" w:line="276" w:before="0" w:after="0"/>
              <w:ind w:left="357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apisz, dlaczego potrzebujesz zapewnienia przez Komendę dostępności architektonicznej lub informacyjno-komunikacyjnej.</w:t>
            </w:r>
          </w:p>
        </w:tc>
      </w:tr>
      <w:tr>
        <w:trPr>
          <w:trHeight w:val="473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tLeast" w:line="23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o zapewnienie dostępności poprzez:</w:t>
            </w:r>
          </w:p>
          <w:p>
            <w:pPr>
              <w:pStyle w:val="ListParagraph"/>
              <w:spacing w:lineRule="atLeast" w:line="23" w:before="0" w:after="0"/>
              <w:ind w:left="357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Wypełnij, jeżeli chcesz, żeby Komenda zapewniła dostępność w określony sposób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keepLines w:val="false"/>
              <w:spacing w:before="120" w:after="12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świadczenie</w:t>
              <w:br/>
              <w:t>W polu wyboru obok Twojego statusu wstaw znak X.</w:t>
              <w:br/>
              <w:t>Jeśli posiadasz, załącz do wniosku dokument potwierdzający Twój status.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85"/>
              <w:gridCol w:w="590"/>
              <w:gridCol w:w="7605"/>
              <w:gridCol w:w="371"/>
            </w:tblGrid>
            <w:tr>
              <w:trPr>
                <w:tblHeader w:val="true"/>
                <w:trHeight w:val="510" w:hRule="exact"/>
              </w:trPr>
              <w:tc>
                <w:tcPr>
                  <w:tcW w:w="167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7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ój status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oba ze szczególnymi potrzebami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dstawiciel ustawowy osoby ze szczególnymi potrzebami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blHeader w:val="true"/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w Działdowie (13-200 Działdowo, ul. M. Skłodowskiej-Curie 10, tel. (23) 697 05 00, fax. (23) 697 05 15, e-mail: kpdzialdowo@kwpsp.olsztyn.pl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mendzie Wojewódzkiej Państwowej Straży Pożarnej w Olsztynie wyznaczony został Inspektor Ochrony Danych: (10-045 Olsztyn, ul. Niepodległości 16, tel. 89 522 95 52, fax 89 522 95 05, e-mail: iod@kwpsp.olsztyn.pl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są przetwarzane na podstawie art. 6 ust 1 lit c, d i e RODO – w związku z obsługą zgłoszenia alarmowego o zdarzeniu oraz prowadzenia działań ratowniczych 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przetwarza dane osobowe osoby zgłaszającej, osób poszkodowanych, właścicieli lub zarządców obiektów, wobec których prowadzone są działania jednostek ochrony przeciwpożarow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podlegają przeglądowi, nie rzadziej niż co 5 lat od dnia ich uzyskania, a także są przechowywane wyłącznie przez okres niezbędny do realizacji zadań wynikających z ustawy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do: 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organu nadzorczego, którym jest Urząd Ochrony Danych Osobowych (00-193 Warszawa, ul. Stawki 2, tel. 22 531 03 00, fax 22 531 03 01, email: kancelaria@giodo.gov.pl) jeżeli uzna Pani/Pan, że przetwarzanie narusza przepisy RODO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wymogiem ustawowym i jest obowiązkowe. Przetwarzanie podanych przez Panią/Pana danych osobowych nie będzie podlegało zautomatyzowanemu podejmowaniu decyzji, w tym profilowaniu, </w:t>
        <w:br/>
        <w:t>o którym mowa w art. 22 ust. 1 i 4 ROD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7:00Z</dcterms:created>
  <dc:creator>Sekretariat</dc:creator>
  <dc:description/>
  <cp:keywords/>
  <dc:language>en-US</dc:language>
  <cp:lastModifiedBy>kpdzial_org@kwpsp.olsztyn.pl</cp:lastModifiedBy>
  <dcterms:modified xsi:type="dcterms:W3CDTF">2022-03-03T07:16:00Z</dcterms:modified>
  <cp:revision>7</cp:revision>
  <dc:subject/>
  <dc:title>Wniosek o zapewnienie dostępności</dc:title>
</cp:coreProperties>
</file>