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tokół nr 3    </w:t>
      </w:r>
    </w:p>
    <w:p>
      <w:pPr>
        <w:pStyle w:val="Normal"/>
        <w:rPr>
          <w:b/>
          <w:b/>
        </w:rPr>
      </w:pPr>
      <w:r>
        <w:rPr>
          <w:b/>
        </w:rPr>
        <w:t>z dnia 29 kwietnia 2021 r.</w:t>
      </w:r>
    </w:p>
    <w:p>
      <w:pPr>
        <w:pStyle w:val="Normal"/>
        <w:rPr>
          <w:b/>
          <w:b/>
        </w:rPr>
      </w:pPr>
      <w:r>
        <w:rPr>
          <w:b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u 29 kwietnia br. Komisja kwalifikacyjna w składzie ustalonym przez Komendanta Miejskiego PSP w Żorach powołana zarządzeniem nr 5/2021/MOK z dnia 22 marca 2021 r.  ustalił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9 kwietnia br. na terenie KM PSP w Żorach przy ul. Ogniowej 10   przeprowadzony został sprawdzian lęku wysokości (akrofobia). Do próby przystąpiło 4 kandydatów z 4 zakwalifikowanych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Kandydatom o numerach ewidencyjnych: 5, 8, 12, 27 próbę uznano za zaliczoną. Wyniki wpisano do arkuszy indywidualnych ocen kandydatów.</w:t>
      </w:r>
    </w:p>
    <w:p>
      <w:pPr>
        <w:pStyle w:val="Normal"/>
        <w:rPr/>
      </w:pPr>
      <w:r>
        <w:rPr/>
        <w:t>Osoby te zostały zakwalifikowane do III etapu naboru i w związku z tym w dniu 30 kwietnia br. w biurze podawczym tut. Komendy w godzinach od 8:00 do 15:00 należy złożyć dokumenty określone w punkcie V w ogłoszeniu o naborze.  Dokumenty powinny być złożone w zaklejonej kopercie opisanej przyznanym  numerem ewiden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firstLine="4479"/>
        <w:rPr/>
      </w:pPr>
      <w:r>
        <w:rPr/>
        <w:t>Podpisał:</w:t>
      </w:r>
    </w:p>
    <w:p>
      <w:pPr>
        <w:pStyle w:val="Normal"/>
        <w:ind w:left="737" w:firstLine="4479"/>
        <w:rPr/>
      </w:pPr>
      <w:r>
        <w:rPr/>
        <w:t>Przewodniczący Komisji</w:t>
      </w:r>
    </w:p>
    <w:p>
      <w:pPr>
        <w:pStyle w:val="Normal"/>
        <w:ind w:left="737" w:firstLine="4479"/>
        <w:rPr/>
      </w:pPr>
      <w:r>
        <w:rPr/>
        <w:t>mł. bryg. Kazimierz Szendera</w:t>
      </w:r>
    </w:p>
    <w:p>
      <w:pPr>
        <w:pStyle w:val="Normal"/>
        <w:ind w:left="737" w:firstLine="4479"/>
        <w:rPr/>
      </w:pPr>
      <w:r>
        <w:rPr/>
        <w:t>Zastępca Komendanta Miejskiego</w:t>
      </w:r>
    </w:p>
    <w:p>
      <w:pPr>
        <w:pStyle w:val="Normal"/>
        <w:ind w:left="737" w:firstLine="4479"/>
        <w:rPr/>
      </w:pPr>
      <w:r>
        <w:rPr/>
        <w:t>Państwowej Straży Pożarnej w Żorach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9:00Z</dcterms:created>
  <dc:creator>KM PSP w Żorach</dc:creator>
  <dc:description/>
  <cp:keywords/>
  <dc:language>en-US</dc:language>
  <cp:lastModifiedBy>kkus</cp:lastModifiedBy>
  <cp:lastPrinted>2021-04-29T11:10:00Z</cp:lastPrinted>
  <dcterms:modified xsi:type="dcterms:W3CDTF">2021-04-29T10:50:00Z</dcterms:modified>
  <cp:revision>3</cp:revision>
  <dc:subject/>
  <dc:title>Protokół nr 1 </dc:title>
</cp:coreProperties>
</file>