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</w:t>
      </w:r>
      <w:r>
        <w:rPr>
          <w:szCs w:val="24"/>
        </w:rPr>
        <w:t>………………, dnia ……………………</w:t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        (miejscowość) </w:t>
      </w:r>
      <w:r>
        <w:rPr>
          <w:szCs w:val="24"/>
        </w:rPr>
        <w:t xml:space="preserve">                              </w:t>
      </w:r>
      <w:r>
        <w:rPr>
          <w:sz w:val="12"/>
          <w:szCs w:val="12"/>
        </w:rPr>
        <w:t>(data)</w:t>
      </w:r>
    </w:p>
    <w:p>
      <w:pPr>
        <w:pStyle w:val="Normal"/>
        <w:rPr/>
      </w:pPr>
      <w:r>
        <w:rPr>
          <w:szCs w:val="24"/>
        </w:rPr>
        <w:t>Inwestor:</w:t>
      </w:r>
    </w:p>
    <w:p>
      <w:pPr>
        <w:pStyle w:val="Normal"/>
        <w:rPr/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 lub nazwa)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IP)</w:t>
      </w:r>
    </w:p>
    <w:p>
      <w:pPr>
        <w:pStyle w:val="Normal"/>
        <w:rPr/>
      </w:pPr>
      <w:r>
        <w:rPr>
          <w:szCs w:val="24"/>
        </w:rPr>
        <w:t>……………………………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łnomocnik: </w:t>
      </w:r>
      <w:r>
        <w:rPr>
          <w:sz w:val="12"/>
          <w:szCs w:val="12"/>
        </w:rPr>
        <w:t>(jeśli został ustanowiony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>(imię i nazwisko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 xml:space="preserve">Dolnośląski Państwowy Wojewódzki Inspektor Sanitarny we Wrocławiu 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ul. Marii Curie-Skłodowskiej 73/77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50-950 Wrocław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Na podstawie § 14 ust. 5 rozporządzenia Ministra Zdrowia z dnia 26 marca 2019 r. w sprawie szczegółowych wymagań, jakim powinny odpowiadać pomieszczenia i urządzenia podmiotu wykonującego działalność leczniczą (t.j. Dz. U. z 2022 r. poz. 402), proszę o wyrażenie zgody </w:t>
      </w:r>
      <w:r>
        <w:rPr>
          <w:szCs w:val="24"/>
          <w:u w:val="single"/>
        </w:rPr>
        <w:t xml:space="preserve">na usytuowanie poniżej poziomu terenu urządzonego przy budynku </w:t>
      </w:r>
      <w:r>
        <w:rPr>
          <w:szCs w:val="24"/>
        </w:rPr>
        <w:t xml:space="preserve"> następujących pomieszczeń przeznaczonych na pobyt ludzi: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wyszczególnienie pomieszczeń, których dotyczy odstępstwo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lokalizowanych na kondygnacj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mieszczeń podmiotu wykonującego działalność leczniczą rodzaju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np. ambulatorium, szpital, zakład opiekuńczo-leczniczy, hospicjum, itd.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odrębnionych w budynk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ne przeznaczenie budynku)</w:t>
        <w:tab/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szCs w:val="24"/>
        </w:rPr>
      </w:pPr>
      <w:r>
        <w:rPr>
          <w:szCs w:val="24"/>
        </w:rPr>
        <w:t xml:space="preserve">znajdującym się: </w:t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adres budynku) </w:t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szCs w:val="24"/>
        </w:rPr>
      </w:pPr>
      <w:r>
        <w:rPr>
          <w:szCs w:val="24"/>
        </w:rPr>
        <w:t>zagłębionych: …………………………………………...….. poniżej poziomu otaczającego terenu</w:t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ielkość zagłębienia) </w:t>
      </w:r>
    </w:p>
    <w:p>
      <w:pPr>
        <w:pStyle w:val="Normal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dotyczące obiektu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Rodzaj obiektu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……………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nowo projektowany, istniejący przebudowywany, istniejący z planowaną zmianą sposobu użytkowania. itp.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Lokalizacja obiektu: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……………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biektu budowlanego, w przypadku braku ustalonego adresu numer ewidencyjny działki i nazwę ulicy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Rodzaj podmiotu wykonującego działalność leczniczą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…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…………………………………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np. przedsiębiorca, samodzielny publiczny zakład opieki zdrowotnej, lekarz w ramach indywidualnej praktyki lekarskiej itd.) </w:t>
      </w:r>
    </w:p>
    <w:p>
      <w:pPr>
        <w:pStyle w:val="Normal"/>
        <w:ind w:left="36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>Rodzaj wykonywanej działalności leczniczej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………………...………………….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</w:t>
      </w:r>
      <w:r>
        <w:rPr>
          <w:szCs w:val="24"/>
        </w:rPr>
        <w:t>..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ambulatoryjne świadczenia zdrowotne, szpitalne świadczenia zdrowotne, stacjonarne i całodobowe świadczenia zdrowotne inne niż szpitalne itd.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Zakres udzielanych świadczeń zdrowotnych: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.………………………………………………………………………………………….…………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……………………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Cs w:val="24"/>
        </w:rPr>
        <w:t>Wyszczególnienie pomieszczeń przeznaczonych na pobyt ludzi, których dotyczy odstępstwo                 z podaniem wielkości zagłębienia oraz numerów pomieszczeń spójnych z częścią graficzną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pomieszczenie o charakterze diagnostycznym, terapeutycznym,  magazynowym,  pomocniczym itd.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>Rodzaj wykonywanej działalności w pomieszczeniach, których dotyczy odstępstwo: .........………………………………………………………………………………..……………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.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  <w:r>
        <w:rPr>
          <w:szCs w:val="24"/>
        </w:rPr>
        <w:t>zastosowanych rozwiązań powodujących konieczność odstąpienia od wymagań określonych w przepis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tegralną częścią wniosku jest poniższa </w:t>
      </w:r>
      <w:r>
        <w:rPr/>
        <w:t>informacja o przetwarzaniu danych osob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a o przetwarzaniu danych osobowych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Zgodnie z art. 13 ust. 1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</w:t>
      </w:r>
      <w:bookmarkStart w:id="0" w:name="_Hlk106184528"/>
      <w:r>
        <w:rPr>
          <w:sz w:val="20"/>
        </w:rPr>
        <w:t>dalej RODO 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danych osobowych jest Dolnośląski Państwowy Wojewódzki Inspektor Sanitarny we Wrocławiu, ul. Marii Curie-Skłodowskiej 73/77 (budynek główny), 50-950 Wrocław. Z administratorem można się kontaktować listownie – kierując korespondencję na adres siedziby, pisząc na adres poczty elektroniczn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poprzez elektroniczną skrzynkę podawczą e-PUAP:/7366flouh4/SkrytkaES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106184494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żna się kontaktować w sprawach dotyczących przetwarzania danych osobowych (w tym korzystania z praw związanych z przetwarzaniem) pisząc na adres e-mail </w:t>
      </w:r>
      <w:hyperlink r:id="rId3">
        <w:r>
          <w:rPr>
            <w:rStyle w:val="InternetLink"/>
            <w:sz w:val="20"/>
            <w:szCs w:val="20"/>
          </w:rPr>
          <w:t>iod.wsse.wroclaw@sanepid.gov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06184494"/>
      <w:bookmarkEnd w:id="2"/>
      <w:r>
        <w:rPr>
          <w:rFonts w:cs="Times New Roman" w:ascii="Times New Roman" w:hAnsi="Times New Roman"/>
          <w:sz w:val="20"/>
          <w:szCs w:val="20"/>
        </w:rPr>
        <w:t xml:space="preserve">Pani/Pana dane osobowe, będą przetwarzane jedynie w celu wykonania wnioskowanych czynności oraz wykonania obowiązku nałożonego na Państwowego Wojewódzkiego Inspektora Sanitarnego przepisami prawa i w celu przeprowadzenia rozliczeń finansowych (jeśli przepisy nakładają taki obowiązek) – </w:t>
      </w:r>
      <w:r>
        <w:rPr>
          <w:rFonts w:cs="Times New Roman" w:ascii="Times New Roman" w:hAnsi="Times New Roman"/>
          <w:sz w:val="20"/>
          <w:szCs w:val="20"/>
          <w:lang w:eastAsia="pl-PL"/>
        </w:rPr>
        <w:t>Art. 3, 10, 12, 34, 36 ustawy            z dnia 14 marca 1985r. o Państwowej Inspekcji Sanitarnej (Dz. U. z 2024r., poz. 416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ą Pani/Pana danych osobowych mogą być jedynie podmioty upoważnione na podstawie przepisów praw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przechowywania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będą przechowywane przez okres 10 lat – jest to okres wynikający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a osób, których dane dotyczą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której dane zebrano ma prawo dostępu do treści swoich danych, otrzymania ich kopii oraz ich poprawiania jeśli są błędne lub nieaktualne kontaktując się z nami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osobiście – w siedzibie przy ul. Marii Curie-Skłodowskiej 73/77 we Wrocławiu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zesyłając wniosek opatrzony kwalifikowanym podpisem elektronicznym na adres poczty elektronicznej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kładając wniosek opatrzony podpisem kwalifikowanym lub profilem zaufanym na adres skrytki e-PUAP: /7366flouh4/SkrytkaESP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zgodnie z RODO przysługuje każdemu prawo do żądania od administratora ograniczenia lub wniesienia sprzeciwu wobec przetwarzania jego danych, a także prawo do żądania ich usunięcia w sytuacji gdy przetwarzanie nie następuje w celu wywiązania się z obowiązku wynikającego z przepisu prawa lub w ramach sprawowania władz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organu nadzorczego Jeśli uzna Pan/Pani, że Pana/Pani dane osobowe przetwarzamy niewłaściwie, ma Pana/Pani prawo wniesienia skargi do organu nadzorczego – Prezesa Urzędu Ochrony Danych Osobowych, który ma siedzibę przy ul. Stawki 2, 00-193 Warszawa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odaje Pani/Pan dobrowolnie, jednak odmowa ich podania uniemożliwi wykonanie wnioskowanych czynności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będziemy profilować Pani/Pana danych osobowych oraz nie będziemy podejmować wobec Pani/Pana zautomatyzowanych decyzji w oparciu o przetwarzane dane osobowe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End w:id="0"/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2" w:firstLine="709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Normal"/>
        <w:ind w:left="5672" w:firstLine="709"/>
        <w:rPr/>
      </w:pPr>
      <w:r>
        <w:rPr>
          <w:sz w:val="12"/>
          <w:szCs w:val="12"/>
        </w:rPr>
        <w:t xml:space="preserve">                 </w:t>
      </w:r>
      <w:r>
        <w:rPr>
          <w:i/>
          <w:sz w:val="16"/>
          <w:szCs w:val="16"/>
        </w:rPr>
        <w:t>(Podpis inwestora lub pełnomocnika)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wymiarowany rysunek rzutu kondygnacji z zaznaczonymi pomieszczeniami, których odstępstwo dotyczy - 2 egzemplarze,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Zwymiarowany rysunek przekroju pomieszczeń - 2 egzemplarze, </w:t>
      </w:r>
    </w:p>
    <w:p>
      <w:pPr>
        <w:pStyle w:val="Normal"/>
        <w:ind w:left="360" w:hanging="0"/>
        <w:rPr>
          <w:szCs w:val="24"/>
        </w:rPr>
      </w:pPr>
      <w:r>
        <w:rPr>
          <w:i/>
          <w:szCs w:val="24"/>
        </w:rPr>
        <w:t xml:space="preserve">(Rysunki powinny być zaopatrzone w metrykę zawierającą nazwę i adres obiektu budowlanego, tytuł i skalę rysunku, imię i nazwisko oraz podpis autora rysunku, datę wykonania rysunku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ryginał pełnomocnictwa osoby reprezentującej inwestora, spełniający wymagania kodeksu postępowania administr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ołączenie wyciągu z KRS / CEIDG inwestora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wroclaw@sanepid.gov.pl" TargetMode="External"/><Relationship Id="rId3" Type="http://schemas.openxmlformats.org/officeDocument/2006/relationships/hyperlink" Target="mailto:iod.wsse.wroclaw@sanepid.gov.pl" TargetMode="External"/><Relationship Id="rId4" Type="http://schemas.openxmlformats.org/officeDocument/2006/relationships/hyperlink" Target="mailto:wsse.wroclaw@sanepid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6:00Z</dcterms:created>
  <dc:creator>Witold Gałązka</dc:creator>
  <dc:description/>
  <cp:keywords/>
  <dc:language>en-US</dc:language>
  <cp:lastModifiedBy>Dawid Grzybowski</cp:lastModifiedBy>
  <cp:lastPrinted>2023-02-02T12:01:00Z</cp:lastPrinted>
  <dcterms:modified xsi:type="dcterms:W3CDTF">2024-10-17T12:22:00Z</dcterms:modified>
  <cp:revision>33</cp:revision>
  <dc:subject/>
  <dc:title/>
</cp:coreProperties>
</file>