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48"/>
        <w:gridCol w:w="3242"/>
      </w:tblGrid>
      <w:tr>
        <w:trPr>
          <w:trHeight w:val="157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laboratori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LB-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głoszenie </w:t>
            </w:r>
            <w:r>
              <w:rPr>
                <w:rFonts w:cs="Arial" w:ascii="Arial Narrow" w:hAnsi="Arial Narrow"/>
                <w:b/>
              </w:rPr>
              <w:t>dodatniego wyniku badania w kierunku ludzkiego wirusa niedoboru odporności (HIV)</w:t>
            </w:r>
            <w:r>
              <w:rPr>
                <w:rFonts w:cs="Arial" w:ascii="Arial Narrow" w:hAnsi="Arial Narrow"/>
                <w:b/>
                <w:vertAlign w:val="superscript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nazwa innego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17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laboratoriu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 VIII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Narrow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Narrow,Bold" w:ascii="Arial Narrow" w:hAnsi="Arial Narrow"/>
                <w:b/>
                <w:bCs/>
                <w:sz w:val="20"/>
                <w:szCs w:val="20"/>
                <w:lang w:eastAsia="pl-PL"/>
              </w:rPr>
              <w:t>Objaśnie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Zgłoszenia dodatniego wyniku badania w kierunku ludzkiego wirusa niedoboru odporności (HIV) należy dokonać w ciągu 24 godzin od momentu uzyskania tego wyniku, zgodnie z art. 29 ust. 1 pkt 1 ustawy z dnia 5 grudnia 2008 r. o zapobieganiu oraz zwalczaniu zakażeń i chorób zakaźnych u ludzi (Dz. U. z 2013 r. poz. 947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 xml:space="preserve">2) 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>Należy wpisać właściwy podmiot, o którym mowa w § 4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 (Dz. U. poz. 459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 xml:space="preserve">3) 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>Laboratoria wypełniają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W przypadku zastrzeżenia danych przez pacjenta należy wypełnić wyłącznie pola oznaczone gwiazdką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5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 W przypadku zastrzeżenia danych przez pacjenta należy wpisać INICJAŁY imienia i nazwiska lub HASŁ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ełnić w przypadku, gdy osobie nie nadano numeru PESEL, i wpisać serię </w:t>
              <w:br/>
              <w:t>i numer paszportu albo numer identyfikacyjny innego dokumentu, na podstawie którego jest możliwe ustalenie danych osobowych.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W przypadku zastrzeżenia danych przez pacjenta zamiast miejscowości należy wpisać nazwę powiatu </w:t>
            </w:r>
            <w:r>
              <w:rPr>
                <w:rFonts w:cs="Arial Narrow" w:ascii="Arial Narrow" w:hAnsi="Arial Narrow"/>
                <w:sz w:val="20"/>
                <w:szCs w:val="20"/>
              </w:rPr>
              <w:t>właściwego ze względu na miejsce zamieszka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Należy wypełnić w przypadku zastrzeżenia danych przez pacjenta, zgodnie </w:t>
              <w:br/>
              <w:t>z pkt   4,5 i 7.</w:t>
            </w:r>
          </w:p>
        </w:tc>
      </w:tr>
      <w:tr>
        <w:trPr>
          <w:trHeight w:val="2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. WYNIK BADANIA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Numer badania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Metoda diagnostyczna:  </w:t>
            </w:r>
            <w:r>
              <w:rPr>
                <w:rFonts w:cs="Arial" w:ascii="Arial Narrow" w:hAnsi="Arial Narrow"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  <w:gridCol w:w="242"/>
              <w:gridCol w:w="1783"/>
              <w:gridCol w:w="27"/>
              <w:gridCol w:w="26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estern-blot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adanie molekularne           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wpisać jaka) ………………………………………………………….. 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  <w:tc>
                <w:tcPr>
                  <w:tcW w:w="76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Typ wirusa:   </w:t>
            </w:r>
          </w:p>
          <w:p>
            <w:pPr>
              <w:pStyle w:val="Normal"/>
              <w:rPr>
                <w:rFonts w:ascii="Arial Narrow" w:hAnsi="Arial Narrow" w:eastAsia="Arial Narrow" w:cs="Arial"/>
                <w:bCs/>
                <w:sz w:val="10"/>
                <w:szCs w:val="10"/>
              </w:rPr>
            </w:pPr>
            <w:r>
              <w:rPr>
                <w:rFonts w:eastAsia="Arial Narrow" w:cs="Arial" w:ascii="Arial Narrow" w:hAnsi="Arial Narrow"/>
                <w:bCs/>
                <w:sz w:val="10"/>
                <w:szCs w:val="10"/>
              </w:rPr>
              <w:t xml:space="preserve"> 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HIV-1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określo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Podmiot leczniczy, który skierował na badan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a i adres podmiotu leczniczego: ……………………………………………………………….     tel. 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mię i nazwisko lekarza: ……………………………………………………………………………….     tel. 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8" w:hanging="338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osoby, u której stwierdzono dodatni wynik badania w kierunku LUDZKIEGO WIRUSA NIEDOBORU ODPORNOŚCI (hiv)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Nazwisko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  <w:r>
              <w:rPr/>
              <w:t xml:space="preserve">      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Nr PESEL</w:t>
            </w:r>
            <w:r>
              <w:rPr/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M, K)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Wiek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</w:t>
            </w:r>
            <w:r>
              <w:rPr/>
              <w:t xml:space="preserve">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 Kod pocztow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Miejscowość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Data rozpoznania 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d chorego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od chorego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es szpitala: 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Powód wykonania bad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ap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przesiewowe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817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z inicjatywy osoby badanej (bez skierowania lekarskiego) w punkcie konsultacyjno-diagnostycznym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</w:p>
          <w:tbl>
            <w:tblPr>
              <w:tblW w:w="5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532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y powód, jaki 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zgłaszającego kierownika laboratoriu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.. 2. Telefon kontaktowy  ............................................ 3. Podpis 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0:00Z</dcterms:created>
  <dc:creator>Główny Inspektorat Sanitarny</dc:creator>
  <dc:description/>
  <dc:language>en-US</dc:language>
  <cp:lastModifiedBy>Nina Trendowska</cp:lastModifiedBy>
  <cp:lastPrinted>2014-02-18T15:04:00Z</cp:lastPrinted>
  <dcterms:modified xsi:type="dcterms:W3CDTF">2016-01-19T07:30:00Z</dcterms:modified>
  <cp:revision>2</cp:revision>
  <dc:subject/>
  <dc:title>Formularz ZLB-3</dc:title>
</cp:coreProperties>
</file>