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2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lekarza w zakresie Poradni Chirurgii Ogólnej w Częstochowie, przez okres 12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0.04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0.04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lekarza w Poradni Chirurgii Ogólnej w Cz-wie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0.04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0.04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10.04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06T11:07:00Z</cp:lastPrinted>
  <dcterms:modified xsi:type="dcterms:W3CDTF">2024-03-06T10:07:00Z</dcterms:modified>
  <cp:revision>22</cp:revision>
  <dc:subject/>
  <dc:title>Wojewódzki Szpital Specjalistyczny im</dc:title>
</cp:coreProperties>
</file>