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Plac Trzech Krzyży 3/5, 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hanging="42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, nazwisko, adres mailowy i nr telefonu osoby do kontaktu)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artykułów spożywczych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art. spożywczych przewidzianych do zakupu w okresie umowy tj. 12 mc, wskazanych w tabeli ofertowej, stanowiącej załącznik 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 brutto:…………………………………………………………………………………………….. …………………………………………………………..……………….……… i ……….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artykułów oraz do rozładunku zamówionego asortymentu i złożenia w miejscu (pomieszczeniu) wskazanym przez zamawiającego lub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e artykuły 3 miesięcznej gwarancji jakości i przydatności do użycia, licząc od daty ich dostawy (z wyłączeniem cytryn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e artykułu będą pozbawione wad i uszkodzeń oraz będą nowe, nadające się do wykorzystania zgodnie z przeznaczeniem, wysokiej jakości, w pierwszym gatunku oraz będą właściwie opakowane i oznakowanie tj.  będą zawierać opis znajdujący się na opakowaniu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 w ramach i w okresie gwarancji, zobowiązuje/my się do wymiany na swój koszt i ryzyko każdego wadliwego artykuł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6:00Z</dcterms:created>
  <dc:creator>Unknown User</dc:creator>
  <dc:description/>
  <dc:language>en-US</dc:language>
  <cp:lastModifiedBy>Szymon Gados</cp:lastModifiedBy>
  <cp:lastPrinted>2018-05-15T10:08:00Z</cp:lastPrinted>
  <dcterms:modified xsi:type="dcterms:W3CDTF">2020-12-17T15:26:00Z</dcterms:modified>
  <cp:revision>2</cp:revision>
  <dc:subject/>
  <dc:title>Załącznik nr 1</dc:title>
</cp:coreProperties>
</file>