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ów Mazowiecki, dnia 2020-10-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KN.4300.57.2020.B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4 ust. 1 pkt 1 ustawy z dnia 14 marca 1985 r. o Państwowej Inspekcji   Sanitarnej   (tekst jednolity Dz. U.  z 2019 r., poz. 59 z późniejszymi zmianami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2 ust. 1 ustawy z dnia 07 czerwca 2001 r. o zbiorowym zaopatrzeniu w wodę   i zbiorowym  odprowadzaniu ścieków (</w:t>
      </w:r>
      <w:r>
        <w:rPr>
          <w:rFonts w:cs="Times New Roman" w:ascii="Times New Roman" w:hAnsi="Times New Roman"/>
          <w:bCs/>
          <w:sz w:val="24"/>
          <w:szCs w:val="24"/>
        </w:rPr>
        <w:t>tekst jednolity Dz. U. z 2019 r., poz. 1437  z późniejszymi zmianam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1 ust. 1 pkt 1 rozporządzenia  Ministra  Zdrowia z dnia 7 grudnia  2017 r. w sprawie   jakości  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po rozpatrzeniu danych zawartych w protokole nr : 85/S/Mak sporządzonym w dniu  09.10.2020 r. i na podstawie uzyskanych wyników badań ww. próbki  nr sprawozdania:  </w:t>
      </w:r>
      <w:r>
        <w:rPr>
          <w:rFonts w:cs="Times New Roman" w:ascii="Times New Roman" w:hAnsi="Times New Roman"/>
          <w:b/>
          <w:sz w:val="24"/>
          <w:szCs w:val="24"/>
        </w:rPr>
        <w:t>HKL.9052.2097.2020 z dnia 12.10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unktu zgodnośc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Szkoła Podstawowa w Szelkowie, gm. Szelków, punkt pobrania: kran w kuchni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ych zgodnie z wymaganiami załącznika nr 6 do ww.  rozporządzeni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ństwowy Powiatowy Inspektor Sanitarny w Makowie Mazowieck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wierdza przydatność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ody do spożycia przez ludzi </w:t>
      </w:r>
      <w:r>
        <w:rPr>
          <w:rFonts w:cs="Times New Roman" w:ascii="Times New Roman" w:hAnsi="Times New Roman"/>
          <w:b/>
          <w:sz w:val="24"/>
          <w:szCs w:val="24"/>
        </w:rPr>
        <w:t xml:space="preserve">z instalacji wewnętrznej Szkoły Podstawowej w Szelkowie zasilanej z wodociągu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produkcji &lt;1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/d  Szelków, gm. Szelk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ego przez Miejskie Przedsiębiorstwo Usług Komunalnych Sp. z o.o. w Makowie Mazowieckim przy ulicy Przemysłowej 5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ństwowy Powia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spektor Sanitarn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Makowie Mazowiec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gr inż. Anna Załęska-Napiórkowska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trzymuje: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Szelkowie, 06-220 Szelków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rnold Maciej Grossmann Wójt Gminy Szelków, 06-220 Szelków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 Przedsiębiorstwo Usług Komunalnych Sp. z o.o., ul. Przemysłowa 5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200 Maków Mazowiecki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HŻŻ i PU (w/m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HDiM (w/m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5075</wp:posOffset>
          </wp:positionH>
          <wp:positionV relativeFrom="paragraph">
            <wp:posOffset>-621665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5:00Z</dcterms:created>
  <dc:creator>i.andrychowska</dc:creator>
  <dc:description/>
  <cp:keywords/>
  <dc:language>en-US</dc:language>
  <cp:lastModifiedBy>barbara.zmorzynska</cp:lastModifiedBy>
  <cp:lastPrinted>2020-10-07T18:06:00Z</cp:lastPrinted>
  <dcterms:modified xsi:type="dcterms:W3CDTF">2020-10-12T11:42:00Z</dcterms:modified>
  <cp:revision>25</cp:revision>
  <dc:subject/>
  <dc:title/>
</cp:coreProperties>
</file>