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ałącznik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do 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USŁU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Wykonawcy……………….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: ………………………………………………………………………..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wiązując do zapytania ofertowego na wykonanie usług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Wsparcie techniczne portalu trade.gov.pl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ym przedstawiam wykaz zrealizowanych usług dla potwierdzenia spełnienia warunku określonego dla udziału w postępowaniu oraz w kryteriach oceny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419"/>
        <w:gridCol w:w="2285"/>
        <w:gridCol w:w="2153"/>
      </w:tblGrid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zwa podmiotu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 rzecz, którego wykonano usługę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zwa i przedmiot usług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tym jej szczegółowy zakre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brutto usług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rmi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nia ………….. 2019 r. </w:t>
        <w:tab/>
        <w:tab/>
        <w:tab/>
        <w:tab/>
        <w:t xml:space="preserve">                                         </w:t>
        <w:tab/>
        <w:tab/>
        <w:t xml:space="preserve">        ….……………………….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podpis upoważnionego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rzedstawiciela Wykonawcy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Uwaga: do niniejszego wykazu należy dołączyć dowody potwierdzające, że wymienione usługi zostały wykonane należycie</w:t>
        <w:tab/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6:00Z</dcterms:created>
  <dc:creator>Ewa Surowiecka</dc:creator>
  <dc:description/>
  <dc:language>en-US</dc:language>
  <cp:lastModifiedBy>Ewa Swedrowska-Dziankowska</cp:lastModifiedBy>
  <dcterms:modified xsi:type="dcterms:W3CDTF">2019-09-20T11:06:00Z</dcterms:modified>
  <cp:revision>2</cp:revision>
  <dc:subject/>
  <dc:title/>
</cp:coreProperties>
</file>