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35-43/20  </w:t>
        <w:tab/>
        <w:tab/>
        <w:tab/>
        <w:tab/>
        <w:tab/>
        <w:t xml:space="preserve">       Olkusz, dnia 30 marca 2020 r.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ójt Gminy Trzyciąż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zyciąż 99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>32 -353 Trzyciąż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 xml:space="preserve">oceny jakości wody przeznaczonej do spożycia przez ludzi w 2019 roku dla Gminy Trzyciąż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owy Powiatowy Inspektor Sanitarny w Olkuszu przesyła w załączeniu obszarową ocenę jakości wody przeznaczonej do spożycia przez ludzi w 2019 roku dla Gminy Trzyciąż oraz okresowe oceny jakości wody ze wszystkich czynnych urządzeń zbiorowego zaopatrzenia w wodę, zaopatrujących w 2019 roku teren Gminy Trzyciąż w wodę przeznaczoną do spożycia przez ludz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owa ocena jakości wody przeznaczonej do spożycia przez ludzi w 2019 roku dla Gminy Trzyciąż – str. 3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Okresowa ocena jakości wody przeznaczonej do spożycia z wodociągu publicznego Jangrot - Trzyciąż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Michałówka</w:t>
      </w:r>
      <w:r>
        <w:rPr>
          <w:rFonts w:cs="Calibri" w:ascii="Calibri" w:hAnsi="Calibri"/>
        </w:rPr>
        <w:t xml:space="preserve"> - str. 2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Zagórowa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Zadroże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Sucha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Imbramowice</w:t>
      </w:r>
      <w:r>
        <w:rPr>
          <w:rFonts w:cs="Calibri" w:ascii="Calibri" w:hAnsi="Calibri"/>
        </w:rPr>
        <w:t xml:space="preserve"> 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 xml:space="preserve">Kolonia Ściborzanka </w:t>
      </w:r>
      <w:r>
        <w:rPr>
          <w:rFonts w:cs="Calibri" w:ascii="Calibri" w:hAnsi="Calibri"/>
        </w:rPr>
        <w:t>– str.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a ocena jakości wody przeznaczonej do spożycia z wodociągu publicznego </w:t>
      </w:r>
      <w:r>
        <w:rPr>
          <w:rFonts w:cs="Calibri" w:ascii="Calibri" w:hAnsi="Calibri"/>
          <w:i/>
        </w:rPr>
        <w:t>Glanów</w:t>
      </w:r>
      <w:r>
        <w:rPr>
          <w:rFonts w:cs="Calibri" w:ascii="Calibri" w:hAnsi="Calibri"/>
        </w:rPr>
        <w:t xml:space="preserve"> – str. 2</w:t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at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 Starosta Powiatu Olku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2:00Z</dcterms:created>
  <dc:creator>Sanepid</dc:creator>
  <dc:description/>
  <cp:keywords/>
  <dc:language>en-US</dc:language>
  <cp:lastModifiedBy>Bożena Janik</cp:lastModifiedBy>
  <cp:lastPrinted>2020-03-30T15:12:00Z</cp:lastPrinted>
  <dcterms:modified xsi:type="dcterms:W3CDTF">2020-03-30T13:13:00Z</dcterms:modified>
  <cp:revision>85</cp:revision>
  <dc:subject/>
  <dc:title/>
</cp:coreProperties>
</file>