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KRETARIAT MINIST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TAWI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ZYJĘTYCH PATRONATÓW LUB UCZESTNICTWA W KOMITETACH HONOROW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NISTRA SPRAW ZAGRANICZN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800"/>
        <w:gridCol w:w="4279"/>
        <w:gridCol w:w="2958"/>
        <w:gridCol w:w="2178"/>
      </w:tblGrid>
      <w:tr>
        <w:trPr>
          <w:trHeight w:val="54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miejsce wydarzeni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SIĘWZIĘCI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RZENI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O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wyróżnienia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y Roku 2012 – Rok Janusza Korczak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cznik Praw Dzieck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Patronów Polskiego Komitetu Olimpijskieg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Komitet Olimpijsk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kostwo w Radzie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2, Kcyni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y 750-lecia nadania praw miejskich miastu Kcyni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Kcyn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2/2013 Tarnó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ołanie Międzynarodowego Centrum Bezpieczeństwa Chemicznego </w:t>
            </w:r>
          </w:p>
          <w:p>
            <w:pPr>
              <w:pStyle w:val="Normal"/>
              <w:rPr/>
            </w:pPr>
            <w:r>
              <w:rPr/>
              <w:t>w Tarnowi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w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akademicki 2012/2013;</w:t>
            </w:r>
          </w:p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um im. Krzysztofa Skubiszewskiego  na rok akademicki 2012/2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im. Krzysztofa Skubiszewski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akademicki 2012/2013, Lublin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da Wiedzy o Integracji Europejskiej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 Uniwersytet Lubelsk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 2012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nkurs na Najlepszą Pracę Magisterską z dziedziny Prawa Europejskiego „Luminarz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jskie Stowarzyszenie Studentów Prawa ELSA Polan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grudnia 2011 – lipiec 2012 r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„Być Polakiem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„Świat na Tak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-kwiecień 2012 r., RPA, Namibia, Botswana, Zambia, Kenia, Tanzania, Etiopia, Sudan, Egipt, Jordania, Syria, Turcja, Bułgaria, Serbia, Węgry, Słowacja, Polska, Ukraina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2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Dookoła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-kwiecień 2012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nolig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Dla Wolnośc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 lutego, Toronto</w:t>
            </w:r>
          </w:p>
          <w:p>
            <w:pPr>
              <w:pStyle w:val="Normal"/>
              <w:rPr/>
            </w:pPr>
            <w:r>
              <w:rPr/>
              <w:t>29 lutego – 1 marca Chicago</w:t>
            </w:r>
          </w:p>
          <w:p>
            <w:pPr>
              <w:pStyle w:val="Normal"/>
              <w:rPr/>
            </w:pPr>
            <w:r>
              <w:rPr/>
              <w:t>3-4 marca Nowy Jork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Polskie Targi Uniwersyteckie 2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Fahrenheit Cent</w:t>
            </w:r>
            <w:r>
              <w:rPr>
                <w:lang w:val="en-US"/>
              </w:rPr>
              <w:t>er for Study Abroa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tronat Honorowy 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lutego – 3 marca 2012 r.; Bielsko-Biała, Cieszyn, Szczyrk, Wisła, Tychy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Światowe Zimowe Igrzyska Polonijne Śląsk – Beskidy 2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Wspólnota Polska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tronat Honorowy 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zec/Kwiecień 2012; </w:t>
            </w:r>
          </w:p>
          <w:p>
            <w:pPr>
              <w:pStyle w:val="Normal"/>
              <w:rPr/>
            </w:pPr>
            <w:r>
              <w:rPr/>
              <w:t>Kijów-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a Nagroda Zaufania „Złoty OTIS 2012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uła Nagrody Zaufania „Złoty OTIS 2012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marca 2012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Export Finance – Perspektywy rozwoju wymiany handlowej z Rosj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Gospodarstwa Krajow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 marca 2012 r., Olsztyn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iędzynarodowa Konferencja Prawa Porównawczeg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Warmińsko-Mazurski w Olsztynie; Wydział Prawa i Administracj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.03.2012 Warszawa</w:t>
            </w:r>
          </w:p>
          <w:p>
            <w:pPr>
              <w:pStyle w:val="Normal"/>
              <w:rPr/>
            </w:pPr>
            <w:r>
              <w:rPr/>
              <w:t>26-28.03.2012 Kraków</w:t>
            </w:r>
          </w:p>
          <w:p>
            <w:pPr>
              <w:pStyle w:val="Normal"/>
              <w:rPr/>
            </w:pPr>
            <w:r>
              <w:rPr/>
              <w:t>28-29.03.2012 Wrocław</w:t>
            </w:r>
          </w:p>
          <w:p>
            <w:pPr>
              <w:pStyle w:val="Normal"/>
              <w:rPr/>
            </w:pPr>
            <w:r>
              <w:rPr/>
              <w:t>29-31.03.2012 Frankfurt</w:t>
            </w:r>
          </w:p>
          <w:p>
            <w:pPr>
              <w:pStyle w:val="Normal"/>
              <w:rPr/>
            </w:pPr>
            <w:r>
              <w:rPr/>
              <w:t>01-03.04.2012 Bruksela</w:t>
            </w:r>
          </w:p>
          <w:p>
            <w:pPr>
              <w:pStyle w:val="Normal"/>
              <w:rPr/>
            </w:pPr>
            <w:r>
              <w:rPr/>
              <w:t>10-14.09.2012 Hong Kong</w:t>
            </w:r>
          </w:p>
          <w:p>
            <w:pPr>
              <w:pStyle w:val="Normal"/>
              <w:rPr/>
            </w:pPr>
            <w:r>
              <w:rPr/>
              <w:t>15-22.09.2012 Chiny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nese – European Partnership for Development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amorządu Studentów Szkoły Głównej Handlowej w Warszawi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 marca 2012 r., Krasiczyn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ferencja Granica Polsko – Ukraińska. Szansa czy bariera rozwoju społecznego </w:t>
            </w:r>
          </w:p>
          <w:p>
            <w:pPr>
              <w:pStyle w:val="Normal"/>
              <w:rPr/>
            </w:pPr>
            <w:r>
              <w:rPr/>
              <w:t>i ekonomicznego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Ukraińska Izba Gospodarcz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-Sierpień 2012</w:t>
            </w:r>
          </w:p>
          <w:p>
            <w:pPr>
              <w:pStyle w:val="Normal"/>
              <w:rPr/>
            </w:pPr>
            <w:r>
              <w:rPr/>
              <w:t>Indie, Nepal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</w:t>
            </w:r>
            <w:r>
              <w:rPr>
                <w:lang w:val="en-GB"/>
              </w:rPr>
              <w:t xml:space="preserve"> „MAAA – Moving Alternative Art Atelier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Naukowe Porównawczych Studiów Cywilizacji UJ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iecień-Grudzień 2012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edycja Konkursu „Teraz Polska Promocja” na najlepszą pracę magisterską dotyczącą promocji Polsk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Polskiego Godła Promocyjn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 kwietnia 2012 r., Toruń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da Wiedzy o Prawach Człowieka – XIX Fina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a Praw Człowieka Wydziału Prawa i Administracji UMK w Toruni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kwietnia 2012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lki Mecz Gwiazd Obu Narodów Polska – Ukraina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Ukrain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kwietnia – 4 maja 2012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International Congress on the Archeology of the Ancient Near East </w:t>
            </w:r>
          </w:p>
          <w:p>
            <w:pPr>
              <w:pStyle w:val="Normal"/>
              <w:rPr/>
            </w:pPr>
            <w:r>
              <w:rPr/>
              <w:t>(8 ICAANE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Archeologii Śródziemnomorskiej UW; Fundacja im. K.Michałowskiego przy Centrum Archeologii Śródziemnomorskiej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 2012 – Marzec 2013, Kutna Hora, Warszawa, Poczdam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tawa: „Europa Jagiellonica 1386 – 1572. Sztuka i kultura w Europie Środkowej za czasów Jagiellonów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ek Królewski w Warszawie, Muzeum Narodowe w Warszawi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aja 2012 r., Warszawa, Pułtusk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y Dnia Polonii i Polaków za Granicą – Święto Flag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Wspólnota Polska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itet Honorowy 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9 maja 2012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tawa fotograficzna „Dziękujemy Polsko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asada Węgi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maja 2012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Prawo do czystego środowiska – Rio + 20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Warszawski, Wydział Prawa i Administracji, Instytut Prawa Międzynarodow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maja 2012 r., Poznań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y 64 rocznicy powstania Państwa Izrael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Gmin Wyznaniowych Żydowski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8 maja 2012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ły XXXVI Akademickich Mistrzostw Świata w Programowaniu Zespołowym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Warszawsk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aja 2012 r., Kijó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olsko-Ukraińskie Forum Energii Odnawialnej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ergii Odnawialnej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 maja 2012 r., Toruń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pt.: „Dylematy Współczesnej Azji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Azji i Pacyfiku w Toruni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aja 2012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y Roku Jubileuszowego 150-lecia Muzeum Narodowego w Warszawi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m Narodowe w Warszawi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maja 2012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asador Polskiej Gospodark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eness Centre Clu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maja 2012 r., Krakó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Europa 2.0. Nowe Otwarcie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Projekt: Polska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maja 2012 r., Houston, US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i Polskich Uczelni w Houston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Ekonomiczny w Krakowie, VIAMODA INDUSTRIAL Szkoła Wyższa w Warszawi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-02.06.2012 r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cław Global Forum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tion Bureau Wrocław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 2012 r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tawa „AutografExpo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m Dyplomacji i Uchodźstwa Polskiego w Bydgoszcz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zerwca 2012 r., Lublin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naukowa z cyklu Losy Świata pt.: „Afryka: o godność życia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 Uniwersytet Lubelsk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zerwca 2012 r., Pszczyn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Wielki Piknik Regiony Europy i Świat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lat Republiki Słowenii w Mysłowica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zerwca 2012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Energetyka i zasoby surowcowe w geopolityce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HM Polska Miedź S.A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czerwca 2012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ęcie inaugurujące, poprzedzające rozpoczęcie Mistrzostw Europy „EURO 2012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Nigdy Więcej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 lipca 2012 r., Krakó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nia Szkoła Wyszehradzka – 11 edycj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Willa Decjusza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lipca 2012 r., Krakó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-th Central European conference of Egyptoligists. Egypt 2012: Perspectives of Research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t Archeologii, Uniwersytet Jagiellońsk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 lipca 2012 r., Opol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Kongres Polonistyki Zagranicznej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Opolsk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1 lipca 2012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ły 24. Międzynarodowej Parafiady dla dzieci i młodzież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Parafiada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 lipca 2012 r., Świnoujście – Ahlbeck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uzela Cooltury 2012 – „Dusza i Ciało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Centrum Twórczości Narodowej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 sierpnia 2012 r., Warszawa, Pułtusk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Zjazd Polonii i Polaków z Zagranic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Wspólnota Polska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 2012 r., wioska Poland, wyspa Kiritimati, państwo Kiribati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humanitarno – naukowy „</w:t>
            </w:r>
            <w:r>
              <w:rPr>
                <w:i/>
              </w:rPr>
              <w:t>Poland helps to Poland</w:t>
            </w:r>
            <w:r>
              <w:rPr/>
              <w:t>” (cz. I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ukowe Australii, Nowej Zelandii i Ocean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 2012 – sierpień 2013, Gdańsk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odzieżowa Akademia Dyplomatyczn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Liceum Ogólnokształcące im. Józefa Wybicki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zesień 2012 – Grudzień 2013,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„Być Polakiem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„Świat na Tak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 września 2012 r., Kielc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 Międzynarodowy Salon Przemysłu Obronneg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i Kielc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września 2012 r., Kielc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lecka Konferencja Bezpieczeństw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uro-Atlantycki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17 września 2012 r. Małopolska, Podkarpacie, Warszawa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 Światowe Forum Mediów Polonijnych Małopolska – Podkarpacie 2012, Tarnów – Kraków – Rzeszów – Warszawa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opolskie Forum Współpracy z Poloni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 września 2012 r., Krakó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ongres Rewitalizacji Miast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t Rozwoju Mias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września 2012 r., Cieszyn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a Konferencja „Józef Kiedroń i jego zasługi dla narodu i państwa polskiego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gres Polaków w Republice Czeskiej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 2012 r., Gdyni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a im. Macieja Płażyńskiego dla dziennikarzy i mediów służących Polon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Press Club Polsk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aździernika 2012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Islam w Europie. Nurty, tendencja i oczekiwania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wersytet Warszawski Wydział Orientalistyczny Zakład Islamu Europejskiego,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aździernika 2012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i gala podsumowująca inwestycje na EURO2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PRO ECONOMICU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6 października 2012 r., Krakó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 Międzynarodowe Triennale Architektur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Architektów Polskich – Oddział Kraków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października 2012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Polsko – Hiszpańskie Forum Energii Odnawialnej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ergii Odnawialnej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 października 2012 r., Oxford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Nauka. Polskie Perspektywy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ch Studentów na Uniwersytecie Oxfordzkim i na Uniwersytecie w Cambridg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 października 2012 r., Wrocła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onferencja dot. Współpracy w obszarze Środkowoeuropejskiego Korytarza Transportowego/CETC-ROUTE65 pt.: „Drogi do rozwoju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arszałkowski Województwa Zachodniopomorski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 października 2012 r., Berlin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Forum Unia Europejska – Mołdawi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Instytut Studiów Wschodni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 października 2012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aw Model United Nations (WawMUN 2012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ed Natrions Association – Poland; II LO </w:t>
            </w:r>
            <w:r>
              <w:rPr>
                <w:lang w:val="en-GB"/>
              </w:rPr>
              <w:t xml:space="preserve">im. </w:t>
            </w:r>
            <w:r>
              <w:rPr/>
              <w:t>Stefana Batorego w Warszawi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1 listopada 2012 r., Oxford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Liderów Organizacji Studenckich – Szkolenie liderskie dla działaczy polskich organizacji studenckich w Wielkiej Brytan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Liderów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listopada 2012 r., Rijek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onferencja dot. Współpracy w obszarze Środkowoeuropejskiego Korytarza Transportowego/CETC-ROUTE65 pt.: „EGTC-CETC: SIEĆ – WZROST – PROFIT”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arszałkowski Województwa Zachodniopomorski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 listopada 2012 r., Wrocła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nferencja pt.: „Innovation as a factor In the development of the Asia Pacific region. Economy – industry – company”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wersytet  Ekonomiczny we Wrocławi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atronat Honorowy 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19 </w:t>
            </w:r>
            <w:r>
              <w:rPr/>
              <w:t xml:space="preserve">listopada </w:t>
            </w:r>
            <w:r>
              <w:rPr>
                <w:lang w:val="en-GB"/>
              </w:rPr>
              <w:t>2012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Konferncja „More Europe”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ustriackie Forum </w:t>
            </w:r>
            <w:r>
              <w:rPr/>
              <w:t>Kultur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 listopada 2012 r. Wrocła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ocław Model United Nations (WrocMUN 2012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Ogólnokształcących nr 5 we Wrocławi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onat Honorowy 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 listopada 2012 r., Londyn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uctural Challenges Facing International Organizations: Re-Assessing the League of Nation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en Mary University of Lond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Patronat Honorowy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 listopada 2012 r., Wrocła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Konferencja „Polska Polityka Wschodnia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gium Europy Wschodniej Fundacja im. Jana Nowaka Jeziorański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grudnia 2012 r., Bruksel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onferencja dot. Współpracy w obszarze Środkowoeuropejskiego Korytarza Transportowego/CETC-ROUTE65 pt.: „CETC: ALTERNATYWA &amp; KOHEZJA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arszałkowski Województwa Zachodniopomorski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grudnia 2012 r., Szczyrk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Państwo polskie wobec Polaków w diasporze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sza Szkoła Administracji w Bielsku Białej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grudnia 2012 r., Słubic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Ogólnopolski Konkurs Prawa Europejskieg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jskie Stowarzyszenie Studentów Prawa ELSA Polan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grudnia 2012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Gala charytatywna „Wieczór Algierski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„Ex Animo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12:00Z</dcterms:created>
  <dc:creator>grochowskaa</dc:creator>
  <dc:description/>
  <cp:keywords/>
  <dc:language>en-US</dc:language>
  <cp:lastModifiedBy>Grochowska Agata</cp:lastModifiedBy>
  <dcterms:modified xsi:type="dcterms:W3CDTF">2015-05-08T10:12:00Z</dcterms:modified>
  <cp:revision>101</cp:revision>
  <dc:subject/>
  <dc:title>SEKRETARIAT MINISTRA</dc:title>
</cp:coreProperties>
</file>