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lang w:bidi="hi-IN"/>
        </w:rPr>
        <w:t>PSA.2601.1.19.2024</w:t>
        <w:tab/>
        <w:tab/>
        <w:tab/>
        <w:tab/>
        <w:tab/>
      </w: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/ miejscowość, data/</w:t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sz w:val="28"/>
          <w:szCs w:val="28"/>
        </w:rPr>
        <w:t>FORMULARZ  OFERTY</w:t>
      </w:r>
    </w:p>
    <w:p>
      <w:pPr>
        <w:pStyle w:val="Heading2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/>
        <w:t>Nazwa:   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, fax. 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NIP 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:  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Powiatowa Stacja Sanitarno – Epidemiologiczna w Leżajsku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ul. Mickiewicza 71, 37-300 Leżajsk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telefon: 17 2420754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NIP: 816-14-54-176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/>
        </w:rPr>
        <w:t xml:space="preserve">REGON:690462447 </w:t>
      </w:r>
    </w:p>
    <w:p>
      <w:pPr>
        <w:pStyle w:val="Normal"/>
        <w:spacing w:before="0" w:after="0"/>
        <w:ind w:left="720" w:hanging="0"/>
        <w:contextualSpacing/>
        <w:rPr>
          <w:color w:val="FF0000"/>
        </w:rPr>
      </w:pPr>
      <w:r>
        <w:rPr>
          <w:lang w:val="en-US"/>
        </w:rPr>
        <w:t>e-mail: sekretariat.psse.lezajsk@sanepid.gov.pl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W odpowiedzi na zapytanie ofertowe Nr PSA.2601.1.19.2024  na wykonanie usługi polegającej na wykonaniu </w:t>
      </w:r>
      <w:r>
        <w:rPr>
          <w:color w:val="000000"/>
        </w:rPr>
        <w:t xml:space="preserve">dokumentacji projektowej </w:t>
      </w:r>
      <w:r>
        <w:rPr/>
        <w:t>wraz z pełnym zakresem wymaganych uzgodnień dla zadania inwestycyjnego pn.</w:t>
      </w:r>
      <w:r>
        <w:rPr>
          <w:color w:val="000000"/>
        </w:rPr>
        <w:t xml:space="preserve"> „Opracowanie kompletnej dokumentacji projektowej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raz z pełnym zakresem wymaganych uzgodnień </w:t>
      </w:r>
      <w:r>
        <w:rPr/>
        <w:t>w ramach realizacji zadania inwestycyjnego pn. Rozbudowa, nadbudowa i modernizacja budynku Powiatowej Stacji Sanitarno – Epidemiologicznej w Leżajsku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tabs>
          <w:tab w:val="clear" w:pos="708"/>
          <w:tab w:val="left" w:pos="3760" w:leader="none"/>
        </w:tabs>
        <w:overflowPunct w:val="true"/>
        <w:autoSpaceDE w:val="true"/>
        <w:rPr/>
      </w:pPr>
      <w:r>
        <w:rPr/>
        <w:t>oferuję wykonanie</w:t>
      </w:r>
      <w:r>
        <w:rPr>
          <w:b/>
        </w:rPr>
        <w:t xml:space="preserve"> </w:t>
      </w:r>
      <w:r>
        <w:rPr/>
        <w:t xml:space="preserve">w/w zamówienia za całkowitą kwotę:    </w:t>
      </w:r>
    </w:p>
    <w:p>
      <w:pPr>
        <w:pStyle w:val="Tekstpodstawowy3"/>
        <w:tabs>
          <w:tab w:val="clear" w:pos="708"/>
          <w:tab w:val="left" w:pos="3760" w:leader="none"/>
        </w:tabs>
        <w:overflowPunct w:val="true"/>
        <w:autoSpaceDE w:val="tru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</w:t>
      </w:r>
      <w:r>
        <w:rPr>
          <w:b/>
          <w:bCs/>
        </w:rPr>
        <w:t xml:space="preserve"> </w:t>
      </w:r>
      <w:r>
        <w:rPr/>
        <w:t>zł netto  / + 23 %VAT/ w wysokości ..................................... zł</w:t>
      </w:r>
      <w:r>
        <w:rPr>
          <w:b/>
          <w:bCs/>
        </w:rPr>
        <w:t xml:space="preserve">   Razem: kwota brutto w wysokości</w:t>
      </w:r>
      <w:r>
        <w:rPr/>
        <w:t xml:space="preserve"> :   ................................................... zł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Słownie: 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 że w/w kwota obejmuje wszelkie koszty  związane z wykonaniem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, że zapoznałem się z projektem umowy  i akceptuję warunki zawarte             w  niej bez zastrzeżeń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Cs w:val="20"/>
        </w:rPr>
        <w:t>Oświadczam, że w przypadku przyjęcia mojej oferty zobowiązuję się do zawarcia umowy w terminie i miejscu  wyznacz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Cs w:val="20"/>
        </w:rPr>
        <w:t>W załączeniu przedkładam referencje potwierdzające spełnienie warunków udziału w postępowaniu, klauzulę obowiązku informacyjnego oraz wykaz osób i oświadczenia wykonawcy</w:t>
      </w:r>
    </w:p>
    <w:p>
      <w:pPr>
        <w:pStyle w:val="Normal"/>
        <w:overflowPunct w:val="false"/>
        <w:autoSpaceDE w:val="false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0"/>
        </w:rPr>
        <w:t>/ data, podpis /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152400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 z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1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 z 1</w:t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84"/>
    </w:tblGrid>
    <w:tr>
      <w:trPr>
        <w:trHeight w:val="1068" w:hRule="atLeast"/>
      </w:trPr>
      <w:tc>
        <w:tcPr>
          <w:tcW w:w="8928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2"/>
              <w:szCs w:val="22"/>
            </w:rPr>
          </w:pPr>
          <w:r>
            <w:rPr>
              <w:i/>
              <w:sz w:val="20"/>
              <w:szCs w:val="20"/>
            </w:rPr>
            <w:t xml:space="preserve"> </w:t>
          </w:r>
        </w:p>
      </w:tc>
      <w:tc>
        <w:tcPr>
          <w:tcW w:w="11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4:00Z</dcterms:created>
  <dc:creator>Gmina Nowa Sarzyna</dc:creator>
  <dc:description/>
  <cp:keywords/>
  <dc:language>en-US</dc:language>
  <cp:lastModifiedBy>Mariusz</cp:lastModifiedBy>
  <cp:lastPrinted>2018-01-24T12:23:00Z</cp:lastPrinted>
  <dcterms:modified xsi:type="dcterms:W3CDTF">2024-04-19T09:59:00Z</dcterms:modified>
  <cp:revision>56</cp:revision>
  <dc:subject/>
  <dc:title>                                                                                                        / miejscowość, data/</dc:title>
</cp:coreProperties>
</file>