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kory i ły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3.2022 o nazwie „Usługa wytworzenia pelletu z udostępnionego surowca drzewnego-III postępowanie”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o ładowności 24 000 kg, typu wywrotka, przeznaczonymi do przewozu kory i łyk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44"/>
        <w:gridCol w:w="4144"/>
        <w:gridCol w:w="4144"/>
      </w:tblGrid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3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12-14T09:21:00Z</dcterms:modified>
  <cp:revision>3</cp:revision>
  <dc:subject/>
  <dc:title>Załącznik nr 3</dc:title>
</cp:coreProperties>
</file>