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. PO VII WB 262.6.2021                                                                                 egz. numer: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wzór umowy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/2021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pytania ofertowego nr PO VII WB 262.6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w dniu ……………… pomiędzy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uraturą Okręgową w Łomży,</w:t>
      </w:r>
      <w:r>
        <w:rPr>
          <w:rFonts w:cs="Times New Roman" w:ascii="Times New Roman" w:hAnsi="Times New Roman"/>
          <w:bCs/>
          <w:sz w:val="24"/>
          <w:szCs w:val="24"/>
        </w:rPr>
        <w:t xml:space="preserve">  18-400 Łomża, ul. Szosa Zambrowska 1/27, posiadającą  numer  identyfikacji podatkowej NIP 7181076771, REGON 450113135, reprezentowaną przez ….. – ……,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posiadającą  numer  identyfikacji podatkowej NIP ………….., REGON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waną </w:t>
      </w:r>
      <w:r>
        <w:rPr>
          <w:rFonts w:cs="Times New Roman" w:ascii="Times New Roman" w:hAnsi="Times New Roman"/>
          <w:bCs/>
          <w:sz w:val="24"/>
          <w:szCs w:val="24"/>
        </w:rPr>
        <w:t>w dalszej części umowy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ym przez …………………… – ……………….., z drugiej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isów Ustawy z dnia 19 września 2019r. Prawo zamówień publicznych ( Dz. U. z 2019 r. poz. 2019 z póżń.  zm) na podstawie art. 2 ust. 1 pkt. 1 nie stosuje się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zamawia, a Wykonawca przyjmuje zamówieni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 dostawę do 7 dni roboczych od podpisania umo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x biurowy ( zadanie numer I) w całości   na kwotę  ………….. zł (słownie złotych………. /100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pieru biurowego  ( zadanie numer II) na kwotę …………… (słownie złotych…………… 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onerów ( zadanie numer III) na kwotę …………… (słownie złotych…………. /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II  dostawę do 15 września 2021 ro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pieru biurowego ( zadanie numer II) na kwotę złotych (słownie złotych: /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onerów ( zadanie numer III) na kwotę …………… (słownie złotych…………. /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wniesieniem do pomieszczeń piwnicznych  Prokuratury Okręgowej w Łomży,  ul. Szosa Zambrowska 1/27, 18-400 Łomż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1.Wykonawca zobowiązuje się wykonać zamówienie o którym mowa w § 2 w terminie do 7 dni roboczych od podpisania umowy dostarczyć  I dostawę oraz do 15 września 2021 roku II turę  zgodnie ze złożoną ofertą oraz opisem przedmiotu zamówienia (załącznik nr 1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eastAsia="pl-PL"/>
        </w:rPr>
        <w:t>2. Przez wykonanie zamówienia rozumie się podpisanie  fa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za wykonanie zamówienia, o którym mowa w § 2 wynosi 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słownie złotych ……………../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woty określone w ust 1 jest ceną ryczałtową i obejmuje wykonanie całości przedmiotu zamówienia, o którym mowa w 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nagrodzenie, o którym mowa w ust.1 obejmuje wszelkie ryzyko i odpowiedzialność Wykonawcy za prawidłowe oszacowanie wszystkich kosztów związanych z wykonaniem przedmiotu zamówienia i wniesieniem artykułów do pomieszczeń piwnicznych Prokuratury Okręgowej w Łomży ul. Szosa Zambrowska 1/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nagrodzenie płatne będzie przelewem, na wskazany przez Wykonawcę rachunek bankowy, w ciągu 14 dni, od daty wystawienia Zamawiającemu prawidłowo faktur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tą zapłaty faktury będzie data obciążenia kont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odstąpienie od realizacji umowy w przypadku braku środków finansowych na jej zrealizowa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pl-PL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- zwłoki w wykonaniu umowy w wysokości  0,5 %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wynagrodzenia brutto określonego w § 4 za każdy dzień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wło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zwłoki w usunięciu wad w wysokości 0,5 % wynagrodzenia brutto określonego w § 4 za każdy dzień zwło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>odstąpienia od umowy przez Zamawiającego  z przyczyn obciążających Wykonawcę w wysokości 5% wynagrodzenia określonego w 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kary umownej. Zamawiający jest upoważniony do potrącenia należnych kar umownych z wynagrodzenia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wynikłych na tle wykonania umowy jest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trzech jednobrzmiących egzemplarzach, z podziałem jak w rozdziel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u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y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OZDZIELNI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gz. numer – 1 - Wykonawc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gz. numer - 2 - Zamawiający -  Zbiór um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gz. numer - 3 – Zamawiający – akta spraw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2:00Z</dcterms:created>
  <dc:creator>Wojtek</dc:creator>
  <dc:description/>
  <cp:keywords/>
  <dc:language>en-US</dc:language>
  <cp:lastModifiedBy>GKarwowski</cp:lastModifiedBy>
  <cp:lastPrinted>2019-04-05T14:40:00Z</cp:lastPrinted>
  <dcterms:modified xsi:type="dcterms:W3CDTF">2021-03-03T18:26:00Z</dcterms:modified>
  <cp:revision>17</cp:revision>
  <dc:subject/>
  <dc:title/>
</cp:coreProperties>
</file>