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  <w:r>
        <w:rPr/>
        <w:drawing>
          <wp:inline distT="0" distB="0" distL="0" distR="0">
            <wp:extent cx="4667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8"/>
        </w:rPr>
        <w:t>WOJEWODA PODKARPACKI</w:t>
      </w:r>
      <w:r>
        <w:rPr>
          <w:b/>
        </w:rPr>
        <w:tab/>
      </w:r>
      <w:r>
        <w:rPr>
          <w:sz w:val="24"/>
          <w:szCs w:val="24"/>
        </w:rPr>
        <w:t>Rzeszów, 2023-11-08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ul. Grunwaldzka 15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5-959 Rzesz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S-I.431.7.24.2023.I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m Woś</w:t>
      </w:r>
    </w:p>
    <w:p>
      <w:pPr>
        <w:pStyle w:val="Normal"/>
        <w:spacing w:lineRule="auto" w:line="360"/>
        <w:ind w:left="4956" w:hanging="0"/>
        <w:jc w:val="both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Burmistrz Miasta i Gminy Sieniaw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dniach od 12-13.10.2023 r. w Miejsko – Gminnym Ośrodku Pomocy Społecznej</w:t>
        <w:br/>
        <w:t>w Sieniawie, ul. Rynek 1, 37-530 Sieniawa w zakresie świadczeń rodzinnych, zasiłków dla opiekunów, świadczeń z funduszu alimentacyjnego oraz postępowania wobec dłużników alimentacyjnych, została przeprowadzona kontrola problemowa z zakresu prawidłowej realizacji świadczeń rodzinnych na podstawie ustawy z dnia 28 listopada 2003 r. o świadczeniach rodzinnych (Dz. U. z 2023 r. poz. 390 ze zm.), zasiłków dla opiekunów na podstawie ustawy z dnia 4 kwietnia 2014 r. o ustaleniu i wypłacie zasiłków dla opiekunów (</w:t>
      </w:r>
      <w:r>
        <w:rPr>
          <w:bCs/>
          <w:sz w:val="24"/>
          <w:szCs w:val="24"/>
        </w:rPr>
        <w:t>t.j. Dz. U. z 2020 r. poz. 1297</w:t>
      </w:r>
      <w:r>
        <w:rPr>
          <w:sz w:val="24"/>
          <w:szCs w:val="24"/>
        </w:rPr>
        <w:t xml:space="preserve">) oraz świadczeń z funduszu alimentacyjnego, postępowania wobec dłużników alimentacyjnych na podstawie ustawy z dnia 7 września 2007 r. o pomocy osobom uprawnionym do alimentów (t.j. </w:t>
      </w:r>
      <w:r>
        <w:rPr>
          <w:bCs/>
          <w:sz w:val="24"/>
          <w:szCs w:val="24"/>
        </w:rPr>
        <w:t>Dz. U. z 2023 r. poz. 1993 ze zm.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Ilona Kłeczek - przewodnicząca zespołu kontrolnego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inspektor wojewódzki w Oddziale Nadzoru w Pomocy Społecznej Wydziału Polityki Społecznej - na podstawie imiennego upoważnienia do kontroli udzielonego przez Wojewodę Podkarpackiego - pismo z dnia 04.10.2023 r. znak: S-I.431.7.24.2023.IK Nr 1 (697/2023)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Tomasz Orzechowski</w:t>
      </w:r>
      <w:r>
        <w:rPr>
          <w:sz w:val="24"/>
        </w:rPr>
        <w:t>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starszy specjalista w Oddziale Nadzoru w Pomocy Społecznej Wydziału Polityki Społecznej </w:t>
        <w:br/>
        <w:t>- na podstawie imiennego upoważnienia do kontroli udzielonego przez Wojewodę Podkarpackiego - pismo z dnia 04.10.2023 r. znak: S-I.431.7.24.2023.IK Nr 2 (698/2023)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3. Paulina Kyc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starszy specjalista w Oddziale Nadzoru w Pomocy Społecznej Wydziału Polityki Społecznej - na podstawie imiennego upoważnienia do kontroli udzielonego przez Wojewodę Podkarpackiego - pismo z dnia 04.10.2023 r. znak: S-I.431.7.24.2023.IK Nr 3 (699/2023).</w:t>
      </w:r>
    </w:p>
    <w:p>
      <w:pPr>
        <w:pStyle w:val="TextBody"/>
        <w:ind w:firstLine="851"/>
        <w:jc w:val="both"/>
        <w:rPr/>
      </w:pPr>
      <w:r>
        <w:rPr/>
        <w:t xml:space="preserve">W zakresie świadczeń rodzinnych, zasiłków dla opiekunów poddano kontroli okres zasiłkowy od 01.11.2022 r. do dnia kontroli, w zakresie postępowania wobec dłużników alimentacyjnych oraz świadczeń z funduszu alimentacyjnego okres świadczeniowy </w:t>
        <w:br/>
        <w:t xml:space="preserve">od 01.10.2022 r. do dnia 30.09.2023 r. </w:t>
      </w:r>
    </w:p>
    <w:p>
      <w:pPr>
        <w:pStyle w:val="TextBody"/>
        <w:ind w:firstLine="851"/>
        <w:jc w:val="both"/>
        <w:rPr/>
      </w:pPr>
      <w:r>
        <w:rPr/>
        <w:t xml:space="preserve">Celem kontroli w tym zakresie była ocena prawidłowości kompletowania dokumentacji, terminowości załatwiania wniosków, zasadności przyznawania świadczeń, </w:t>
        <w:br/>
        <w:t xml:space="preserve">a także terminowości realizacji wypłat. Wyrywkowej kontroli poddane zostały </w:t>
        <w:br/>
        <w:t>m.in. decyzje przyznające świadczenia rodzinne, świadczenia z funduszu alimentacyjnego, postępowanie wobec dłużników alimentacyjnych oraz nienależnie pobrane świadczenia. Ponadto przedmiotowym zakresem kontroli objęto kwestie organizacyjne; upoważnienia do prowadzenia postępowań i wydawania decyzji administracyjnych oraz organizację miejsca pracy pracowników realizujących świadczenia rodzinne, zasiłki dla opiekunów, świadczenia</w:t>
        <w:br/>
        <w:t>z funduszu alimentacyjnego oraz postępowanie wobec dłużników alimentacyjnych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, iż stwierdzone nieprawidłowości nie przekraczały założonego dla kontroli progu istotności (ze względu na charakter, wartość lub kontekst), albo progu istotności ustalonego na podstawie cech ilościowych i jakościowych, założonego dla kontroli wykonania zadań, pracę jednostki oceniam </w:t>
      </w:r>
      <w:r>
        <w:rPr>
          <w:b/>
          <w:sz w:val="24"/>
          <w:szCs w:val="24"/>
        </w:rPr>
        <w:t>pozytywnie z nieprawidłowościami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szCs w:val="24"/>
        </w:rPr>
        <w:t xml:space="preserve">W trakcie kontroli ustalono, iż realizacja świadczeń rodzinnych, zasiłków </w:t>
        <w:br/>
        <w:t>dla opiekunów, świadczeń z funduszu alimentacyjnego oraz postępowań wobec dłużników alimentacyjnych prowadzona jest w Miejsko – Gminnym Ośrodku Pomocy Społecznej</w:t>
        <w:br/>
        <w:t>w Sieniawie. W tym celu dokonano właściwego zapisu w statucie ośrodka nadanego Uchwałą Nr XV/93/2016 Rady Miejskiej w Sieniawie z dnia 31 marca 2016 roku w sprawie uchwalenia Statutu Miejsko – Gminnego Ośrodka Pomocy Społecznej w Sieniawie.</w:t>
        <w:br/>
        <w:t xml:space="preserve">Osobą upoważnioną do wydawania decyzji i prowadzenia postepowań w sprawach świadczeń rodzinnych, zasiłków dla opiekunów, świadczeń z funduszu alimentacyjnego oraz </w:t>
      </w:r>
      <w:r>
        <w:rPr/>
        <w:t>podejmowania działań wobec dłużników alimentacyjnych</w:t>
      </w:r>
      <w:r>
        <w:rPr>
          <w:szCs w:val="24"/>
        </w:rPr>
        <w:t xml:space="preserve"> jest Dyrektor MGOPS</w:t>
        <w:br/>
        <w:t xml:space="preserve">w Sieniawie – zgodnie z upoważnieniami. </w:t>
      </w:r>
      <w:r>
        <w:rPr/>
        <w:t xml:space="preserve">Postępowanie w zakresie świadczeń rodzinnych, zasiłków dla opiekunów, świadczeń z funduszu alimentacyjnego oraz podejmowania działań wobec dłużników alimentacyjnych prowadzone jest przez pracowników ośrodka, którzy posiadają właściwe upoważnienia. 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Szczegółową kontrolą objęto łącznie 239 świadczeń rodzinnych, świadczeń</w:t>
        <w:br/>
        <w:t>z funduszu alimentacyjnego oraz postępowań wobec dłużników alimentacyjnych, w zakresie których stwierdzono następujące nieprawidłowości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sz w:val="24"/>
        </w:rPr>
        <w:t xml:space="preserve">W decyzjach dotyczących świadczeń rodzinnych nr M-GOPS.5220.212.2022.AS oraz M-GOPS.5220.61.2022.BP, stwierdzono niewłaściwie ustalony dochód przypadający na członka rodziny z uwagi na niewliczenie do dochodu rodziny ulgi na dzieci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W w/w przypadkach powyższa nieprawidłowość nie miała wpływu na uprawnienia do świadczeń rodzinnych i nie wywołała skutków finansowych.</w:t>
      </w:r>
    </w:p>
    <w:p>
      <w:pPr>
        <w:pStyle w:val="NormalnyWeb"/>
        <w:spacing w:lineRule="auto" w:line="360" w:before="0" w:after="0"/>
        <w:ind w:left="284" w:firstLine="424"/>
        <w:jc w:val="both"/>
        <w:rPr/>
      </w:pPr>
      <w:r>
        <w:rPr/>
        <w:t>Przyczyną powstania powyższej nieprawidłowości jest błędna interpretacja przepisów prawa oraz naruszenie art. 3 pkt 1 lit c tired 29 ustawy o świadczeniach rodzinnych,</w:t>
        <w:br/>
        <w:t>co skutkowało nieprawidłowo obliczonym dochodem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W decyzji nr M-GOPS.5220.233.2022.AS stwierdzono niewłaściwie ustalony miesięczny dochód przypadający na członka rodziny, </w:t>
      </w:r>
      <w:r>
        <w:rPr>
          <w:sz w:val="24"/>
        </w:rPr>
        <w:t>z uwagi na niewliczenie do dochodu rodziny ulgi na dzieci</w:t>
      </w:r>
      <w:r>
        <w:rPr>
          <w:sz w:val="24"/>
          <w:szCs w:val="24"/>
        </w:rPr>
        <w:t>, co spowodowało przekroczenie kryterium dochodowego.</w:t>
      </w:r>
      <w:r>
        <w:rPr>
          <w:sz w:val="24"/>
        </w:rPr>
        <w:t xml:space="preserve"> Uprawnienie do przedmiotowego świadczenia powinno być ustalone w oparciu</w:t>
        <w:br/>
        <w:t xml:space="preserve">o mechanizm „złotówka za złotówkę”. </w:t>
      </w:r>
      <w:r>
        <w:rPr>
          <w:rFonts w:eastAsia="Calibri"/>
          <w:sz w:val="24"/>
          <w:szCs w:val="24"/>
          <w:lang w:eastAsia="en-US"/>
        </w:rPr>
        <w:t xml:space="preserve">W związku z powyższym za okres od 01.11.2022 r. do 31.10.2023 r. pozostaje </w:t>
      </w:r>
      <w:r>
        <w:rPr>
          <w:rFonts w:eastAsia="Calibri"/>
          <w:b/>
          <w:sz w:val="24"/>
          <w:szCs w:val="24"/>
          <w:u w:val="single"/>
          <w:lang w:eastAsia="en-US"/>
        </w:rPr>
        <w:t>do zwrotu nadpłacona kwota w wysokości 2 570,40 zł</w:t>
        <w:br/>
      </w:r>
      <w:r>
        <w:rPr>
          <w:rFonts w:eastAsia="Calibri"/>
          <w:sz w:val="24"/>
          <w:szCs w:val="24"/>
          <w:lang w:eastAsia="en-US"/>
        </w:rPr>
        <w:t>(tj. w okresie od 01.11.2022 r. do 31.10.2023 r. w kwocie 214,20 zł miesięcznie).</w:t>
      </w:r>
    </w:p>
    <w:p>
      <w:pPr>
        <w:pStyle w:val="Normal"/>
        <w:spacing w:lineRule="auto" w:line="360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Przyczyną powstania powyższej nieprawidłowości jest niewłaściwa interpretacja przepisów prawa tj. naruszenie art. 3 ust. 1 lit. c tiret 29 ustawy o świadczeniach rodzinnych, co skutkuje nieprawidłowo obliczonym dochodem oraz zwrotem nadpłaconej kwoty.</w:t>
      </w:r>
    </w:p>
    <w:p>
      <w:pPr>
        <w:pStyle w:val="TextBody"/>
        <w:ind w:firstLine="851"/>
        <w:jc w:val="both"/>
        <w:rPr/>
      </w:pPr>
      <w:r>
        <w:rPr/>
        <w:t xml:space="preserve">Za wymienione uchybienie odpowiada Dyrektor Miejskiego - Gminnego Ośrodka Pomocy Społecznej w Sieniawie – zgodnie z upoważnieniami. 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Wszystkie dowody w sprawie oraz szczegółowy wykaz skontrolowanej dokumentacji zawierają akta kontroli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leży stwierdzić, iż skontrolowane świadczenia rodzinne oraz świadczenia</w:t>
        <w:br/>
        <w:t>z funduszu alimentacyjnego ocenia się jako zasadnie przyznane.</w:t>
      </w:r>
      <w:r>
        <w:rPr/>
        <w:t xml:space="preserve"> </w:t>
      </w:r>
      <w:r>
        <w:rPr>
          <w:sz w:val="24"/>
          <w:szCs w:val="24"/>
        </w:rPr>
        <w:t>W</w:t>
      </w:r>
      <w:r>
        <w:rPr>
          <w:sz w:val="24"/>
        </w:rPr>
        <w:t xml:space="preserve"> dokumentacjach znajdowały się wszystkie niezbędne dokumenty wskazane w obowiązujących ustawach</w:t>
        <w:br/>
        <w:t>i rozporządzeniach. Działania wobec dłużników alimentacyjnych były podejmowane zgodnie z procedurą określoną w art. 5 ustawy o pomocy osobom uprawnionym do aliment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 w:val="24"/>
        </w:rPr>
        <w:t xml:space="preserve">Przedstawiając powyższe oceny i uwagi, w celu usunięcia stwierdzonych nieprawidłowości oraz usprawnienia badanej działalności - na podstawie art. 46 ust. 3 pkt 1 </w:t>
      </w:r>
      <w:r>
        <w:rPr>
          <w:rFonts w:eastAsia="Arial Unicode MS"/>
          <w:sz w:val="24"/>
        </w:rPr>
        <w:t xml:space="preserve">ustawy z dnia 15 lipca 2011 r. o kontroli w administracji </w:t>
      </w:r>
      <w:r>
        <w:rPr>
          <w:rFonts w:eastAsia="Arial Unicode MS"/>
          <w:sz w:val="24"/>
          <w:szCs w:val="24"/>
        </w:rPr>
        <w:t>rządowej (</w:t>
      </w:r>
      <w:r>
        <w:rPr>
          <w:sz w:val="24"/>
          <w:szCs w:val="24"/>
        </w:rPr>
        <w:t>t.j. Dz. U. z 2020 r.</w:t>
        <w:br/>
        <w:t>poz. 224</w:t>
      </w:r>
      <w:r>
        <w:rPr>
          <w:rFonts w:eastAsia="Arial Unicode MS"/>
          <w:sz w:val="24"/>
          <w:szCs w:val="24"/>
        </w:rPr>
        <w:t>)</w:t>
      </w:r>
      <w:r>
        <w:rPr>
          <w:rFonts w:eastAsia="Arial Unicode MS"/>
          <w:sz w:val="24"/>
        </w:rPr>
        <w:t xml:space="preserve"> - </w:t>
      </w:r>
      <w:r>
        <w:rPr>
          <w:sz w:val="24"/>
        </w:rPr>
        <w:t>przekazuję następujące wnioski i zalecenia pokontrolne: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decyzjach </w:t>
      </w:r>
      <w:r>
        <w:rPr>
          <w:sz w:val="24"/>
        </w:rPr>
        <w:t>nr M-GOPS.5220.212.2022.AS oraz nr M-GOPS.5220.61.2022.BP</w:t>
      </w:r>
      <w:r>
        <w:rPr>
          <w:sz w:val="24"/>
          <w:szCs w:val="24"/>
        </w:rPr>
        <w:t xml:space="preserve"> należy prawidłowo ustalić wysokość miesięcznego dochodu przypadającego na członka rodziny z uwzględnieniem odpowiednio art. 3 ust. 1 lit. c tiret 29 ustawy</w:t>
        <w:br/>
        <w:t>o świadczeniach rodzin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851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przypadku decyzji nr M-GOPS.5220.233.2022.AS należy prawidłowo ustalić miesięczny dochód przypadający na członka rodziny i wysokość uprawnienia do zasiłku rodzinnego wraz z dodatkami. </w:t>
      </w:r>
      <w:r>
        <w:rPr>
          <w:b/>
          <w:bCs/>
          <w:sz w:val="24"/>
          <w:szCs w:val="24"/>
          <w:u w:val="single"/>
        </w:rPr>
        <w:t xml:space="preserve">Do zwrotu do budżetu państwa w związku z nadpłatą podlega kwota 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2570,40 zł </w:t>
      </w:r>
      <w:r>
        <w:rPr>
          <w:b/>
          <w:bCs/>
          <w:sz w:val="24"/>
          <w:szCs w:val="24"/>
          <w:u w:val="single"/>
        </w:rPr>
        <w:t>/słownie: dwa tysiące pięćset siedemdziesiąt złotych czterdzieści groszy/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 okres od 01.11.2022 r. do 31.10.2023 r. w kwocie</w:t>
        <w:br/>
        <w:t xml:space="preserve">12 x 214,20 zł) </w:t>
      </w:r>
      <w:r>
        <w:rPr>
          <w:sz w:val="24"/>
          <w:szCs w:val="24"/>
        </w:rPr>
        <w:t>wraz z odsetkami od tej kwoty w wysokości określonej jak dla zaległości podatkowych, liczonymi od dnia otrzymania niniejszego wystąpienia pokontrolnego do dnia zwrotu w/w kwoty.  Kwotę za listopad i grudzień 2022 r. wysokości 428,40 zł (214,20 zł x 2 m-ce) należy wpłacić na konto dochodów budżetowych Podkarpackiego Urzędu Wojewódzkiego w Rzeszowie, natomiast kwotę za okres od styczeń – październik 2023 r. w wysokości 2 142,00 zł (214,20 zł x 10 m-cy)  należy zaliczyć na poczet wydatków w roku bieżący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Odsetki (liczone jak wyżej) należy wpłacić na konto dochodów budżetowych Podkarpackiego Urzędu Wojewódzkiego w Rzeszowie. Zwrotu należy dokonać</w:t>
        <w:br/>
        <w:t>w terminie określonym w art. 169 ust. 1 ustawy o finansach publicznych</w:t>
        <w:br/>
        <w:t>(t.j. Dz. U.z 2023 r. poz. 1270 z późn. zm.) nie później niż w ciągu 15 dni od dnia doręczenia niniejszego wystąpienia pokontrol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</w:rPr>
        <w:t>W odniesieniu do bieżącej pracy należy przestrzegać następującej zasady:</w:t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przeliczając miesięczny dochód przypadający na członka rodziny, należy szczególną uwagę zwracać na właściwe ustalanie dochodu, w szczególności na</w:t>
        <w:br/>
        <w:t>art. 3 ust. 1 lit. c tiret 29 ustawy o świadczeniach rodzinnych.</w:t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- w odniesieniu do uwag zawartych w niniejszym wystąpieniu</w:t>
      </w:r>
      <w:r>
        <w:rPr>
          <w:color w:val="FF0000"/>
          <w:sz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sposobie wykonania powyższych zaleceń, a także o podjętych działaniach lub przyczynach ich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 kontroli w administracji rządowej (Dz. U. 2020, poz. 224 tj.) - </w:t>
      </w:r>
      <w:r>
        <w:rPr>
          <w:sz w:val="24"/>
          <w:szCs w:val="24"/>
        </w:rPr>
        <w:t xml:space="preserve">proszę poinformować na piśmie Wojewodę Podkarpackiego </w:t>
      </w:r>
      <w:r>
        <w:rPr>
          <w:b/>
          <w:sz w:val="24"/>
          <w:szCs w:val="24"/>
        </w:rPr>
        <w:t>w terminie miesiąca od daty otrzymania niniejszego wystąpienia pokontrolnego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 up. WOJEWODY PODKARPACKIEGO</w:t>
      </w:r>
    </w:p>
    <w:p>
      <w:pPr>
        <w:pStyle w:val="Normal"/>
        <w:spacing w:lineRule="auto" w:line="360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-)</w:t>
      </w:r>
    </w:p>
    <w:p>
      <w:pPr>
        <w:pStyle w:val="Normal"/>
        <w:spacing w:lineRule="auto" w:line="360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olanta Sawicka</w:t>
      </w:r>
    </w:p>
    <w:p>
      <w:pPr>
        <w:pStyle w:val="Normal"/>
        <w:spacing w:lineRule="auto" w:line="360"/>
        <w:ind w:left="2832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I WICEWOJEWODA</w:t>
      </w:r>
    </w:p>
    <w:p>
      <w:pPr>
        <w:pStyle w:val="Normal"/>
        <w:spacing w:lineRule="auto" w:line="360"/>
        <w:ind w:left="3686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dres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Dyrektor MGOPS w Sienia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24.2023.IK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</w:t>
      </w:r>
      <w:r>
        <w:rPr>
          <w:sz w:val="20"/>
        </w:rPr>
        <w:t xml:space="preserve"> </w:t>
      </w:r>
      <w:r>
        <w:rPr>
          <w:sz w:val="20"/>
        </w:rPr>
        <w:t>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4:00Z</dcterms:created>
  <dc:creator>us</dc:creator>
  <dc:description/>
  <cp:keywords/>
  <dc:language>en-US</dc:language>
  <cp:lastModifiedBy>Ilona Kłeczek</cp:lastModifiedBy>
  <cp:lastPrinted>2023-11-09T12:02:00Z</cp:lastPrinted>
  <dcterms:modified xsi:type="dcterms:W3CDTF">2023-11-15T11:34:00Z</dcterms:modified>
  <cp:revision>21</cp:revision>
  <dc:subject/>
  <dc:title>                        </dc:title>
</cp:coreProperties>
</file>