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7.2020.KS.3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postanowienie z dnia </w:t>
      </w:r>
      <w:r>
        <w:rPr>
          <w:rFonts w:cs="Arial" w:ascii="Arial" w:hAnsi="Arial"/>
          <w:spacing w:val="4"/>
          <w:sz w:val="20"/>
          <w:szCs w:val="20"/>
        </w:rPr>
        <w:t>30 marc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7.2020.KS.30</w:t>
      </w:r>
      <w:r>
        <w:rPr>
          <w:rFonts w:cs="Arial" w:ascii="Arial" w:hAnsi="Arial"/>
          <w:spacing w:val="4"/>
          <w:sz w:val="20"/>
        </w:rPr>
        <w:t xml:space="preserve">, prostujące z urzędu błędy pisarskie w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3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I-III.7621.37.2020.KS.26, </w:t>
      </w:r>
      <w:r>
        <w:rPr>
          <w:rFonts w:cs="Arial" w:ascii="Arial" w:hAnsi="Arial"/>
          <w:spacing w:val="4"/>
          <w:sz w:val="20"/>
        </w:rPr>
        <w:t xml:space="preserve">uchylającej w części i orzekającej w tym zakresie co do istoty sprawy, uchylającej w części i umarzającej postępowanie organu I instancji w tym zakresie, </w:t>
        <w:br/>
        <w:t xml:space="preserve">a w pozostałej części utrzymującej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Małopolskiego Nr 26/2020 z dnia </w:t>
        <w:br/>
        <w:t>25 czerwca 2020 r., znak: WI-XI.7820.1.57.2019.MS, o zezwoleniu na realizację inwestycji drogowej pn.: „</w:t>
      </w:r>
      <w:r>
        <w:rPr>
          <w:rFonts w:cs="Arial" w:ascii="Arial" w:hAnsi="Arial"/>
          <w:sz w:val="20"/>
          <w:szCs w:val="20"/>
          <w:lang w:eastAsia="zh-CN"/>
        </w:rPr>
        <w:t xml:space="preserve">Budowa nowego przebiegu drogi krajowej nr 47 klasy GP relacji Rabka Zdrój – Zakopane na odcinku Rdzawka – Nowy Targ od km 5+009 do 21+104 o długości 16,095 km w województwie małopolskim, powiecie nowotarskim, na terenie gminy Rabka Zdrój w miejscowości Rdzawka, gminy Raba Wyżna </w:t>
        <w:br/>
        <w:t>w miejscowości Sieniawa, gminy Nowy Targ w miejscowościach Klikuszowa i Lasek oraz w mieście Nowy Targ”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uzupełnioną postanowieniem Wojewody Małopolskiego z dnia 21 lipca 2020 r., znak: </w:t>
        <w:br/>
        <w:t>WI-XI.7820.1.57.2019.MS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postanowienia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30 marca 2022 r. </w:t>
      </w:r>
      <w:r>
        <w:rPr>
          <w:rFonts w:cs="Arial" w:ascii="Arial" w:hAnsi="Arial"/>
          <w:spacing w:val="4"/>
          <w:sz w:val="20"/>
        </w:rPr>
        <w:t xml:space="preserve">można zapoznać się </w:t>
        <w:br/>
        <w:t xml:space="preserve">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asta Rabka-Zdrój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Gminy Raba Wyżna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asta Nowy Targ</w:t>
      </w:r>
      <w:r>
        <w:rPr>
          <w:rFonts w:eastAsia="Calibri" w:cs="Arial" w:ascii="Arial" w:hAnsi="Arial"/>
          <w:color w:val="000000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oraz Urzędzie </w:t>
      </w:r>
      <w:r>
        <w:rPr>
          <w:rFonts w:eastAsia="Calibri" w:cs="Arial" w:ascii="Arial" w:hAnsi="Arial"/>
          <w:color w:val="000000"/>
          <w:spacing w:val="4"/>
          <w:kern w:val="2"/>
          <w:sz w:val="20"/>
          <w:szCs w:val="20"/>
          <w:lang w:eastAsia="en-US"/>
        </w:rPr>
        <w:t>Gminy Nowy Targ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7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84785</wp:posOffset>
                </wp:positionV>
                <wp:extent cx="357949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7.3pt;mso-wrap-distance-left:9.05pt;mso-wrap-distance-right:9.05pt;mso-wrap-distance-top:0pt;mso-wrap-distance-bottom:0pt;margin-top:14.55pt;mso-position-vertical-relative:text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7.2020.KS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7.2020.KS.3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lineRule="exact" w:line="24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9:00Z</dcterms:created>
  <dc:creator>Krzysztof Dąbrowski</dc:creator>
  <dc:description/>
  <dc:language>en-US</dc:language>
  <cp:lastModifiedBy>Karolina Szulecka</cp:lastModifiedBy>
  <cp:lastPrinted>2022-04-01T15:18:00Z</cp:lastPrinted>
  <dcterms:modified xsi:type="dcterms:W3CDTF">2022-04-07T08:59:00Z</dcterms:modified>
  <cp:revision>2</cp:revision>
  <dc:subject/>
  <dc:title>Ministerstwo Rozwoju</dc:title>
</cp:coreProperties>
</file>