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6521" w:leader="none"/>
        </w:tabs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Heading"/>
        <w:tabs>
          <w:tab w:val="clear" w:pos="708"/>
          <w:tab w:val="left" w:pos="6521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andydata na członka Zespołu ds. koncepcji projektowych GOZ </w:t>
      </w:r>
    </w:p>
    <w:p>
      <w:pPr>
        <w:pStyle w:val="Heading"/>
        <w:tabs>
          <w:tab w:val="clear" w:pos="708"/>
          <w:tab w:val="left" w:pos="6521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łożonych w ramach naboru „Wzmocnienie realizacji gospodarki o obiegu zamkniętym” </w:t>
      </w:r>
    </w:p>
    <w:p>
      <w:pPr>
        <w:pStyle w:val="Heading"/>
        <w:tabs>
          <w:tab w:val="clear" w:pos="708"/>
          <w:tab w:val="left" w:pos="6521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ramach Mechanizmu Finansowego Europejskiego Obszaru Gospodarczego 2014 -2021</w:t>
      </w:r>
    </w:p>
    <w:p>
      <w:pPr>
        <w:pStyle w:val="Heading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/>
      </w:pPr>
      <w:r>
        <w:rPr>
          <w:sz w:val="22"/>
          <w:szCs w:val="22"/>
        </w:rPr>
        <w:t>Ja niżej podpisany/a</w:t>
        <w:tab/>
        <w:t>…………………………................................</w:t>
        <w:tab/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imię i nazwisko)</w:t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/>
      </w:pPr>
      <w:r>
        <w:rPr>
          <w:sz w:val="22"/>
          <w:szCs w:val="22"/>
        </w:rPr>
        <w:t>zamieszkały/a</w:t>
        <w:tab/>
        <w:t>…………………………………………………………..</w:t>
        <w:tab/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adres zamieszkania)</w:t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/>
      </w:pPr>
      <w:r>
        <w:rPr>
          <w:sz w:val="22"/>
          <w:szCs w:val="22"/>
        </w:rPr>
        <w:t>legitymujący/a się dowodem osobistym (numer) ....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/>
      </w:pPr>
      <w:r>
        <w:rPr>
          <w:sz w:val="22"/>
          <w:szCs w:val="22"/>
        </w:rPr>
        <w:t>wydanym przez</w:t>
        <w:tab/>
        <w:t>……………………………………………………….</w:t>
        <w:tab/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spacing w:lineRule="auto" w:line="360"/>
        <w:rPr/>
      </w:pPr>
      <w:r>
        <w:rPr>
          <w:bCs/>
          <w:sz w:val="22"/>
          <w:szCs w:val="22"/>
        </w:rPr>
        <w:t>oświadczam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6521" w:leader="none"/>
          <w:tab w:val="right" w:pos="9000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em/am karany/a za przestępstwo popełnione umyślnie lub przestępstwo skarbowe popełnione umyśln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6521" w:leader="none"/>
          <w:tab w:val="right" w:pos="9000" w:leader="dot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rzystam w pełni z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6521" w:leader="none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6521" w:leader="none"/>
          <w:tab w:val="right" w:pos="9000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zostaję w zatrudnieniu na podstawie stosunku pracy z Ministerstwem Klimatu lub Narodowym Funduszem Ochrony Środowiska i Gospodarki Wodnej.</w:t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left" w:pos="6521" w:leader="none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...........</w:t>
      </w:r>
    </w:p>
    <w:p>
      <w:pPr>
        <w:pStyle w:val="Heading"/>
        <w:tabs>
          <w:tab w:val="clear" w:pos="708"/>
          <w:tab w:val="left" w:pos="6521" w:leader="none"/>
        </w:tabs>
        <w:jc w:val="both"/>
        <w:rPr/>
      </w:pPr>
      <w:r>
        <w:rPr>
          <w:sz w:val="22"/>
          <w:szCs w:val="22"/>
        </w:rPr>
        <w:t>(miejscowość, data)</w:t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7:00Z</dcterms:created>
  <dc:creator>Izabela_Baraniecka</dc:creator>
  <dc:description/>
  <cp:keywords/>
  <dc:language>en-US</dc:language>
  <cp:lastModifiedBy>ADAMOWICZ Agnieszka</cp:lastModifiedBy>
  <cp:lastPrinted>2012-12-07T15:07:00Z</cp:lastPrinted>
  <dcterms:modified xsi:type="dcterms:W3CDTF">2020-10-07T06:11:00Z</dcterms:modified>
  <cp:revision>7</cp:revision>
  <dc:subject/>
  <dc:title>Plik w formacie DOC otwiera się w nowym ok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