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2880" w:leader="none"/>
        </w:tabs>
        <w:spacing w:before="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ZARZĄDZENIA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2012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 Nadleśniczego Nadleśnictwa Sarnaki z dnia 10.01.2012 r. w sprawie powołania zespołu  ds. opracowania wniosków o dotację do zadania : Ochrona obszarów cennych przyrodniczo część 4. Wsparcie przedsięwzięć mających na celu utrwalenia efektów ekologicznych w projektach przyrodniczych dotowanych z NFOŚIG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 Nadleśniczego Nadleśnictwa Sarnaki z dnia 13.01.2012 r. w sprawie weryfikacji dostępu do bazy SILP pracowników Nadleśnictwa Sarna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3 Nadleśniczego Nadleśnictwa Sarnaki z dnia 25.01.2012 r. w sprawie ustalenia wysokości czynszu za dzierżawę gruntów rolnych w 2012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4 Nadleśniczego Nadleśnictwa Sarnaki z dnia 25.01.2012 r. w sprawie zasad ustalania miesięcznego limitu kilometrów na jazdy lokalne dla pracowników Nadleśnictwa Sarna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5 Nadleśniczego Nadleśnictwa Sarnaki z dnia 24.02.2012 r. w sprawie zasad wykorzystywania samochodów prywatnych w celach służbowych w jednostkach organizacyjnych Lasów Państw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6 Nadleśniczego Nadleśnictwa Sarnaki z dnia 24.02.2012 r. w sprawie ustalenia osób odpowiedzialnych za wprowadzenie danych na stronę internetową Nadleśnictwa Sarna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7 Nadleśniczego Nadleśnictwa Sarna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8 Nadleśniczego Nadleśnictwa Sarnaki z dnia 23.03.2012 r. w sprawie pełnienia dyżurów przeciwpożarowych w siedzibie Nadleśnictwa Sarna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9 Nadleśniczego  Nadleśnictwa Sarna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0 Nadleśniczego Nadleśnictwa Sarnaki z dnia 23.03.2012 r. w sprawie Planu Finansowo-Gospodarczego Nadleśnictwa Sarnaki na 2012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1 Nadleśniczego Nadleśnictwa Sarnaki z dnia 18.06.2012 r. w sprawie powołania komisji do przeprowadzenia sprzedaży drew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2 Nadleśniczego Nadleśnictwa Sarnaki z dnia 18.06.2012 r. w sprawie powołania komisji do odbioru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3 Nadleśniczego Nadleśnictwa Sarnaki z dnia 4.07.2012 r. w sprawie ustalenia cen detalicznych na drewn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4 Nadleśniczego Nadleśnictwa Sarnaki z dnia 26.07.2012 r. w sprawie powołania komisji przetargowej ds. zamówienia publicznego na wykonanie robót związanych z realizacją zadania pt. „Termomodernizacja budynku mieszkalnego w Sarnakach przy ul. 3 Maja 6/2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5 Nadleśniczego Nadleśnictwa Sarnaki z dnia 27.07.2012 r. w sprawie obniżenia marży detalicznej na drewn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6 Nadleśniczego Nadleśnictwa Sarnaki z dnia 6.08.2012 r. w sprawie powołania komisji do odbioru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7 Nadleśniczego Nadleśnictwa Sarnaki z dnia 14.08.2012 r. w sprawie powołania komisji do odbioru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8 Nadleśniczego Nadleśnictwa Sarnaki z dnia 6.09.2012 r. w sprawie powołania komisji do przeprowadzenia kontroli rezerwatów i pomników przyro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9 Nadleśniczego Nadleśnictwa Sarnaki z dnia 12.09.2012 r. w sprawie powołania komisji inwentaryzacyjnej. Aneks z dnia 1.10.2012 r. do zarządzenia nr 19/2012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0 Nadleśniczego Nadleśnictwa Sarnaki z dnia 18.09.2012 r. w sprawie powołania komisji przetargowej ds. zamówienia publicznego z wolnej ręki przy realizacji zadania „Wykonanie zamówienia uzupełniającego pt. Wzmocnienie nawierzchni drogi żwirowej w leśnictwie Korczew kruszywem łamanym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1 Nadleśniczego Nadleśnictwa Sarnaki z dnia 20.09.2013 r. w sprawie powołania komisji do przeprowadzenia oceny produkcji szkół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2 Nadleśniczego Nadleśnictwa Sarnaki  z dnia 24.09.2012 r. w sprawie wprowadzenia cennika detalicznego na sadzonki drzew i krzewów leś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3 Nadleśniczego Nadleśnictwa Sarnaki z dnia 25.09.2012 r. w sprawie powołania komisji do odbioru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4 Nadleśniczego Nadleśnictwa Sarnaki z dnia 25.09.2012 r. w sprawie powołania komisji do odbioru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5 Nadleśniczego Nadleśnictwa Sarnaki z dnia 4.10.2012 r. w sprawie ustalenia cen detalicznych na drewn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6 Nadleśniczego Nadleśnictwa Sarnaki z dnia 9.10.2012 r. w sprawie powołania komisji do wyboru dostawcy torf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7 Nadleśniczego Nadleśnictwa Sarnaki z dnia 9.10.2012 r. w sprawie powołania komisji do odbioru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8 Nadleśniczego Nadleśnictwa Sarnaki z dnia 19.10.2012 r. w sprawie powołania komisji do odbioru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9 Nadleśniczego Nadleśnictwa Sarnaki  z dnia 22.10.2012 r. w sprawie powołania komisji do przeprowadzenia postępowania w celu zawarcia umów ramowych na wykonanie usług leśnych w latach 2013-2015. Aneks z dnia 10.01.2013 r. do zarządzenia nr 29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30 Nadleśniczego Nadleśnictwa Sarnaki z dnia 31.10.2012 r. w sprawie powołania komisji do odbioru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31 Nadleśniczego Nadleśnictwa Sarnaki z dnia 9.11.2012 r. w sprawie powołania komisji do odbioru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32 Nadleśniczego Nadleśnictwa Sarnaki  z dnia 16.11.2012 r. w sprawie powołania komisji do odbioru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33 Nadleśniczego Nadleśnictwa Sarnaki z dnia 29.11.2012 r. w sprawie zagospodarowania powierzchni w drodze sukcesji natura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34 Nadleśniczego Nadleśnictwa Sarnaki  z dnia 29.11.2012 r. w sprawie znakowania drzew w les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35 Nadleśniczego Nadleśnictwa Sarnaki z dnia 29.11.2012 r. w sprawie przeprowadzenia egzaminu, będącego sprawdzianem umiejętności i wiedzy nabytej w czasie staż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36 Nadleśniczego Nadleśnictwa Sarnaki z dnia 12.12.2013 r. w sprawie powołania komisji do odbioru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37 Nadleśniczego Nadleśnictwa Sarnaki z dnia 18.12.2012 r. w sprawie powołania komisji do odbioru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rządzenie nr 38  Nadleśniczego Nadleśnictwa Sarnaki z dnia 31.12.2012 r. w sprawie powołania komisji do odbioru robót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ECYZJE 2012 r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nr 1 Nadleśniczego Nadleśnictwa Sarnaki z dnia 05.01.2012 r. znak: K-35-1/2012 w sprawie: wprowadzenia cen detalicznych drewna według klasyfikacji KJW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Decyzja nr 2 Nadleśniczego Nadleśnictwa Sarnaki z dnia 24.02.2012 r. znak: ZG-71-18/12 w sprawie: wprowadzenia cen sadzonek drzew i krzewów leśnych do rozliczeń zgodnie z zarządzeniem nr 16 z dnia 25 lutego 2008r. Dyrektora Generalnego Lasów Państwowych. 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Decyzja nr 3 Nadleśniczego Nadleśnictwa Sarnaki z dnia 14.03.2012 r. znak: ZG-71-21/12 w sprawie: wprowadzenia cennika detalicznego na sadzonki drzew i krzewów leś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Decyzja nr 4 Nadleśniczego Nadleśnictwa Sarnaki z dnia 20.03.2012 r. znak: ZG-71-26/12 w sprawie: wprowadzenia cennika detalicznego na sadzonki drzew i krzewów leś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nr 5 Nadleśniczego Nadleśnictwa Sarnaki z dnia 04.04.2012 r. znak: K-35-5/2012 w sprawie: wprowadzenia cen detalicznych drewna według klasyfikacji KJW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nr 6 Nadleśniczego Nadleśnictwa Sarnaki z dnia 24.05.2012 r. znak: K-35-6/2012 w sprawie: obniżenia marży detalicznej na drewno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6:00Z</dcterms:created>
  <dc:creator>alina.sidor</dc:creator>
  <dc:description/>
  <cp:keywords/>
  <dc:language>en-US</dc:language>
  <cp:lastModifiedBy>joanna.sierakowska</cp:lastModifiedBy>
  <dcterms:modified xsi:type="dcterms:W3CDTF">2013-04-10T08:54:00Z</dcterms:modified>
  <cp:revision>12</cp:revision>
  <dc:subject/>
  <dc:title>ZARZĄDZENIA 2012 r</dc:title>
</cp:coreProperties>
</file>