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st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rawiedli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-433705</wp:posOffset>
                </wp:positionV>
                <wp:extent cx="2857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kodu kandydata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25pt;mso-wrap-distance-left:9.05pt;mso-wrap-distance-right:9.05pt;mso-wrap-distance-top:0pt;mso-wrap-distance-bottom:0pt;margin-top:-34.1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 kodu kandydata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 Zawodów Prawniczych i Dostępu do Pomocy Praw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GZAMIN WSTĘP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LA KANDYDATÓW NA APLIK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WOKACKICH I RADCOWSKI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WRZEŚNIA 2016 r.</w:t>
      </w:r>
    </w:p>
    <w:p>
      <w:pPr>
        <w:pStyle w:val="Normal"/>
        <w:tabs>
          <w:tab w:val="clear" w:pos="708"/>
          <w:tab w:val="left" w:pos="22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 PYTAŃ TES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Zestaw pytań testowych i kartę odpowiedzi oznacza się indywidualnym kodem. Wylosowany numer kodu kandydat wpisuje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arta odpowiedzi bez prawidłowo zamieszczonego oznaczenia kodowego nie podlega ocenie Komisji Kwalifikacyjn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) jeden egzemplarz zestawu pytań testowych, zawarty na 38 stronach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Przed przystąpieniem do rozwiązania zestawu pytań testowych należy sprawdzić, czy zawiera on wszystkie kolejno ponumerowane strony od 1 do 3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czy karta odpowiedzi zawiera 4 strony. W przypadku braku którejkolwiek ze stron, należy </w:t>
        <w:br/>
        <w:t>o tym niezwłocznie zawiadomić Komisję Kwalifikacyjn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Zestaw pytań testowych składa się ze 150 pytań jednokrotnego wyboru, przy czym każde pytanie zawiera po 3 propozycje 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ybór odpowiedzi polega na zakreśleniu na karcie odpowiedzi znakiem „X” jednej z trzech propozycji odpowiedzi w odpowiedniej kolumnie (A albo B, albo C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rawidłowa jest odpowiedź, która w połączeniu z 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Wyłączną podstawę ustalenia wyniku kandydata stanowią odpowiedzi zakreślone na karcie odpowiedzi. Odpowiedzi zaznaczone na zestawie pytań testowych nie będą podlegały ocenie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iana zakreślonej odpowiedzi jest niedozwolon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Za każdą prawidłową odpowiedź kandydat otrzymuje 1 punkt. W przypadku zaznaczenia więcej niż jednej odpowiedzi, żadna z odpowiedzi nie podlega zaliczeniu jako prawidłow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24 września 2016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Czas na rozwiązanie zestawu pytań testowych wynosi 150 minut (wyjątek: wydłużenie czasu egzaminu dla kandydata będącego osobą niepełnosprawną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  <w:tab/>
        <w:t xml:space="preserve">Zgodnie z Kodeksem karnym, okres, na który orzeczono pozbawienie praw publicznych za dane przestępstwo, nie biegnie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w czasie odbywania kary pozbawienia wolności za to przestępstwo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 czasie odbywania kary pozbawienia wolności, chociażby orzeczonej za inne przestępstw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w czasie wykonywania innego środka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  <w:tab/>
        <w:t xml:space="preserve">Zgodnie z Kodeksem karnym, umarzając warunkowo postępowanie karne, sąd może nałożyć na sprawcę obowiązek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wykonywania pracy zarobkowej, nauki lub przygotowania się do zawo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owstrzymania się od przebywania w określonych środowiskach lub miejsca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opuszczenia lokalu zajmowanego wspólnie z pokrzywdzo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  <w:tab/>
        <w:t xml:space="preserve">Zgodnie z Kodeksem karnym, zawieszenie wykonania kary pozbawienia wolności orzeczonej wobec sprawcy, który popełnił przestępstwo z użyciem przemocy na szkodę osoby wspólnie zamieszkującej, następuje na okres próby, który wynosi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od roku do 3 lat i biegnie od uprawomocnienia się wyrok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od 2 do 5 lat i biegnie od uprawomocnienia się wyro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od 3 do 5 lat i biegnie od uprawomocnienia się wy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</w:t>
        <w:tab/>
        <w:t>Zgodnie z Kodeksem karnym, jeżeli w okresie próby i w ciągu 6 miesięcy od jej zakończenia nie odwołano warunkowego zwolnienia (z zakładu karnego) z odbycia reszty kary pozbawienia wolności, karę uważa się za odbytą z chwil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warunkowego zwolnieni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upływu okresu prób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upływu okresu próby i dalszych 6 miesięcy od jej zakończ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</w:t>
        <w:tab/>
        <w:t xml:space="preserve">Zgodnie z Kodeksem karnym, środkiem zabezpieczającym jest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obowiązek naprawienia szkod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 xml:space="preserve">terapia uzależnień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ad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  <w:tab/>
        <w:t xml:space="preserve">Zgodnie z Kodeksem karnym, nie przedawnia się karalność umyślnego przestępstwa spowodowania ciężkiego uszczerbku na zdrowiu, popełnionego w związku z pełnieniem obowiązków służbowych przez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adwokat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radcę prawnego,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komornika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  <w:tab/>
        <w:t xml:space="preserve">Zgodnie z Kodeksem karnym, sprawca sprowadzenia bezpośredniego niebezpieczeństwa zdarzenia zagrażającego życiu lub zdrowiu wielu osób albo mieniu w wielkich rozmiarach, mającego postać pożaru, który dobrowolnie uchylił grożące niebezpieczeństwo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nie popełnia przestępstw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nie podlega karze za to przestępstw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podlega karze za to przestępstwo, ale sąd odstępuje od jej wymier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  <w:tab/>
        <w:t xml:space="preserve">Zgodnie z Kodeksem karnym, ściganie przestępstwa na wniosek pokrzywdzonego następuje wobec sprawcy, który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wykonuje zabieg leczniczy bez zgody pacjent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dziera się do cudzego domu, mieszkania, lokalu, pomieszczenia albo ogrodzonego terenu albo wbrew żądaniu osoby uprawnionej miejsca takiego nie opuszcz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znęca się fizycznie lub psychicznie nad osobą najbliższą lub nad inną osobą pozostającą w stałym lub przemijającym stosunku zależności od niego albo nad małoletnim lub osobą nieporadną ze względu na jej stan psychiczny lub fizycz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</w:t>
        <w:tab/>
        <w:t xml:space="preserve">Zgodnie z Kodeksem karnym, karalne jest przygotowanie do przestępstw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kradzieży z włamaniem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zięcia zakładnika w celu zmuszenia osoby fizycznej do określonego zachowania si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 </w:t>
        <w:tab/>
        <w:t>czynnej napaści na Prezydenta Rzeczypospolitej Polski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.</w:t>
        <w:tab/>
        <w:t xml:space="preserve">Zgodnie z Kodeksem karnym i ustawą o przeciwdziałaniu narkomanii, kto, wbrew przepisom ustawy o przeciwdziałaniu narkomanii, w celu osiągnięcia korzyści majątkowej lub osobistej wytwarza, przetwarza albo przerabia środki odurzające lub substancje psychotropowe albo przetwarza słomę makową, popełni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. </w:t>
        <w:tab/>
        <w:t>zbrodni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. </w:t>
        <w:tab/>
        <w:t>występe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. </w:t>
        <w:tab/>
        <w:t>wykroczenie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magenta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magenta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  <w:t>Zgodnie z Kodeksem postępowania karnego, wniosek o wyłączenie sędziego od rozpoznania sprawy oparty na tych samych podstawach faktycznych co wniosek wcześniej rozpoznany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ozostawia się bez rozpoznania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dlega odrzuceniu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rzedkłada się sędziemu, którego wniosek dotyczy; wniosek podlega rozpoznaniu, jeżeli sędzia nie złoży w terminie 7 dni oświadczenia o wyłączeniu od rozpoznania spra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  <w:tab/>
        <w:t>Zgodnie z Kodeksem postępowania karnego, jeżeli postępowanie przygotowawcze zakończyło się w formie dochodzenia, niestawiennictwo oskarżyciela publicznego na rozprawie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amuje jej tok, ponieważ udział oskarżyciela publicznego w rozprawie jest obowiązkowy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tamuje jej toku, ale przewodniczący lub sąd mogą uznać obecność oskarżyciela publicznego za obowiązkową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ie tamuje jej toku, a przewodniczący ani sąd nie mogą uznać obecności oskarżyciela publicznego za obowiązk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  <w:tab/>
        <w:t>Zgodnie z Kodeksem postępowania karnego, do sprawy wszczętej na podstawie aktu oskarżenia wniesionego przez oskarżyciela posiłkowego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że w każdym czasie wstąpić prokurator, stając się oskarżycielem publiczn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że w każdym czasie wstąpić prokurator, stając się oskarżycielem uboczn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ie może wstąpić prokura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  <w:tab/>
        <w:t>Zgodnie z Kodeksem postępowania karnego, w sprawach, w których rozpoznanie w pierwszej instancji należy do właściwości sądu okręgowego, prowadzi się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ochodzenie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śledztwo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ochodzenie, jeżeli czyn stanowi występek, a śledztwo, jeżeli czyn stanowi zbrodni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  <w:tab/>
        <w:t>Zgodnie z Kodeksem postępowania karnego, zażalenie na postanowienie o umorzeniu dochodzenia i wpisaniu sprawy do rejestru przestępstw wnosi się do prokuratora właściwego do sprawowania nadzoru nad dochodzeniem; jeżeli prokurator nie przychyli się do zażalenia, kieruje je do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okuratora nadrzędnego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okuratora bezpośrednio przełożonego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  <w:tab/>
        <w:t>Zgodnie z Kodeksem postępowania karnego, w wypadku wniosku prokuratora o umorzenie postępowania z powodu niepoczytalności sprawcy i o zastosowanie środków zabezpieczających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tosuje się przepisy o oskarżycielu posiłkowym, chyba że sąd postanowi inaczej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tosuje się przepisy o oskarżycielu posiłkowym, a sąd nie może postanowić inaczej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stosuje się przepisów o oskarżycielu posiłk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  <w:tab/>
        <w:t>Zgodnie z Kodeksem postępowania karnego, przewodniczący składu orzekającego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kieruje rozprawą, ale nie ma obowiązku czuwania nad jej prawidłowym przebiegiem oraz nie ma obowiązku baczenia, aby zostały wyjaśnione wszystkie istotne okoliczności sprawy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kieruje rozprawą i czuwa nad jej prawidłowym przebiegiem, ale nie ma obowiązku baczenia, aby zostały wyjaśnione wszystkie istotne okoliczności sprawy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kieruje rozprawą i czuwa nad jej prawidłowym przebiegiem, bacząc, aby zostały wyjaśnione wszystkie istotne okoliczności spr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  <w:tab/>
        <w:t>Zgodnie z Kodeksem postępowania karnego, w toku przewodu sądowego na rozprawie głównej, wyniki wywiadu środowiskowego dotyczącego oskarżonego uznaje się za ujawnione bez odczytywania; należy je jednak odczytać na żądanie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okuratora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skarżonego lub jego obrońcy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okrzywdzonego lub jego pełnomoc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  <w:tab/>
        <w:t>Zgodnie z Kodeksem postępowania karnego, w wypadku wyrokowania na posiedzeniu odbywającym się z wyłączeniem jawności treść wyroku udostępnia się publicznie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zez zamieszczenie wyroku w formie dokumentu elektronicznego na okres 7 dni na stronie internetowej sądu, o czym należy uczynić wzmiankę w protokole lub notatce urzędowej z posiedzenia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zez złożenie jego odpisu na okres 7 dni w sekretariacie sądu, o czym należy uczynić wzmiankę w protokole lub notatce urzędowej z posiedzenia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zez zamieszczenie jego odpisu na okres 14 dni na tablicy ogłoszeń sądu, o czym należy uczynić wzmiankę w protokole lub notatce urzędowej z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  <w:tab/>
        <w:t>Zgodnie z Kodeksem postępowania karnego, prezes sądu pierwszej instancji odmawia przyjęcia środka odwoławczego, jeżeli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niesiony został przez osobę nieuprawnioną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zna, że sąd niezasadnie przywrócił termin do jego wniesienia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chociażby jeden z podniesionych w nim zarzutów powoduje konieczność uzupełnienia postępowania dowodowego w postępowaniu odwoław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  <w:tab/>
        <w:t>Zgodnie z Kodeksem postępowania karnego, środek odwoławczy wniesiony na korzyść oskarżonego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że być cofnięty bez jego zgody, jeżeli został wniesiony przez prokuratora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oże być cofnięty bez jego zgody, jeżeli został wniesiony tylko w zakresie orzeczenia o karze przez obrońcę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może być cofnięty bez jego z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  <w:tab/>
        <w:t>Zgodnie z Kodeksem postępowania karnego, niezależnie od granic zaskarżenia i podniesionych zarzutów oraz wpływu uchybienia na treść orzeczenia sąd odwoławczy na posiedzeniu uchyla zaskarżone orzeczenie, jeżeli sprawę rozpoznano podczas nieobecności oskarżonego, którego obecność była obowiązkowa, przy czym uchylenie orzeczenia jedynie z tego powodu może nastąpić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równo na korzyść, jak i na niekorzyść oskarżonego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ylko na korzyść oskarżonego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ylko na niekorzyść oskarżo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  <w:tab/>
        <w:t>Zgodnie z Kodeksem postępowania karnego, sąd odwoławczy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że skazać oskarżonego, co do którego w pierwszej instancji warunkowo umorzono postępowa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że skazać oskarżonego, który został uniewinniony w pierwszej instancji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może skazać oskarżonego, co do którego w pierwszej instancji umorzono postęp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4. </w:t>
        <w:tab/>
        <w:t>Zgodnie z Kodeksem wykroczeń, odpowiedzialność za usiłowanie:</w:t>
      </w:r>
    </w:p>
    <w:p>
      <w:pPr>
        <w:pStyle w:val="Normal"/>
        <w:autoSpaceDE w:val="false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.</w:t>
        <w:tab/>
        <w:t xml:space="preserve">zachodzi tylko w przypadku wykroczeń o charakterze chuligańskim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.</w:t>
        <w:tab/>
        <w:t xml:space="preserve">zachodzi, gdy ustawa tak stanowi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.</w:t>
        <w:tab/>
        <w:t>nie zachodzi w żadnym przypad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5. </w:t>
        <w:tab/>
        <w:t>Zgodnie z Kodeksem wykroczeń, odpowiedzialność za podżeganie i pomocnictwo:</w:t>
      </w:r>
    </w:p>
    <w:p>
      <w:pPr>
        <w:pStyle w:val="Normal"/>
        <w:autoSpaceDE w:val="false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.</w:t>
        <w:tab/>
        <w:t xml:space="preserve">zachodzi wtedy, gdy ustawa tak stanowi i tylko w razie dokonania przez sprawcę czynu zabronionego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.</w:t>
        <w:tab/>
        <w:t xml:space="preserve">zachodzi wtedy, gdy ustawa tak stanowi, niezależnie od tego, czy sprawca dokonał czynu zabronionego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.</w:t>
        <w:tab/>
        <w:t xml:space="preserve">nie zachodzi w żadnym przypadku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  <w:tab/>
        <w:t>Zgodnie z Kodeksem postępowania w sprawach o wykroczenia, kasacja w sprawach o wykroczenia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ie może być wniesiona wyłącznie z powodu niewspółmierności kary, 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oże być wniesiona wyłącznie z powodu niewspółmierności kary, jeżeli niewspółmierność dotyczy kary aresztu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oże być wniesiona wyłącznie z powodu niewspółmierności kary, jeżeli została sporządzona i podpisana przez Rzecznika Praw Obywatelskich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  <w:tab/>
        <w:t>Zgodnie z Kodeksem postępowania w sprawach o wykroczenia, w kwestii wznowienia postępowania w sprawie zakończonej orzeczeniem sądu okręgowego orzeka: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składzie trzech sędziów sąd okręgowy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dnoosobowo sąd apelacyjny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 składzie trzech sędziów sąd apelacyj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8. </w:t>
        <w:tab/>
        <w:t xml:space="preserve">Zgodnie z Kodeksem karnym skarbowym, kto dopuszcza się czynu zabronionego w usprawiedliwionej nieświadomości jego karalności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nie podlega karz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nie popełnia przestępstwa skarbowego lub wykroczenia skarb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odpowiada na podstawie przepisu przewidującego łagodniejszą odpowiedzialn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  <w:tab/>
        <w:t>Zgodnie z Kodeksem cywilnym, jeżeli powstanie lub ustanie skutków czynności prawnej można uzależnić od zdarzenia przyszłego i niepewnego, warunek rozwiązujący przeciwny ustawi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waża się za niezastrzeżon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ciąga za sobą nieważność dokonanej pod tym warunkiem czynności prawn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ciąga za sobą nieważność dokonanej pod tym warunkiem czynności prawnej, chyba że sprzeciwiają się temu zasady współżycia społe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  <w:tab/>
        <w:t xml:space="preserve">Zgodnie z Kodeksem cywilnym, jeżeli ustawa, orzeczenie sądu lub decyzja innego organu państwowego albo czynność prawna oznacza termin w latach nie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określając sposobu jego obliczania, a ciągłość terminu nie jest wymagana, rok liczy się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 dni trzysta sześćdziesiąt pięć, a w latach przestępnych trzysta sześćdziesiąt sześć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 dni trzysta sześćdziesiąt pięć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 dni trzysta sześćdziesią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</w:t>
        <w:tab/>
        <w:t>Zgodnie z Kodeksem cywilnym, bieg przedawnienia roszczeń o zaniechanie rozpoczyna się od dnia, w który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oszczenie stałoby się wymagalne, gdyby uprawniony podjął czynność w najwcześniej możliwym termi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oszczenie stałoby się wymagalne, gdyby uprawniony podjął czynność w najpóźniej możliwym termini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Style w:val="Wyrnieniedelikatn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en, przeciwko komu roszczenie przysługuje, nie zastosował się do treści roszczenia.</w:t>
      </w:r>
    </w:p>
    <w:p>
      <w:pPr>
        <w:pStyle w:val="Normal"/>
        <w:spacing w:lineRule="auto" w:line="360" w:before="0" w:after="0"/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współwłaściciel sprawujący zarząd rzeczą wspóln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nie może żądać od pozostałych współwłaścicieli wynagrodzenia z tytułu sprawowania zarządu, o ile uprzednio nie zostało to uregulowane w umowie pomiędzy współwłaścicielam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  <w:tab/>
        <w:t>może żądać od pozostałych współwłaścicieli wynagrodzenia z tytułu sprawowania zarządu odpowiadającego uzasadnionemu nakładowi jego pracy, chyba że rzecz wspólna nie przynosi żadnych pożyt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może żądać od pozostałych współwłaścicieli wynagrodzenia z tytułu sprawowania zarządu odpowiadającego uzasadnionemu nakładowi jego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</w:t>
        <w:tab/>
        <w:t>Zgodnie z Kodeksem cywilnym, w przypadku zobowiązania solidarnego, dłużnik solidarny może się bronić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rzutami, które przysługują mu osobiście względem wierzyciela i nie może bronić się żadnymi zarzutami wspólnymi wszystkim dłużnikom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utami, które przysługują mu osobiście względem wierzyciela, jak również tymi, które ze względu na sposób powstania lub treść zobowiązania są wspólne wszystkim dłużniko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utami, które przysługują mu osobiście względem wierzyciela, jak również bez  żadnych ograniczeń tymi, które są wspólne wszystkim dłużnik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jeżeli zostało zastrzeżone, że jednej lub obu stronom wolno od umowy odstąpić za zapłatą oznaczonej sumy (odstępne)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  <w:tab/>
        <w:t>oświadczenie o odstąpieniu jest skuteczne, niezależnie od tego, czy strona odstępująca zapłaciła odstępne; drugiej stronie przysługuje w takim przypadku roszczenie o zapłatę odstęp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  <w:tab/>
        <w:t>oświadczenie o odstąpieniu jest skuteczne tylko wtedy, gdy zostało złożone jednocześnie z zapłatą odstęp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  <w:tab/>
        <w:t>oświadczenie o odstąpieniu jest skuteczne tylko wtedy, gdy odstępne zostało zapłacone przed złożeniem oświadczenia o odstąpieniu i druga strona wyraziła zgodę na odstąpienie od umow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sąd może orzec przepadek świadczenia na rzecz Skarbu Państw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jeżeli świadczenie to zostało świadomie spełnione w zamian za dokonanie czynu zabronionego przez ustawę lub w celu niegodziwym; jeżeli przedmiot świadczenia został zużyty lub utracony, przepadkowi może ulec jego wartość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jeżeli świadczenie to zostało świadomie spełnione w zamian za dokonanie czynu zabronionego przez ustawę lub w celu niegodziwym; jeżeli przedmiot świadczenia został zużyty lub utracony, roszczenie Skarbu Państwa wygas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jeżeli świadczenie to zostało nawet nieświadomie spełnione w zamian za dokonanie czynu zabronionego przez ustawę lub w celu niegodziwym; jeżeli przedmiot świadczenia został zużyty lub utracony, przepadkowi może ulec jego wartość, ale jedynie wówczas, gdy zobowiązany miał świadomość obowiązku zwrotu świadczenia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kto zabił lub zranił cudze zwierzę w celu odwrócenia od siebie lub od innych niebezpieczeństwa grożącego bezpośrednio od tego zwierzęcia, ten nie jest odpowiedzialny za wynikłą stąd szkod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w każdej sytuacji, gdy niebezpieczeństwa sam nie wywołał, a niebezpieczeństwu nie można było inaczej zapobiec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jeżeli niebezpieczeństwa sam nie wywołał, a niebezpieczeństwu nie można było inaczej zapobiec i jeżeli ratowane dobro jest oczywiście ważniejsze aniżeli dobro naruszo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jeżeli niebezpieczeństwa sam nie wywołał i jeżeli ratowane dobro jest oczywiście ważniejsze aniżeli dobro naruszone, nawet jeżeli niebezpieczeństwu można było inaczej zapobiec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jeżeli świadczenie zostało spełnione do rąk osoby nieuprawnionej do jego przyjęcia, a przyjęcie świadczenia nie zostało potwierdzone przez wierzycie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 xml:space="preserve">dłużnik nie jest zwolniony z zobowiązania w jakimkolwiek zakresie, nawet jeżeli wierzyciel ze świadczenia skorzystał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dłużnik jest zwolniony z zobowiązania w pełnym zakresie, chyba że wiedział, iż spełnia świadczenie do rąk osoby nieuprawnion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 xml:space="preserve">dłużnik jest zwolniony z zobowiązania w takim zakresie, w jakim wierzyciel ze świadczenia skorzyst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zobowiązany do wydania cudzej rzeczy, jeżeli obowiązek wydania nie wynika z czynu niedozwolonego ani nie dotyczy rzeczy wynajętych, wydzierżawionych lub użyczonych, może ją zatrzymać aż do chwili zaspokojenia lub zabezpiec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sługujących m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roszczeń o zwrot nakładów na rzecz oraz roszczeń o naprawienie szkody przez rzecz wyrządzo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 xml:space="preserve">roszczeń jedynie o zwrot nakładów na rzecz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 xml:space="preserve">roszczeń jedynie o zwrot nakładów koniecznych na rzec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osoba trzecia może wstąpić na miejsce dłużnika, który zostaje z długu zwolniony (przejęcie długu)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przez umowę między wierzycielem a osobą trzecią bez zgody dłuż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rzez umowę między wierzycielem a osobą trzecią za zgodą dłuż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rzez umowę między dłużnikiem a osobą trzecią bez zgody wierzyciela, pod warunkiem, że osoba trzecia jest wypłaca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jeżeli w ramach umowy dostawy, surowce lub materiały niezbędne do wykonania przedmiotu dostawy a dostarczane przez odbiorcę są nieprzydatne do prawidłowego wykonania przedmiotu dostaw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dostawca obowiązany jest niezwłocznie zawiadomić o tym odbiorc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dostawca obowiązany jest z mocy prawa niezwłocznie nabyć na koszt odbiorcy surowce lub materiały przydatne do prawidłowego wykonania przedmiotu dosta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umowa dostawy wygasa z mocy samego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jeżeli w ramach umowy o dzieło, przyjmujący zamówienie opóźnia się z rozpoczęciem lub wykończeniem dzieła tak dalece, że nie jest prawdopodobne, żeby zdołał je ukończyć w czasie umówionym, zamawiający moż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 xml:space="preserve">odstąpić od umowy jeszcze przed upływem terminu do wykonania dzieła, ale dopiero po bezskutecznym upływie wyznaczonego przyjmującemu zamówienie dodatkowego terminu do wykonania dzieł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bez wyznaczenia terminu dodatkowego od umowy odstąpić, ale dopiero po upływie terminu do wykonania dzieł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 xml:space="preserve">bez wyznaczenia terminu dodatkowego od umowy odstąpić jeszcze przed upływem terminu do wykonania dzieł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prawo wykonawcy (generalnego wykonawcy) do żądania od inwestora gwarancji zapłaty w ramach umowy o roboty budowla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może być przez czynność prawną ograniczone, ale nie może zostać wyłączo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nie może być przez czynność prawną wyłączone ani ograniczo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 xml:space="preserve">może być przez czynność prawną wyłączone bądź ograniczo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roszczenie użyczającego przeciwko biorącemu rzecz do używania (na podstawie umowy użyczenia) o naprawienie szkody za uszkodzenie lub pogorszenie rzeczy przedawnia się z upływe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trzech lat od dnia zwrotu rzecz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dwóch lat od dnia zwrotu rzecz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roku od dnia zwrotu rze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jeżeli termin zwrotu pożyczki nie jest oznaczony, dłużnik obowiązany jest zwrócić pożyczk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niezwłocznie po wypowiedzeniu umowy pożyczki przez dającego pożyczk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w ciągu sześciu tygodni po wypowiedzeniu umowy pożyczki przez dającego pożyczk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 xml:space="preserve">w ciągu miesiąca po wypowiedzeniu umowy pożyczki przez dającego pożyczk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wskutek śmierci przyjmującego zlecenie albo wskutek utraty przez niego pełnej zdolności do czynności prawnych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zlecenie wygasa, chyba że strony umowy zlecenia postanowiły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 xml:space="preserve">zlecenie wygasa; strony nie mogą w umowie zlecenia postanowić inaczej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 xml:space="preserve">zlecenie nie wygasa, chyba że strony umowy zlecenia postanowiły ina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umowę agencyjną zawartą na czas oznaczony, a wykonywaną przez strony po upływie terminu, na jaki została zawarta, poczytuje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za przedłużoną na czas nie dłuższy niż ro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za przedłużoną na czas nie dłuższy niż dwa lat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 xml:space="preserve">za zawartą na czas nieoznaczon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Kodeksem cywilnym, jeżeli komisant w ramach umowy komisu, zawarł umowę na warunkach korzystniejszych od warunków oznaczonych przez komitent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uzyskana korzyść należy się komitent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uzyskana korzyść należy się komisantow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uzyskana korzyść przypada w częściach równych komitentowi i komisant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</w:t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Zgodnie z Kodeksem cywilnym, przedmiotem ubezpieczenia majątkowego może by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każdy interes majątkowy, który nie jest sprzeczny z prawem, niezależnie od tego, czy daje się ocenić w pieniądz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każdy interes majątkowy, który nie jest sprzeczny z prawem i daje się ocenić w pieniądz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 xml:space="preserve">wyłącznie strata majątkowa, która daje się ocenić w pieniądzu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49.</w:t>
        <w:tab/>
        <w:t>Zgodnie z ustawą o gospodarce nieruchomościami, cena nieruchomości sprzedawanej w drodze przetargu podlega zapłac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nie później niż do dnia zawarcia umowy przenoszącej własność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w terminie 14 dni licząc od dnia zawarcia umowy przenoszącej własność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w terminie ustalonym przez strony w umowie przenoszącej własność z możliwością rozłożenia jej na rat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50.</w:t>
        <w:tab/>
        <w:t>Zgodnie z ustawą o prawach konsumenta, konsumen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za zgodą przedsiębiorcy może zrzec się praw przyznanych mu w tej usta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może zrzec się, w formie pisemnej pod rygorem nieważności, praw przyznanych mu w tej usta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nie może zrzec się praw przyznanych mu w tej ustaw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lang w:eastAsia="pl-PL"/>
        </w:rPr>
        <w:t>51.</w:t>
        <w:tab/>
        <w:t>Zgodnie z ustawą o księgach wieczystych i hipotece, w razie wykreślenia hipoteki z księgi wieczystej bez ważnej podstawy prawnej hipoteka wygasa po upływie la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.</w:t>
        <w:tab/>
        <w:t>trze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B. </w:t>
        <w:tab/>
        <w:t xml:space="preserve">dziesięci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. </w:t>
        <w:tab/>
        <w:t>dwudziest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52.</w:t>
        <w:tab/>
        <w:t>Zgodnie z ustawą o księgach wieczystych i hipotece, wierzyciel może żądać wpisu hipoteki przymusowej na sumę nie wyższą niż wynikająca z treści dokumentu stanowiącego podstawę jej wpisu do księgi wieczystej; jeżeli z dokumentu tego nie wynika wysokość sumy hipoteki, suma hipotek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. </w:t>
        <w:tab/>
        <w:t>w żadnym wypadku nie może przewyższać zabezpieczonej wierzytelności wraz z roszczeniami o świadczenia uboczne określonymi w dokumencie stanowiącym podstawę wpisu hipoteki na dzień złożenia wniosku o wpis hipote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B. </w:t>
        <w:tab/>
        <w:t>nie może przewyższać więcej niż o połowę zabezpieczonej wierzytelności wraz z roszczeniami o świadczenia uboczne określonymi w dokumencie stanowiącym podstawę wpisu hipoteki na dzień złożenia wniosku o wpis hipote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. </w:t>
        <w:tab/>
        <w:t>nie może przewyższać połowy wartości zabezpieczonej wierzytelności bez doliczania roszczeń o świadczenia uboczne na dzień złożenia wniosku o wpis hipotek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53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Prawo spółdzielcze, roszczenie o wypłatę udziału w nadwyżce bilansowej spółdzielni ulega przedawnieniu z upływem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. </w:t>
        <w:tab/>
        <w:t>roku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B. </w:t>
        <w:tab/>
        <w:t>trzech lat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. </w:t>
        <w:tab/>
        <w:t xml:space="preserve">pięciu lat. 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spółdzielcze, członek rady nadzorc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ółdzielni odpowiada wobec spółdzielni za szkod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yrządzoną działaniem lub zaniechaniem sprzecznym z prawem lub postanowieniami statutu spółdzielni, chyba że nie ponosi wi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wyrządzoną działaniem lub zaniechaniem sprzecznym z prawem lub postanowieniami statutu spółdzielni, jednak tylko wtedy, gdy szkoda ta została wyrządzona przez niego z winy umyślnej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wyrządzoną działaniem lub zaniechaniem sprzecznym z prawem lub postanowieniami statutu spółdzielni, bez względu na to, czy ponosi winę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</w:t>
        <w:tab/>
        <w:t>Zgodnie z ustawą o własności lokali, w przypadku zaskarżenia do sądu przez właściciela lokalu uchwały właścicieli lokali z powodu jej niezgodności z przepisami pr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skarżona uchwał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podlega wykonan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odlega wykonaniu, a sąd nie może wstrzymać jej wykona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odlega wykonaniu, chyba że sąd wstrzyma jej wykonanie do czasu zakończenia sprawy.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56.</w:t>
        <w:tab/>
        <w:t>Zgodnie z ustawą o ochronie praw lokatorów, mieszkaniowym zasobie gminy i o zmianie Kodeksu cywilnego, w przypadku zawarcia umowy najmu lokalu socjalneg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. </w:t>
        <w:tab/>
        <w:t>zawarcie umowy może być uzależnione od wpłacenia przez najemcę kaucji zabezpieczającej na pokrycie należności z tytułu najmu lokalu z zastrzeżeniem, że kaucja nie będzie przekraczać trzymiesięcznego czynszu za dany lokal, obliczonego według stawki czynszu obowiązującej w dniu zawarcia umowy naj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B. </w:t>
        <w:tab/>
        <w:t>zawarcie umowy może być uzależnione od wpłacenia przez najemcę kaucji zabezpieczającej na pokrycie należności z tytułu najmu lokalu z zastrzeżeniem, że kaucja nie będzie przekraczać jednomiesięcznego czynszu za dany lokal, obliczonego według stawki czynszu obowiązującej w dniu zawarcia umowy naj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. </w:t>
        <w:tab/>
        <w:t>kaucji nie pobiera się.</w:t>
      </w:r>
    </w:p>
    <w:p>
      <w:pPr>
        <w:pStyle w:val="Normal"/>
        <w:autoSpaceDE w:val="false"/>
        <w:spacing w:lineRule="auto" w:line="360" w:before="0" w:after="0"/>
        <w:rPr>
          <w:rFonts w:ascii="A" w:hAnsi="A" w:eastAsia="Times New Roman" w:cs="A"/>
          <w:sz w:val="20"/>
          <w:szCs w:val="20"/>
          <w:lang w:eastAsia="pl-PL"/>
        </w:rPr>
      </w:pPr>
      <w:r>
        <w:rPr>
          <w:rFonts w:eastAsia="Times New Roman" w:cs="A" w:ascii="A" w:hAnsi="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</w:t>
        <w:tab/>
        <w:t>Zgodnie z ustawą o odwróconym kredycie hipotecznym, kredytobiorc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może wypowiedzieć umowę odwróconego kredytu hipotecznego w każdym czasie, z zachowaniem terminu 30–dniow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że wypowiedzieć umowę odwróconego kredytu hipotecznego tylko w terminie 30 dni od dnia jej zawar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ie może wypowiedzieć umowy odwróconego kredytu hipotecznego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</w:t>
        <w:tab/>
        <w:t>Zgodnie z ustawą o spółdzielniach mieszkaniowych, można być członkiem rady nadzorczej spółdzielni mieszkaniowej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rzez 2 kolejne kadencje rady nadzor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zez 3 kolejne kadencje rady nadzor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rzez 4 kolejne kadencje rady nadzorczej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59.</w:t>
        <w:tab/>
        <w:t>Zgodnie z ustawą o prawach pacjenta i Rzeczniku Praw Pacjenta, w przypadku zgonu pacjenta na skutek zatrucia, podmiot udzielający świadczeń zdrowotnych przechowuje dokumentację medyczną przez okres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. </w:t>
        <w:tab/>
        <w:t>20 lat, licząc od końca roku kalendarzowego, w którym nastąpił zgon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B. </w:t>
        <w:tab/>
        <w:t>20 lat, licząc od daty zgon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. </w:t>
        <w:tab/>
        <w:t>30 lat, licząc od końca roku kalendarzowego, w którym nastąpił zgon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. </w:t>
        <w:tab/>
        <w:t>Zgodnie z ustawą – Prawo wekslowe, weksel, w którym sumę wekslową napisano raz literami i raz liczbami, w razie różnicy su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st nieważ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ażny jest na sumę, napisaną literam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ażny jest na sumę, napisaną liczbam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</w:t>
        <w:tab/>
        <w:t xml:space="preserve">Zgodnie z Kodeksem postępowania cywilnego, jeżeli powód dochodzi jednym pozwem kilku roszczeń pieniężnych (i nie są to roszczenia alternatywne lub ewentualne), obliczając wartość przedmiotu sporu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nie zlicza się ich wartości, a wartość przedmiotu sporu stanowi kwota najniższego roszcze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zlicza się ich wartości, a wartość przedmiotu sporu stanowi kwota najwyższego rosz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licza się ich wart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2. </w:t>
        <w:tab/>
        <w:t xml:space="preserve">Zgodnie z Kodeksem postępowania cywilnego, jeżeli w sprawach o zastaw przedmiot zastawu ma mniejszą wartość niż wierzytelność zabezpieczona tym zastawem, o wartości przedmiotu sporu rozstrzyg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artość wierzytelności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artość mniejsza, czyli wartość przedmiotu zastaw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óżnica między wierzytelnością a wartością przedmiotu zastawu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. </w:t>
        <w:tab/>
        <w:t xml:space="preserve">Zgodnie z Kodeksem postępowania cywilnego, organizacje pozarządowe, których zadanie statutowe nie polega na prowadzeniu działalności gospodarczej, mogą w zakresie swoich zadań statutowych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za zgodą osoby fizycznej wyrażoną na piśmie, wytaczać powództwa na jej rzecz w sprawach o alimenty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za zgodą osoby fizycznej wyrażoną ustnie przed sądem, wytaczać powództwa na jej rzecz w sprawach o alimenty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nawet bez zgody osoby fizycznej, wytaczać powództwa na jej rzecz w sprawach o alimenty, jeżeli istnieją podstawy do stwierdzenia, że osoba ta znajduje się w niedostatku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4. </w:t>
        <w:tab/>
        <w:t>Zgodnie z Kodeksem postępowania cywilnego, jeżeli z istoty spornego stosunku prawnego lub z przepisu ustawy wynika, że wyrok w sprawie ma odnieść bezpośredni skutek prawny w stosunku między interwenientem a przeciwnikiem strony, do której interwenient przystąpił, do stanowiska interwenienta w procesie stosuje się odpowiednio przepisy 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interwencji głównej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spółuczestnictwie formal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spółuczestnictwie jednoli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5. </w:t>
        <w:tab/>
        <w:t>Zgodnie z Kodeksem postępowania cywilnego, osoby skazane wyrokiem prawomocnym za fałszywe zezna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nie mogą być przesłuchane w charakterze świadków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gą być przesłuchane w charakterze świadków, lecz nie mogą być zwolnione przez sąd od składania przyrze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gą być przesłuchane w charakterze świadków, lecz nie składają przyrzeczenia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6. </w:t>
        <w:tab/>
        <w:t>Zgodnie z Kodeksem postępowania cywilnego, gdy wyrokiem zaocznym sąd oddalił powództwo w całości, wyrok zaoczny sąd uzasad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z urzęd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gdy pozwany wniósł sprzeci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gdy powód zażądał uzasadnienia w ciągu tygodnia od doręczenia mu wyroku, albo gdy powód, który żądania takiego nie zgłosił, wniósł apelację w przepisanym ter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</w:t>
        <w:tab/>
        <w:t>Zgodnie z Kodeksem postępowania cywilnego, jeżeli sąd w wyroku nie orzekł o całości żąda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sąd może z urzędu uzupełnić wyrok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 może z urzędu uzupełnić wyrok, tylko jeżeli strona wniosła środek zaskarżenia od tego wyro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trona może zgłosić wniosek o uzupełnienie wyrok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</w:t>
        <w:tab/>
        <w:t>Zgodnie z Kodeksem postępowania cywilnego, sąd drugiej instancji rozpoznając apelację, bierze pod uwagę nieważność postępowania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ylko na zarzut podniesiony przez stronę skarżącą, 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 urzędu, w granicach zaskarżenia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 urzędu, niezależnie od granic zaskarżenia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</w:t>
        <w:tab/>
        <w:t>Zgodnie z Kodeksem postępowania cywilnego, jeżeli uzasadnienie wyroku sądu drugiej instancji nie zostało sporządzone, a w sprawie została wniesiona skarga o stwierdzenie niezgodności z prawem prawomocnego orzeczenia, sąd drugiej instancj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ie sporządza uzasadnienia zaskarżonego wyroku i niezwłocznie przesyła akta sprawy Sądowi Najwyższemu celem rozpoznania skargi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porządza uzasadnienie zaskarżonego wyroku tylko wówczas, jeżeli strona wnosząca skargę zgłosiła w skardze wniosek o uzasadnienie wyro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porządza z urzędu uzasadnienie zaskarżonego wyroku w terminie dwóch tygodni od dnia wniesienia skarg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 </w:t>
        <w:tab/>
        <w:t>Zgodnie z Kodeksem postępowania cywilnego, jeżeli Sąd Najwyższy, po przedstawieniu przez sąd drugiej instancji zagadnienia prawnego budzącego poważne wątpliwości, które powstało przy rozpoznawaniu apelacji, podjął uchwałę rozstrzygającą to zagadnie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uchwała Sądu Najwyższego rozstrzygająca zagadnienie prawne nie wiąże w danej sprawi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chwała Sądu Najwyższego rozstrzygająca zagadnienie prawne wiąże w danej spraw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chwała Sądu Najwyższego rozstrzygająca zagadnienie prawne wiąże wszystkie sądy powszechne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1. </w:t>
        <w:tab/>
        <w:t>Zgodnie z Kodeksem postępowania cywilnego, jeżeli zażalenie na postanowienie sądu pierwszej instancji zarzuca nieważność postępowa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sąd, który wydał zaskarżone postanowienie jest obowiązany niezwłocznie rozpoznać to zażalenie, po przeprowadzeniu rozprawy co do tego zażaleni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, który wydał zaskarżone postanowienie, nie może orzekać co do tego postanowienia, bowiem wyłącznie właściwy do orzekania co do tego zażalenia jest sąd drugiej instan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, który wydał zaskarżone postanowienie, może na posiedzeniu niejawnym, nie przesyłając akt sądowi drugiej instancji, uchylić zaskarżone postanowienie i w miarę potrzeby sprawę rozpoznać na n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. </w:t>
        <w:tab/>
        <w:t>Zgodnie z Kodeksem postępowania cywilnego, wniesienie skargi kasacyjnej przez stronę od wydanego przez sąd drugiej instancji prawomocnego wyrok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nie wyłącza – w zaskarżonym zakresie – wniesienia skargi kasacyjnej przez Prokuratora Generalnego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</w:t>
        <w:tab/>
        <w:t>nie wyłącza – w zaskarżonym zakresie – wniesienia skargi kasacyjnej przez Prokuratora Generalnego tylko wówczas, jeżeli strona wnosząca skargę oświadczy na piśmie, że przyłącza się do stanowiska Prokuratora Gener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łącza – w zaskarżonym zakresie – wniesienie skargi kasacyjnej przez Prokuratora General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. </w:t>
        <w:tab/>
        <w:t>Zgodnie z Kodeksem postępowania cywilnego, w sprawach o ustalenie bezskuteczności uznania ojcostwa, powództwo wzajem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jest dopuszczalne, strona pozwana może jednak również żądać ustalenia bezskuteczności uznania ojcost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ie jest dopuszczalne i strona pozwana nie może żądać ustalenia bezskuteczności uznania ojcos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dopuszczal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  <w:tab/>
        <w:t>Zgodnie z Kodeksem postępowania cywilnego, jeżeli w postępowaniu nakazowym powód dochodzi roszczenia przeciwko zobowiązanemu z weksla i do pozwu nie dołączono oryginału weks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sąd odrzuca pozew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  <w:tab/>
        <w:t>sąd odmawia wydania nakazu zapła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zewodniczący wzywa powoda do jego złożenia pod rygorem zwrotu pozw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 </w:t>
        <w:tab/>
        <w:t>Zgodnie z ustawą o kosztach sądowych w sprawach cywilnych, zasadą jest, że od wniosku o wydanie europejskiego poświadczenia spadkoweg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biera się opłatę podstawow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biera się opłatę stosunkową od wartości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biera się opłatę stałą w kwocie 300 złot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6. </w:t>
        <w:tab/>
        <w:t>Zgodnie z ustawą o kosztach sądowych w sprawach cywilnych, zasadą jest, że od wniosku o wydanie na podstawie akt zapisu dźwięku albo obrazu i dźwięku z przebiegu posiedze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pobiera się opła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biera się opłatę w wysokości 10 złotych za zapis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biera się opłatę w wysokości 15 złotych za zap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7. </w:t>
        <w:tab/>
        <w:t xml:space="preserve">Zgodnie z Kodeksem rodzinnym i opiekuńczym, jeżeli kierownik urzędu stanu cywilnego, który ma przyjąć oświadczenia o wstąpieniu w związek małżeński poweźmie wątpliwości co do </w:t>
      </w:r>
      <w:r>
        <w:rPr>
          <w:rFonts w:cs="Times New Roman" w:ascii="Times New Roman" w:hAnsi="Times New Roman"/>
          <w:b/>
          <w:sz w:val="24"/>
          <w:szCs w:val="24"/>
        </w:rPr>
        <w:t>istnienia okoliczności wyłączającej zawarcie zamierzonego małżeńst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wraca się do sądu o rozstrzygnięcie, czy małżeństwo może być zawart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szczyna z urzędu postępowanie administracyjne i wydaje decyzję administracyjną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poucza osoby zamierzające zawrzeć związek małżeński o konieczności</w:t>
      </w:r>
      <w:r>
        <w:rPr>
          <w:rFonts w:cs="Times New Roman" w:ascii="Times New Roman" w:hAnsi="Times New Roman"/>
          <w:sz w:val="24"/>
          <w:szCs w:val="24"/>
        </w:rPr>
        <w:t xml:space="preserve"> zwrócenia się przez nich do sądu ze wspólnym wnioskiem o rozstrzygnięcie, czy małżeństwo może być zawar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567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8. </w:t>
        <w:tab/>
        <w:t>Zgodnie z Kodeksem rodzinnym i opiekuńczym, w postępowaniu o unieważnienie małżeństwa, za będącego w złej wierze uważa się małżonka, któr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 chwili zawarcia małżeństwa wiedział o okoliczności stanowiącej podstawę jego unieważni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rzy zachowaniu należytej staranności w chwili zawarcia małżeństwa powinien był wiedzieć o okoliczności stanowiącej podstawę jego unieważni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po zawarciu małżeństwa powziął informację o </w:t>
      </w:r>
      <w:r>
        <w:rPr>
          <w:rFonts w:cs="Times New Roman" w:ascii="Times New Roman" w:hAnsi="Times New Roman"/>
          <w:sz w:val="24"/>
          <w:szCs w:val="24"/>
        </w:rPr>
        <w:t>okoliczności stanowiącej podstawę jego unieważnienia i nie ujawnił j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9. </w:t>
        <w:tab/>
        <w:t>Zgodnie z Kodeksem rodzinnym i opiekuńczym, przy orzekaniu separacji, jeżeli małżonkowie mają wspólne małoletnie dzieck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 xml:space="preserve">na wniosek którejkolwiek ze stron sąd </w:t>
      </w:r>
      <w:r>
        <w:rPr>
          <w:rFonts w:cs="Times New Roman" w:ascii="Times New Roman" w:hAnsi="Times New Roman"/>
          <w:sz w:val="24"/>
          <w:szCs w:val="24"/>
        </w:rPr>
        <w:t>zaniecha orzekania o utrzymywaniu kontaktów z dzieckiem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a zgodny wniosek stron sąd nie orzeka o utrzymywaniu kontaktów z dzieckiem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sąd nie może zaniechać orzekania </w:t>
      </w:r>
      <w:r>
        <w:rPr>
          <w:rFonts w:cs="Times New Roman" w:ascii="Times New Roman" w:hAnsi="Times New Roman"/>
          <w:sz w:val="24"/>
          <w:szCs w:val="24"/>
        </w:rPr>
        <w:t>o utrzymywaniu kontaktów z dzieckiem, nawet na zgodny wniosek stron.</w:t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0. </w:t>
        <w:tab/>
        <w:t>Zgodnie z Kodeksem rodzinnym i opiekuńczym,</w:t>
      </w:r>
      <w:r>
        <w:rPr>
          <w:rFonts w:cs="Times New Roman" w:ascii="Times New Roman" w:hAnsi="Times New Roman"/>
          <w:b/>
          <w:sz w:val="24"/>
          <w:szCs w:val="24"/>
        </w:rPr>
        <w:t xml:space="preserve"> jeżeli jedno z rodziców małoletniego dziecka nie ma pełnej zdolności do czynności prawnyc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ładza rodzicielska wykonywana przez tego rodzica podlega kontroli sądu opiekuńcz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ładza rodzicielska przysługuje drugiemu z rodzic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ładza rodzicielska przysługuje obojgu rodzicom, chyba że sąd opiekuńczy postanowi inaczej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1. </w:t>
        <w:tab/>
        <w:t>Zgodnie z Kodeksem rodzinnym i opiekuńczym, wymaganie małoletności osoby przysposabianej powinno być spełnion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w dniu uprawomocnienia się orzeczenia o przysposobieni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 dniu wydania orzeczenia o przysposobieniu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 dniu złożenia wniosku o przysposob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82.</w:t>
        <w:tab/>
        <w:t xml:space="preserve">Zgodnie z ustawą o swobodzie działalności gospodarczej, osoby zagraniczne z państw członkowskich Europejskiego Stowarzyszenia Wolnego Handlu (EFTA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stron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sip.lex.pl/" \l "/dokument/67435948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umowy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o Europejskim Obszarze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Gospodarczym</w:t>
      </w:r>
      <w:r>
        <w:rPr>
          <w:rStyle w:val="Emphasis"/>
          <w:rFonts w:cs="Times New Roman" w:ascii="Times New Roman" w:hAnsi="Times New Roman"/>
          <w:b/>
          <w:iCs w:val="false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mogą podejmować i wykonywać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działalność gospodarczą</w:t>
      </w:r>
      <w:r>
        <w:rPr>
          <w:rStyle w:val="Emphasis"/>
          <w:rFonts w:cs="Times New Roman" w:ascii="Times New Roman" w:hAnsi="Times New Roman"/>
          <w:b/>
          <w:i w:val="false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 takich samych zasadach, jak obywatele polscy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od warunkiem uzyskania zezwolenia na pobyt stał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yłącznie w formie spółki: komandytowej, komandytowo-akcyjnej, z ograniczoną odpowiedzialnością i akcyjn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</w:t>
        <w:tab/>
        <w:t>Zgodnie z ustawą o swobodzie działalności gospodarczej, zadaniem Centralnej Ewidencji i Informacji o Działalności Gospodarczej jest między innym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widencjonowanie spółek prawa handl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widencjonowanie przedsiębiorców będących osobami fizycznym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widencjonowanie oddziałów przedsiębiorców zagranicznych działających na terytorium Rzeczypospolitej Pol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.</w:t>
        <w:tab/>
        <w:t xml:space="preserve">Zgodnie z ustawą o Krajowym Rejestrze Sądowym, wpisy do Krajowego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Rejestru Sądoweg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odlegają obowiązkowi ogłoszenia w Monitorz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ądowy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ospodarczym, za wyjątkiem wpisów do rejestru przedsiębiorc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odlegają obowiązkowi ogłoszenia w Monitorz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ądowy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ospodarczym, chyba że ustawa stanowi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podlegają obowiązkowi ogłoszenia w Monitorze Sądowym i Gospodarczym, chyba że ustawa stanowi ina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</w:t>
        <w:tab/>
        <w:t>Zgodnie z ustawą o Krajowym Rejestrze Sądowym, do wniosku o wpis osób reprezentujących podmiot wpisany do Krajowego Rejestru Sądowego należy dołączy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uwierzytelnione notarialnie albo złożone przed sędzią lub upoważnionym pracownikiem sądu wzory podpisów osób upoważnionych do reprezentowania tego podmiot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godę tych osób na ich powołanie; wymogu tego nie stosuje się, jeżeli wniosek o wpis jest podpisany przez osobę, która podlega wpisowi albo która udzieliła pełnomocnictwa do złożenia wniosku o wpis, albo której zgoda jest wyrażona w protokole z posiedzenia organu powołującego daną osobę lub w umowie spółk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dpisy aktów urodzenia tych osó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.</w:t>
        <w:tab/>
        <w:t>Zgodnie z ustawą o ochronie konkurencji i konsumentów, w postępowaniu przed Prezesem Urzędu Ochrony Konkurencji i Konsumentów, postępowanie wyjaśniając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oprzedza wszczęcie każdego innego postępowania przed Prezesem Urzędu Ochrony Konkurencji i Konsument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przedza wszczęcie jedynie postępowania w sprawie praktyk naruszających zbiorowe interesy konsument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oże poprzedzać wszczęcie postępowania antymonopolowego, postępowania w sprawie o uznanie postanowień wzorca umowy za niedozwolone lub postępowania w sprawie praktyk naruszających zbiorowe interesy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onsumentów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7.</w:t>
        <w:tab/>
        <w:t>Zgodnie z ustawą o ochronie konkurencji i konsumentów, w postępowaniu przed Prezesem Urzędu Ochrony Konkurencji i Konsumentów, w sprawach wymagających wiadomości specjalnych, Prezes Urzęd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o wysłuchaniu wniosków stron co do liczby biegłych i ich wyboru, może wezwać jednego lub kilku biegłych w celu zasięgnięcia ich opini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może wezwać biegłych w celu zasięgnięcia ich opinii i zleca przedstawienie stanowiska upoważnionemu pracownikowi Urzędu Ochrony Konkurencji i Konsument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oże wezwać jednego lub kilku biegłych w celu zasięgnięcia ich opinii, a wysłuchanie wniosków stron co do liczby biegłych i ich wyboru nie jest wymagane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</w:t>
        <w:tab/>
        <w:t>Zgodnie z ustawą – Prawo upadłościowe, według przepisów ogólnych o postępowaniu upadłościowym i jego skutkach, jeżeli wniosek o ogłoszenie upadłości zgłasza wierzyciel, powinien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e wniosku uprawdopodobnić swoją wierzytelność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raz z wnioskiem złożyć wstępne propozycje układow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e wniosku zawrzeć aktualny wykaz majątku dłużnik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9.</w:t>
        <w:tab/>
        <w:t>Zgodnie z ustawą – Prawo upadłościowe, według przepisów ogólnych o postępowaniu upadłościowym i jego skutkach, w przypadku wydania postanowienia o ogłoszeniu upadłości po ponownym rozpoznaniu sprawy w następstwie uchylenia postanowienia przez sąd drugiej instancji za datę upadłości uważa si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atę wydania pierwszego postanowienia o ogłoszeniu upadł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atę postanowienia sądu upadłościowego wydanego po ponownym rozpoznaniu spra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atę uprawomocnienia się postanowienia sądu upadłościowego wydanego po ponownym rozpoznaniu spra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własności przemysłowej, jeżeli w postępowaniu zgłoszeniowym i rejestrowym w sprawie działał już pełnomocnik strony postępowania, a zostanie ustanowiony przez stronę inny pełnomocnik z tym samym zakresem działania, uważa się, ż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 sprawie działa dwóch pełnomocni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ierwsze pełnomocnictwo zostało odwoła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dal działa wyłącznie pierwszy pełnomocnik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.</w:t>
        <w:tab/>
        <w:t>Zgodnie z ustawą – Prawo zamówień publicznych, na czas nieoznaczony może być zawierana umowa w sprawach zamówień publicznych, której przedmiotem j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ostawa gazu z sieci gazow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świadczenie usług operatorskich sieci telekomunikacyjn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świadczenie usług w zakresie publicznego transportu zbiorow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2.</w:t>
        <w:tab/>
        <w:t>Zgodnie z ustawą – Prawo zamówień publicznych, Prezes Urzędu Zamówień Publicznych może wnieść do właściwego sądu okręgowego skargę na orzeczenie Krajowej Izby Odwoławc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ermin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21 dni od dnia wydania orzeczenia Krajowej Izby Odwoławcz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21 dni od dnia doręczenia orzeczenia Krajowej Izby Odwoławcz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iesiąca od dnia wydania orzeczenia Krajowej Izby Odwoław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3.</w:t>
        <w:tab/>
        <w:t>Zgodnie z ustawą o przeciwdziałaniu nieuczciwym praktykom rynkowym, roszczenia o usunięcie skutków nieuczciwej praktyki rynkowej ulegają przedawnieniu z upływem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ego rok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dwó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trze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4.</w:t>
        <w:tab/>
        <w:t xml:space="preserve">Zgodnie z ustawą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awo o stowarzyszeniach, uproszczoną formą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stowarzysz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.</w:t>
        <w:tab/>
        <w:t>stowarzys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ykłe, nieposiadające osobowości praw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stowarzyszenie zwykłe, posiadające osobowość prawn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stowarzyszenie posiadające osobowość prawną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5.</w:t>
        <w:tab/>
        <w:t>Zgodnie z ustawą o zastawie rejestrowym i rejestrze zastawów, rejestr zastawów, wraz z dokumentami złożonymi do rejestr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jest jawny; odpisy z rejestru zastawów, stanowiące dowód wpisu, a także zaświadczenia o braku wpisu zastawcy lub zastawcy i przedmiot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staw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wane są na wniosek każdego, kto tego zażąd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 xml:space="preserve">jest jawny jedynie dla stron postępowania rejestrowego; odpisy, stanowiące dowód wpisu, a także zaświadczenia o braku wpisu zastawcy lub zastawcy i przedmiot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staw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wane są wyłącznie stronom tego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jest jawny; jednakże odpisy, stanowiące dowód wpisu, a także zaświadczenia o braku wpisu zastawcy lub zastawcy i przedmiot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staw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wane są wyłącznie stronom postępowania rejestroweg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6. </w:t>
        <w:tab/>
        <w:t>Zgodnie z Kodeksem spółek handlowych, jeżeli w spółce akcyjnej spółdzielnia dysponuje bezpośrednio co najmniej 20% głosów na walnym zgromadzeniu jako użytkownik, spółka ta j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spółką dominują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spółką zależną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spółką powiązan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7. </w:t>
        <w:tab/>
        <w:t xml:space="preserve">Zgodnie z Kodeksem spółek handlowych, jeżeli umowa spółki jawnej stanowi, że ogół </w:t>
      </w:r>
      <w:r>
        <w:rPr>
          <w:rFonts w:cs="Times New Roman" w:ascii="Times New Roman" w:hAnsi="Times New Roman"/>
          <w:b/>
          <w:sz w:val="24"/>
          <w:szCs w:val="24"/>
        </w:rPr>
        <w:t>praw i obowiązków jej wspólnika może być przeniesiony na inną osobę, przeniesienie to może nastąpi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bez zgody pozostałych wspólników, </w:t>
      </w:r>
      <w:r>
        <w:rPr>
          <w:rFonts w:cs="Times New Roman" w:ascii="Times New Roman" w:hAnsi="Times New Roman"/>
          <w:sz w:val="24"/>
          <w:szCs w:val="24"/>
        </w:rPr>
        <w:t>chyba że umowa spółki stanowi ina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</w:r>
      <w:r>
        <w:rPr>
          <w:rFonts w:cs="Times New Roman" w:ascii="Times New Roman" w:hAnsi="Times New Roman"/>
          <w:sz w:val="24"/>
          <w:szCs w:val="24"/>
        </w:rPr>
        <w:t>tylko po uzyskaniu pisemnej zgody wszystkich pozostałych wspólników; umowa spółki nie może stanowić ina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tylko po uzyskaniu pisemnej zgody wszystkich pozostałych wspólników, chyba że umowa spółki stanowi inacz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8. </w:t>
        <w:tab/>
        <w:t>Zgodnie z Kodeksem spółek handlowych, wspólnik spółki z ograniczoną odpowiedzialnością, któremu przysługuje wierzytelność wobec tej spółk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nie </w:t>
      </w:r>
      <w:r>
        <w:rPr>
          <w:rFonts w:cs="Times New Roman" w:ascii="Times New Roman" w:hAnsi="Times New Roman"/>
          <w:sz w:val="24"/>
          <w:szCs w:val="24"/>
        </w:rPr>
        <w:t>może potrącić swojej wierzytelności wobec spółki z wierzytelnością spółki względem niego z tytułu należnej wpłaty na poczet udziałów; nie wyłącza to potrącenia umown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</w:r>
      <w:r>
        <w:rPr>
          <w:rFonts w:cs="Times New Roman" w:ascii="Times New Roman" w:hAnsi="Times New Roman"/>
          <w:sz w:val="24"/>
          <w:szCs w:val="24"/>
        </w:rPr>
        <w:t>może potrącić swoją wierzytelność wobec spółki z wierzytelnością spółki względem niego z tytułu należnej wpłaty na poczet udział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hyba że umowa spółki stanowi inacz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może potrącić swoją wierzytelność wobec spółki z wierzytelnością spółki względem niego z tytułu należnej wpłaty na poczet udział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ednak potrącenie umowne jest wyłączo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9. </w:t>
        <w:tab/>
        <w:t>Zgodnie z Kodeksem spółek handlowych, wyrażona w uchwale wspólników albo walnego zgromadzenia bądź rady nadzorczej, wymagana ustawą zgoda na dokonanie przez spółkę kapitałową czynności prawnej może być wyrażon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ylko przed złożeniem oświadczenia przez spółkę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</w:r>
      <w:r>
        <w:rPr>
          <w:rFonts w:cs="Times New Roman" w:ascii="Times New Roman" w:hAnsi="Times New Roman"/>
          <w:sz w:val="24"/>
          <w:szCs w:val="24"/>
        </w:rPr>
        <w:t>po złożeniu oświadczenia przez spółkę, nie później jednak niż w terminie trzech dni od dnia złożenia oświadczenia przez spółk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przed złożeniem oświadczenia przez spółkę albo po jego złożeniu, nie później jednak niż w terminie dwóch miesięcy od dnia złożenia oświadczenia przez spółkę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0. </w:t>
        <w:tab/>
        <w:t>Zgodnie z Kodeksem spółek handlowych, jeżeli wspólnik spółki jawnej zawarł ze współmałżonkiem umowę dotyczącą stosunków majątkowych między małżonkam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w</w:t>
      </w:r>
      <w:r>
        <w:rPr>
          <w:rFonts w:cs="Times New Roman" w:ascii="Times New Roman" w:hAnsi="Times New Roman"/>
          <w:sz w:val="24"/>
          <w:szCs w:val="24"/>
        </w:rPr>
        <w:t>spółmałżonek wspólnika może żądać wpisania do rejestru przedsiębiorców wzmianki o tej umowi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spółmałżonek wspólnika</w:t>
      </w:r>
      <w:r>
        <w:rPr>
          <w:rFonts w:cs="Times New Roman" w:ascii="Times New Roman" w:hAnsi="Times New Roman"/>
          <w:sz w:val="24"/>
          <w:szCs w:val="24"/>
        </w:rPr>
        <w:t xml:space="preserve"> nie może żądać wpisania do rejestru przedsiębiorców wzmianki o tej umowi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żądanie wpisania do rejestru przedsiębiorców wzmianki o tej umowie nie przysługuje współmałżonkowi wspólnika, chyba że wspólnik i jego współmałżonek zgodnie żądają </w:t>
      </w:r>
      <w:r>
        <w:rPr>
          <w:rFonts w:cs="Times New Roman" w:ascii="Times New Roman" w:hAnsi="Times New Roman"/>
          <w:sz w:val="24"/>
          <w:szCs w:val="24"/>
        </w:rPr>
        <w:t>wpisania tej wzmianki do rejestru przedsiębior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1. </w:t>
        <w:tab/>
        <w:t>Zgodnie z Kodeksem spółek handlowych, j</w:t>
      </w:r>
      <w:r>
        <w:rPr>
          <w:rFonts w:cs="Times New Roman" w:ascii="Times New Roman" w:hAnsi="Times New Roman"/>
          <w:b/>
          <w:sz w:val="24"/>
          <w:szCs w:val="24"/>
        </w:rPr>
        <w:t>eżeli wspólnik spółki z ograniczoną odpowiedzialnością może mieć więcej niż jeden udział, wów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zystkie udziały w kapitale zakładowy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ie muszą być równe i są niepodzieln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</w:r>
      <w:r>
        <w:rPr>
          <w:rFonts w:cs="Times New Roman" w:ascii="Times New Roman" w:hAnsi="Times New Roman"/>
          <w:sz w:val="24"/>
          <w:szCs w:val="24"/>
        </w:rPr>
        <w:t>powinny być równe i są niepodzie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powinny być równe i są podzie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567"/>
        <w:rPr>
          <w:rFonts w:ascii="A" w:hAnsi="A" w:eastAsia="Times New Roman" w:cs="A"/>
          <w:sz w:val="20"/>
          <w:szCs w:val="20"/>
          <w:lang w:eastAsia="pl-PL"/>
        </w:rPr>
      </w:pPr>
      <w:r>
        <w:rPr>
          <w:rFonts w:eastAsia="Times New Roman" w:cs="A" w:ascii="A" w:hAnsi="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2. </w:t>
        <w:tab/>
        <w:t>Zgodnie z Kodeksem spółek handlowych, s</w:t>
      </w:r>
      <w:r>
        <w:rPr>
          <w:rFonts w:cs="Times New Roman" w:ascii="Times New Roman" w:hAnsi="Times New Roman"/>
          <w:b/>
          <w:sz w:val="24"/>
          <w:szCs w:val="24"/>
        </w:rPr>
        <w:t>półka akcyjna nie może być zawiąza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yłącznie przez jednoosobową spółkę akcyjną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yłącznie przez jedną osobę fizy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wyłącznie przez jednoosobową spółkę z ograniczoną odpowiedzialności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3. </w:t>
        <w:tab/>
        <w:t>Zgodnie z Kodeksem pracy, ponowne zawarcie umowy o pracę na okres próbny z tym samym pracownikiem j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zawsze niedopuszczal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możliwe, jeżeli pracownik ma być zatrudniony w celu wykonywania innego rodzaju pra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możliwe po upływie 1 roku od dnia rozwiązania lub wygaśnięcia poprzedniej umowy o pracę, jeżeli pracownik ma być zatrudniony w celu wykonywania tego samego rodzaju prac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104.</w:t>
        <w:tab/>
        <w:t>Zgodnie z Kodeksem pracy, za nieprzestrzeganie przez pracownika przyjętego sposobu potwierdzania przybycia i obecności w pracy oraz usprawiedliwiania nieobecności w pracy, pracodawca nie może stosowa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. </w:t>
        <w:tab/>
        <w:t xml:space="preserve">kary upomnie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B. </w:t>
        <w:tab/>
        <w:t xml:space="preserve">kary nagan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. </w:t>
        <w:tab/>
        <w:t>kary pieniężn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105.</w:t>
        <w:tab/>
        <w:t>Zgodnie z ustawą o rozwiązywaniu sporów zbiorowych, organizacja związkowa ogłasza strajk zakładowy po uzyskaniu zgody większości głosujących pracowników, jeżeli w głosowaniu tym wzięło udział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. </w:t>
        <w:tab/>
        <w:t>co najmniej 25% pracowników zakładu pracy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B. </w:t>
        <w:tab/>
        <w:t xml:space="preserve">co najmniej 50% pracowników zakładu pracy,  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. </w:t>
        <w:tab/>
        <w:t>co najmniej 1/3 pracowników zakładu pracy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6. </w:t>
        <w:tab/>
        <w:t>Zgodnie z ustawą o systemie ubezpieczeń społecznych, odroczenie terminu płatności należności z tytułu składek na ubezpieczenie społeczne oraz rozłożenie należności na raty następuje w form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iadomienia na piśm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m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ecyz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7. </w:t>
        <w:tab/>
        <w:t>Zgodnie z ustawą o systemie ubezpieczeń społecznych, w razie sporu dotyczącego obowiązku ubezpieczeń społecznych Zakład Ubezpieczeń Społecznych wydaje decyzj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osobie zainteresowa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płatnikowi składe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osobie zainteresowanej oraz płatnikowi składe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108.</w:t>
        <w:tab/>
        <w:t>Zgodnie z ustawą o szczególnych zasadach przygotowania i realizacji inwestycji w zakresie dróg publicznych, termin wydania nieruchomości lub wydania nieruchomości i opróżnienia lokali oraz innych pomieszczeń, określony w decyzji o zezwoleniu na realizację inwestycji drogowej, nie może być krótszy niż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120 dni od dnia, w którym decyzja o zezwoleniu na realizację inwestycji drogowej stała się ostatecz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160 dni od dnia, w którym decyzja o zezwoleniu na realizację inwestycji drogowej stała się ostatecz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180 dni od dnia, w którym decyzja o zezwoleniu na realizację inwestycji drogowej stała się ostatecz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9. </w:t>
        <w:tab/>
        <w:t xml:space="preserve">Zgodnie z ustawą – Prawo budowlane, rozpoczęcie budowy następuje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 dniem, w którym decyzja o pozwoleniu na budowę stała się ostatecz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 chwilą objęcia kierownictwa budowy przez osobę posiadającą uprawnienia budowlane w odpowiedniej specjal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z chwilą podjęcia prac przygotowawczych na terenie budow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0. </w:t>
        <w:tab/>
        <w:t>Zgodnie z ustawą o planowaniu i zagospodarowaniu przestrzennym, projekt audytu krajobrazowego dla obszaru województwa sporząd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jewod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rząd woje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minister właściwy do spraw rozwoju regionalnego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1. </w:t>
        <w:tab/>
        <w:t>Zgodnie z ustawą o samorządzie gminnym, mandatu radnego gminy nie można łączyć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z członkostwem w organie innej jednostki samorządu terytorialnego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z członkostwem w organie związku międzygminn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z wykonywaniem funkcji sołtysa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2. </w:t>
        <w:tab/>
        <w:t>Zgodnie z ustawą o samorządzie powiatowym, projekt statutu związku powiatów podlega uzgodnieni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z Prezesem Rady Ministr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z ministrem właściwym do spraw administra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z wojewodą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3. </w:t>
        <w:tab/>
        <w:t>Zgodnie z ustawą o samorządzie województwa, pierwszą sesję nowo wybranego sejmiku województwa (za wyjątkiem wyborów przedterminowych) na dzień przypadający w ciągu 7 dni po ogłoszeniu zbiorczych wyników wyborów do rad na obszarze kraju zwoł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najstarszy wiekiem radn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marszałek woje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komisarz wyborczy właściwy w zakresie wykonywania czynności o charakterze ogólnowojewódzki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4. </w:t>
        <w:tab/>
        <w:t>Zgodnie z ustawą o wojewodzie i administracji rządowej w województwie, szczegółową organizację rządowej administracji zespolonej w województwie okreś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odrębna usta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rozporządzenie Rady Minist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statut urzędu wojewódzkiego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5. </w:t>
        <w:tab/>
        <w:t>Zgodnie z ustawą o związkach metropolitalnych, przekazanie związkowi metropolitalnemu mienia nieruchomego Skarbu Państwa, z przeznaczeniem na siedzibę organów związku metropolitalnego, następuje na podstaw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rozporządzenia Rady Ministr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rozporządzenia ministra właściwego do spraw administracji publi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decyzji administracyjnej wojewody wydanej z urzęd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6. </w:t>
        <w:tab/>
        <w:t xml:space="preserve">Zgodnie z Kodeksem postępowania administracyjnego, </w:t>
      </w:r>
      <w:r>
        <w:rPr>
          <w:rFonts w:eastAsia="Open Sans;Times New Roman" w:cs="Times New Roman" w:ascii="Times New Roman" w:hAnsi="Times New Roman"/>
          <w:b/>
          <w:color w:val="000000"/>
          <w:sz w:val="24"/>
          <w:szCs w:val="24"/>
          <w:lang w:eastAsia="pl-PL"/>
        </w:rPr>
        <w:t>organ administracji publicznej przeprowadzi, z urzędu lub na wniosek strony, w toku postępowania rozpraw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tylko wówczas gdy niezbędne jest zapewnienie stronie czynnego udziału w czynnościach organu administracji publicznej; z czynności tych nie sporządza się protokołu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tylko wówczas gdy po wyczerpaniu środków dowodowych lub z powodu ich braku pozostały niewyjaśnione fakty istotne dla rozstrzygnięcia spraw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 xml:space="preserve">w każdym przypadku gdy zapewni to przyspieszenie lub uproszczenie postępowania lub gdy wymaga tego </w:t>
      </w:r>
      <w:r>
        <w:rPr>
          <w:rFonts w:cs="Times New Roman" w:ascii="Times New Roman" w:hAnsi="Times New Roman"/>
          <w:color w:val="1B1B1B"/>
          <w:sz w:val="24"/>
          <w:szCs w:val="24"/>
        </w:rPr>
        <w:t>przep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7. </w:t>
        <w:tab/>
        <w:t xml:space="preserve">Zgodnie z Kodeksem postępowania administracyjnego, </w:t>
      </w:r>
      <w:r>
        <w:rPr>
          <w:rFonts w:eastAsia="Open Sans;Times New Roman" w:cs="Times New Roman" w:ascii="Times New Roman" w:hAnsi="Times New Roman"/>
          <w:b/>
          <w:color w:val="000000"/>
          <w:sz w:val="24"/>
          <w:szCs w:val="24"/>
          <w:lang w:eastAsia="pl-PL"/>
        </w:rPr>
        <w:t>gdy postępowanie z jakiejkolwiek przyczyny stało się bezprzedmiotowe w części, organ administracji publiczne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nie może wydać decyzji o umorzeniu postępowania w tej częśc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wydaje decyzję o umorzeniu postępowania w tej częśc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wydaje decyzję o umorzeniu postępowania w cał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8. </w:t>
        <w:tab/>
        <w:t xml:space="preserve">Zgodnie z Kodeksem postępowania administracyjnego, organ administracji publicznej, który wydał decyzję, wyjaśnia w drodze postanowienia </w:t>
      </w:r>
      <w:r>
        <w:rPr>
          <w:rFonts w:eastAsia="Open Sans;Times New Roman" w:cs="Times New Roman" w:ascii="Times New Roman" w:hAnsi="Times New Roman"/>
          <w:b/>
          <w:color w:val="000000"/>
          <w:sz w:val="24"/>
          <w:szCs w:val="24"/>
          <w:lang w:eastAsia="pl-PL"/>
        </w:rPr>
        <w:t>wątpliwości co do treści tej decyzj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na żądanie organu egzekucyjnego lub str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wyłącznie na żądanie stron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</w:t>
        <w:tab/>
        <w:t>wyłącznie na żądanie organu egzekucyjnego lub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9. </w:t>
        <w:tab/>
        <w:t xml:space="preserve">Zgodnie z Kodeksem postępowania administracyjnego, </w:t>
      </w:r>
      <w:r>
        <w:rPr>
          <w:rFonts w:eastAsia="Open Sans;Times New Roman" w:cs="Times New Roman" w:ascii="Times New Roman" w:hAnsi="Times New Roman"/>
          <w:b/>
          <w:color w:val="000000"/>
          <w:sz w:val="24"/>
          <w:szCs w:val="24"/>
          <w:lang w:eastAsia="pl-PL"/>
        </w:rPr>
        <w:t>jeżeli strony złożą zgodne oświadczenie o zamiarze zawarcia ugody, a za jej zawarciem przemawia charakter sprawy, przyczyni się to do uproszczenia lub przyspieszenia postępowania i nie sprzeciwia się temu przepis prawa, organ administracji publiczne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wydaje postanowienie o zawieszeniu postępowa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wydaje decyzję o umorzeniu postępowania w cał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odroczy wydanie decyzji i wyznaczy stronom termin do zawarcia u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0. </w:t>
        <w:tab/>
        <w:t xml:space="preserve">Zgodnie z Kodeksem postępowania administracyjnego, </w:t>
      </w:r>
      <w:r>
        <w:rPr>
          <w:rFonts w:eastAsia="Open Sans;Times New Roman" w:cs="Times New Roman" w:ascii="Times New Roman" w:hAnsi="Times New Roman"/>
          <w:b/>
          <w:color w:val="000000"/>
          <w:sz w:val="24"/>
          <w:szCs w:val="24"/>
          <w:lang w:eastAsia="pl-PL"/>
        </w:rPr>
        <w:t>ugoda staje się wykonalna z dniem, w któr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została zawart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została wydana decyzja o jej zatwierdzeniu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postanowienie o jej zatwierdzeniu stało się ostate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07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1. </w:t>
        <w:tab/>
        <w:t xml:space="preserve">Zgodnie z Kodeksem postępowania administracyjnego, </w:t>
      </w:r>
      <w:r>
        <w:rPr>
          <w:rFonts w:eastAsia="Open Sans;Times New Roman" w:cs="Times New Roman" w:ascii="Times New Roman" w:hAnsi="Times New Roman"/>
          <w:b/>
          <w:color w:val="000000"/>
          <w:sz w:val="24"/>
          <w:szCs w:val="24"/>
          <w:lang w:eastAsia="pl-PL"/>
        </w:rPr>
        <w:t>w przypadkach, gdy decyzji został nadany rygor natychmiastowej wykonalnośc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wniesienie odwołania w terminie nie wstrzymuje wykonania decyz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wniesienie odwołania w terminie wstrzymuje wykonanie decyzj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wniesienie odwołania w terminie wstrzymuje wykonanie decyzji, chyba że organ odwoławczy w uzasadnionych przypadkach postanowi inac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2. </w:t>
        <w:tab/>
        <w:t xml:space="preserve">Zgodnie z Kodeksem postępowania administracyjnego, </w:t>
      </w:r>
      <w:r>
        <w:rPr>
          <w:rFonts w:eastAsia="Open Sans;Times New Roman" w:cs="Times New Roman" w:ascii="Times New Roman" w:hAnsi="Times New Roman"/>
          <w:b/>
          <w:color w:val="000000"/>
          <w:sz w:val="24"/>
          <w:szCs w:val="24"/>
          <w:lang w:eastAsia="pl-PL"/>
        </w:rPr>
        <w:t>organ administracji publicznej, który wydał decyzję, od której odwołanie wniosły wszystkie strony, może wydać nową decyzję, w której uchyli lub zmieni zaskarżoną decyzj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jeżeli uzna, że to odwołanie zasługuje w całości na uwzględn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 xml:space="preserve">w każdym przypadku, gdy uzna, że wymaga tego interes społeczny,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w każdym przypadku, gdy uzna, że odwołanie którejkolwiek ze stron zasługuje choćby w części na uwzględn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3. </w:t>
        <w:tab/>
        <w:t xml:space="preserve">Zgodnie z Kodeksem postępowania administracyjnego, </w:t>
      </w:r>
      <w:r>
        <w:rPr>
          <w:rFonts w:eastAsia="Open Sans;Times New Roman" w:cs="Times New Roman" w:ascii="Times New Roman" w:hAnsi="Times New Roman"/>
          <w:b/>
          <w:color w:val="000000"/>
          <w:sz w:val="24"/>
          <w:szCs w:val="24"/>
          <w:lang w:eastAsia="pl-PL"/>
        </w:rPr>
        <w:t>jeżeli przepisy przewidują wydanie decyzji na blankiecie urzędowym, w tym za pomocą środków komunikacji elektronicznej, a istnieją podstawy do zmiany zaskarżonej decyzji, organ odwoławcz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uchyla tę decyzję w całości albo w części i w tym zakresie orzeka co do istoty spr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uchyla tę decyzję i umarza postępowanie odwoławcze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uchyla tę decyzję i zobowiązuje organ pierwszej instancji do wydania decyzji o określonej tre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4. </w:t>
        <w:tab/>
        <w:t xml:space="preserve">Zgodnie z Kodeksem postępowania administracyjnego, </w:t>
      </w:r>
      <w:r>
        <w:rPr>
          <w:rFonts w:eastAsia="Open Sans;Times New Roman" w:cs="Times New Roman" w:ascii="Times New Roman" w:hAnsi="Times New Roman"/>
          <w:b/>
          <w:color w:val="000000"/>
          <w:sz w:val="24"/>
          <w:szCs w:val="24"/>
          <w:lang w:eastAsia="pl-PL"/>
        </w:rPr>
        <w:t>rozstrzygnięcie w sprawie nieważności postano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stępuje w drodz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zarzą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decyzj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postano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5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wniosek o wyłączenie sądu jest niedopuszczalny i podleg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zostawieniu bez rozpozn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odrzuceni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oddale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6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organ, którego działanie, bezczynność lub przewlekle prowadzenie postępowania zaskarżono, może w zakresie swojej właściwości uwzględnić skargę w całości, stwierdzając jednocześnie, czy działanie, bezczynność lub przewlekłe prowadzenie postępowania miały miejsce bez podstawy prawnej albo z rażącym naruszeniem praw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 terminie trzydziestu dni od dnia jej otrzyma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 dnia rozpoczęcia rozpr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do zamknięcia rozpra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7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w trybie uproszczonym sąd rozpoznaje s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osiedzeni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awnym w składzie jednego sędzi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jawnym w składzie jednego sędzi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jawnym w składzie trzech sędz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8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sąd umarza zawieszone postępowanie w razie śmierci strony, po upływ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dwóch lat od dnia wydania postanowienia o zawieszeniu postępowania z tej przyczyn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trzech lat od dnia wydania postanowienia o zawieszeniu postępowania z tej przyczyn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ęciu lat od dnia wydania postanowienia o zawieszeniu postępowania z tej przycz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9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zażalenie wniesione na zarządzenie przewodniczącego o pozostawieniu pisma bez rozpoznania, od którego pomimo wezwania, nie została uiszczona należna opłat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lne jest od wpis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dlega obowiązkowi uiszczenia wpis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odlega obowiązkowi uiszczenia opłaty kancelaryj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0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dalsze wznowienie postępowania zakończonego prawomocnym orzeczeniem wydanym na skutek skargi o wznowienie postępowania,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każdym przypadku niedopuszczal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puszczalne, jeżeli skarga o wznowienie postępowania została oparta na tej podstawie, że Trybunał Konstytucyjny orzekł o niezgodności aktu normatywnego z Konstytucją, umową międzynarodową lub z ustawą, na podstawie którego zostało wydane orzecz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puszczalne, jeżeli skarga o wznowienie postępowania została oparta na tej podstawie, że orzeczenie zostało uzyskane za pomocą przestęp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1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skarga o stwierdzenie niezgodności z prawem prawomocnego orzecze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podlega opłac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dlega opłacie stał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odlega opłacie stosunk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2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jeżeli zaginięcie lub zniszczenie akt nastąpiło wskutek siły wyższej, sąd wszczyna postępowanie o odtworzenie ak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lko z urzę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na wniosek stro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równo z urzędu, jak i na wniosek str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3.</w:t>
        <w:tab/>
        <w:t>Zgodnie z Traktatem o Unii Europejskiej, Przewodniczący Rady Europejski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że sprawować krajowej funkcji publi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oże sprawować krajową funkcję publiczn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oże sprawować krajową funkcję publiczną jedynie w przypadku, gdy sprawowanie tej funkcji da się pogodzić ze stanowiskiem Przewodniczącego Rady Europejski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4.</w:t>
        <w:tab/>
        <w:t>Zgodnie z Traktatem o Unii Europejskiej, o ile Traktaty nie stanowią inaczej, akty ustawodawcze Unii Europejskiej mogą zostać przyjęte wyłącznie na wniosek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Rady Europejsk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Komisji Europejsk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Komitetu Stałych Przedstawicieli Rządów Państw Członkowski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5.</w:t>
        <w:tab/>
        <w:t>Zgodnie z Traktatem o funkcjonowaniu Unii Europejskiej, Rada określa cła wspólnej taryfy celnej na wniosek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Komisji Europejsk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arlamentu Europejski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Komitetu Społeczno – Ekonomiczn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6.</w:t>
        <w:tab/>
        <w:t>Zgodnie z Traktatem o funkcjonowaniu Unii Europejskiej, jeżeli członek Komisji Europejskiej nie spełnia już warunków koniecznych do wykonywania swych funkcji lub dopuścił się poważnego uchybienia, na wniosek Komisji Europejskiej może go zdymisjonowa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arlament Europejsk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Trybunał Sprawiedliw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Rada Europej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7.</w:t>
        <w:tab/>
        <w:t>Zgodnie z Konstytucją Rzeczypospolitej Polskiej, 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ganizację wewnętrzną i porządek prac Senatu oraz tryb powoływania i działalności jego organów, jak też sposób wykonywania konstytucyjnych i ustawowych obowiązków organów państwowych wobec Senatu okreś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A.</w:t>
        <w:tab/>
        <w:t>regula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atu uchwalony przez Sej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B.</w:t>
        <w:tab/>
        <w:t>regula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atu uchwalony przez Sen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</w:t>
        <w:tab/>
        <w:t>regulamin Sejmu i Senatu uchwalony przez Zgromadzenie Narod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8. </w:t>
        <w:tab/>
        <w:t xml:space="preserve">Zgodnie z Konstytucją Rzeczypospolitej Polskiej, jeżeli żaden z kandydatów na Prezydenta Rzeczypospolitej Polskiej nie uzyska wymaganej większośc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nownym głosowaniu na Prezydenta Rzeczypospolitej Polskiej wyboru dokonuje się spośród dwóch kandydatów, którzy w pierwszym głosowaniu otrzymali kolejno największą liczbę głosów, przy czym, jeżeli którykolwiek z tych dwóch kandydatów wycofa zgodę na kandydowanie, utraci prawo wyborcze lub umrz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powtarza się pierwsze głosowanie z udziałem wszystkich zarejestrowanych kandydatów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ponownego głosowania nie przeprowadza się, a na Prezydenta Rzeczypospolitej Polskiej wybrany zostaje kandydat, który w pierwszym głosowaniu otrzymał największą liczbę głos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w jego miejsce do wyborów w ponownym głosowaniu dopuszcza się kandydata, który otrzymał kolejno największą liczbę głosów w pierwszym głosowa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9.</w:t>
        <w:tab/>
        <w:t>Zgodnie z Konstytucją Rzeczypospolitej Polskiej, 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ister kierujący działem administracji rządowej wydaje rozporządzenia; rozporządzenia te może uchyli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wyłącznie Trybunał Konstytucyjny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>Prezes Rady Ministrów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Rada Ministrów, na wniosek Prezesa Rady Ministr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40. </w:t>
        <w:tab/>
        <w:t>Zgodnie z Konstytucją Rzeczypospolitej Polskiej, 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wałę o pociągnięciu członka Rady Ministrów do odpowiedzialności przed Trybunałem Stanu Sejm podejmu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na wniosek Prezydenta Rzeczypospolitej Polskiej zwykłą większością głosów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>na wniosek Senatu bezwzględną większością głosów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na wniosek co najmniej 115 posłów większością 3/5 ustawowej liczby posł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1.</w:t>
        <w:tab/>
        <w:t>Zgodnie z ustawą – Prawo o ustroju sądów powszechnych, koordynatora do spraw mediacji w sądzie okręgowym powoł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w drodze uchwały kolegium sądu okręgowego spośród sędziów sądu okręg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w drodze zarządzenia prezes sądu apelacyjnego spośród sędziów sądu okręg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w drodze zarządzenia prezes sądu okręgowego spośród sędziów sądu okrę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142.</w:t>
        <w:tab/>
        <w:t>Zgodnie z ustawą o Sądzie Najwyższym, organami samorządu sędziów Sądu Najwyższego s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. </w:t>
        <w:tab/>
        <w:t>Zgromadzenie Ogólne Sędziów Sądu Najwyższego, Kolegium Sądu Najwyższego oraz Pierwszy Prezes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B. </w:t>
        <w:tab/>
        <w:t xml:space="preserve">Zgromadzenie Ogólne Sędziów Sądu Najwyższego, zgromadzenie sędziów izby Sądu Najwyższego oraz Kolegium Sądu Najwyższego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. </w:t>
        <w:tab/>
        <w:t>Zgromadzenie Ogólne Sędziów Sądu Najwyższego, Pierwszy Prezes Sądu Najwyższego oraz Prezes Sądu Najwyższ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143.</w:t>
        <w:tab/>
        <w:t xml:space="preserve">Zgodnie z ustaw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Prawo o prokuraturze, powszechnymi jednostkami organizacyjnymi prokuratury są:</w:t>
      </w:r>
    </w:p>
    <w:p>
      <w:pPr>
        <w:pStyle w:val="Normal"/>
        <w:spacing w:lineRule="auto" w:line="360" w:before="0" w:after="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okuratura Generalna, prokuratury regionalne, prokuratury okręgowe i prokuratury rejonowe,</w:t>
      </w:r>
    </w:p>
    <w:p>
      <w:pPr>
        <w:pStyle w:val="Normal"/>
        <w:spacing w:lineRule="auto" w:line="360" w:before="0" w:after="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rokuratura Krajowa, prokuratury regionalne, prokuratury okręgowe i prokuratury rejonowe,</w:t>
      </w:r>
    </w:p>
    <w:p>
      <w:pPr>
        <w:pStyle w:val="Normal"/>
        <w:spacing w:lineRule="auto" w:line="360" w:before="0" w:after="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prokuratury apelacyjne, prokuratury okręgowe i prokuratury rejonow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144.</w:t>
        <w:tab/>
        <w:t xml:space="preserve">Zgodnie z ustawą </w:t>
      </w:r>
      <w:r>
        <w:rPr>
          <w:rFonts w:eastAsia="Times New Roman" w:cs="Times New Roman" w:ascii="Times New Roman" w:hAnsi="Times New Roman"/>
          <w:sz w:val="24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Prawo o prokuraturze, asesorów prokuratury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mianuje i zwal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. </w:t>
        <w:tab/>
        <w:t>właściwy prokurator regional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B. </w:t>
        <w:tab/>
        <w:t>właściwy prokurator okręg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. </w:t>
        <w:tab/>
        <w:t>Prokurator Generaln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5.</w:t>
        <w:tab/>
        <w:t xml:space="preserve">Zgodnie z ustaw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awo o adwokaturze, Nadzwyczajny Krajowy Zjazd Adwokatury może być zwołany na żąda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Wyższego Sądu Dyscyplinar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co najmniej jednej czwartej okręgowych rad adwokacki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co najmniej jednej trzeciej członków Naczelnej Rady Adwokackiej. </w:t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6.</w:t>
        <w:tab/>
        <w:t>Zgodnie z ustawą – Prawo o adwokaturze, uchwalanie regulaminu dotyczącego zasad odbywania aplikacji adwokackiej, należy do zakresu działa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Krajowego Zjazdu Adwokatur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Naczelnej Rady Adwokac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Ministra Sprawiedliw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7.</w:t>
        <w:tab/>
        <w:t xml:space="preserve">Zgodnie z ustawą – Prawo o adwokaturze, kara dyscyplinarna wydalenia z adwokatury w stosunku do aplikantów adwokackich pociąga za sobą skreślenie z listy aplikantów bez prawa ubiegania się o ponowny wpis na listę aplikantów adwokackich lub o wpis na listę adwokatów: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dożywotni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okres 10 lat od dnia uprawomocnienia się orzeczenia kary wydalenia z adwokatury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okres 5 lat od dnia uprawomocnienia się orzeczenia kary wydalenia z adwoka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48. </w:t>
        <w:tab/>
        <w:t xml:space="preserve">Zgodnie z ustawą o radcach prawnych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wydania decyzji odmawiającej dopuszczenia do udziału w egzaminie wstępnym na aplikację radcowsk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 xml:space="preserve">uiszczona opłata za egzamin wstępny podlega zwrotowi w całości </w:t>
      </w:r>
      <w:r>
        <w:rPr>
          <w:rFonts w:cs="Times New Roman" w:ascii="Times New Roman" w:hAnsi="Times New Roman"/>
          <w:color w:val="000000"/>
          <w:sz w:val="24"/>
          <w:szCs w:val="24"/>
        </w:rPr>
        <w:t>na pisemny wniosek kandydata złożony przewodniczącemu komisji kwalifikacyjnej w terminie 14 dni od dnia złożenia tego wnios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połowa uiszczonej opłaty za egzamin wstępny podlega zwrotowi z urzę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dwie trzecie uiszczonej opłaty za egzamin wstępny podlega zwrotowi na pisemny wniosek kandydata złożony przewodniczącemu komisji kwalifikacyjnej w terminie 30 dni od dnia złożenia tego wnios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49. </w:t>
        <w:tab/>
        <w:t>Zgodnie z ustawą o radcach prawnych, 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 orzeczenia okręgowego sądu dyscyplinarnego służy odwołanie d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sądu apelacyjnego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>wojewódzkiego sądu administracyjnego,</w:t>
      </w:r>
    </w:p>
    <w:p>
      <w:pPr>
        <w:pStyle w:val="Akapitzlist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Wyższego Sądu Dyscyplinar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150.</w:t>
        <w:tab/>
        <w:t>Zgodnie z ustawą o Rzeczniku Praw Obywatelskich, Rzecznika Praw Obywatelskich powoł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. </w:t>
        <w:tab/>
        <w:t xml:space="preserve">Prezydent Rzeczypospolitej Polskiej na wniosek Sejm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B. </w:t>
        <w:tab/>
        <w:t>Sejm za zgodą Senatu na wniosek Marszałka Sejmu albo grupy 35 posł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. </w:t>
        <w:tab/>
        <w:t>Senat za zgodą Sejmu na wniosek Marszałka Senatu albo grupy 35 senator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i/>
      </w:rPr>
      <w:t xml:space="preserve">          </w:t>
    </w:r>
    <w:r>
      <w:rPr>
        <w:i/>
      </w:rPr>
      <w:t>EGZAMIN WSTĘPNY DLA KANDYDATÓW NA APLIKANTÓW ADWOKACKICH I RADCOWSKI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EGZAMIN WSTĘPNY DLA KANDYDATÓW NA APLIKANTÓW ADWOKACKICH I RADCOWSKICH    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i/>
      </w:rPr>
      <w:t xml:space="preserve">EGZAMIN WSTĘPNY DLA KANDYDATÓW NA APLIKANTÓW ADWOKACKICH I RADCOWSKICH    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Highlightdisabled">
    <w:name w:val="highlight-disabled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Articletitle">
    <w:name w:val="articletitl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center">
    <w:name w:val="naglowek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5:00Z</dcterms:created>
  <dc:creator>user</dc:creator>
  <dc:description/>
  <cp:keywords/>
  <dc:language>en-US</dc:language>
  <cp:lastModifiedBy>adwokacko-radcowski</cp:lastModifiedBy>
  <cp:lastPrinted>2016-08-10T09:33:00Z</cp:lastPrinted>
  <dcterms:modified xsi:type="dcterms:W3CDTF">2016-09-05T07:32:00Z</dcterms:modified>
  <cp:revision>60</cp:revision>
  <dc:subject/>
  <dc:title/>
</cp:coreProperties>
</file>