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color w:val="000000"/>
        </w:rPr>
        <w:t>na wykonanie roboty budowlanej pn. Modernizacja elewacji, więźby dachowej oraz montaż systemu podgrzewania rynien i rur spustowych na budynku nr 9, ul. Rakowiecka 2, Warszawa, nr sprawy 14/ZP/2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</w:t>
        <w:br/>
        <w:t>do udziału w postępowaniu i przyjmujemy warunki określone w ogłoszeniu o zamówieniu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  <w:bCs/>
        </w:rPr>
        <w:t>Ważne świadectwo bezpieczeństwa przemysłowego minimum III stopnia</w:t>
      </w:r>
      <w:r>
        <w:rPr/>
        <w:t xml:space="preserve"> potwierdzające zdolność</w:t>
        <w:br/>
        <w:t>do ochrony informacji niejawnych o klauzuli „POUFNE” lub wyższej, wydane na podstawie ustawy</w:t>
        <w:br/>
        <w:t>z dnia 5 sierpnia 2010 r. o ochronie informacji niejawnych (Dz. U. z 2019 r. poz. 742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  <w:bCs/>
        </w:rPr>
        <w:t>Ważna koncesja wydaną</w:t>
      </w:r>
      <w:r>
        <w:rPr/>
        <w:t xml:space="preserve"> na podstawie ustawy z dnia 22 sierpnia 1997 r. o ochronie osób i mienia</w:t>
        <w:br/>
        <w:t>(Dz. U. z 2018 r. poz. 2142 z późn. zm.) na prowadzenie działalności w zakresie ochrony osób i mienia, realizowaną w formie zabezpieczenia techni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  <w:bCs/>
        </w:rPr>
        <w:t>Informacja banku</w:t>
      </w:r>
      <w:r>
        <w:rPr/>
        <w:t xml:space="preserve"> lub spółdzielczej kasy oszczędnościowo-kredytowej potwierdzającą wysokość posiadanych środków finansowych lub zdolność kredytową wykonawcy, w okresie nie wcześniejszym niż 1 miesiąc przed upływem terminu składania wniosków o dopuszczenie do udziału w 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/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42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</w:rPr>
              <w:t xml:space="preserve">na wykonanie </w:t>
            </w:r>
            <w:r>
              <w:rPr>
                <w:b/>
                <w:color w:val="000000"/>
              </w:rPr>
              <w:t>roboty budowlanej pn. Modernizacja elewacji, więźby dachowej oraz montaż systemu podgrzewania rynien i rur spustowych na budynku nr 9, ul. Rakowiecka 2, Warszawa, nr sprawy 14/ZP/20</w:t>
            </w:r>
            <w:r>
              <w:rPr>
                <w:b/>
              </w:rPr>
              <w:t>:</w:t>
            </w:r>
          </w:p>
        </w:tc>
      </w:tr>
      <w:tr>
        <w:trPr>
          <w:trHeight w:val="13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odać nazwę i adres Wykonawcy)</w:t>
            </w:r>
          </w:p>
        </w:tc>
      </w:tr>
      <w:tr>
        <w:trPr>
          <w:trHeight w:val="18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80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779" w:hanging="0"/>
              <w:contextualSpacing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63" w:hanging="360"/>
              <w:contextualSpacing/>
              <w:jc w:val="both"/>
              <w:rPr/>
            </w:pPr>
            <w:r>
              <w:rPr/>
              <w:t>Świadectwo bezpieczeństwa przemysłowego minimum III stopnia potwierdzające zdolność do ochrony informacji niejawnych o klauzuli „POUFNE” lub wyższej, wydane na podstawie ustawy z dnia 5 sierpnia 2010 r. o ochronie informacji niejawnych (Dz. U. z 2019 r. poz. 74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63" w:hanging="360"/>
              <w:contextualSpacing/>
              <w:jc w:val="both"/>
              <w:rPr/>
            </w:pPr>
            <w:r>
              <w:rPr/>
              <w:t>Ważną koncesję wydaną na podstawie ustawy z dnia 22 sierpnia 1997 r. o ochronie osób i mienia</w:t>
              <w:br/>
              <w:t>(Dz. U. z 2018 r. poz. 2142 z późn. zm.) na prowadzenie działalności w zakresie ochrony osób i mienia, realizowaną w formie zabezpieczenia technicznego.</w:t>
            </w:r>
          </w:p>
          <w:p>
            <w:pPr>
              <w:pStyle w:val="Normal"/>
              <w:spacing w:before="0" w:after="0"/>
              <w:ind w:left="106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firstLine="779"/>
              <w:rPr/>
            </w:pPr>
            <w:r>
              <w:rPr/>
              <w:t>Wykonawca musi wykazać, że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63" w:hanging="360"/>
              <w:jc w:val="both"/>
              <w:rPr/>
            </w:pPr>
            <w:r>
              <w:rPr/>
              <w:t>posiada środki finansowe lub zdolnością kredytową na kwotę nie niższą niż 2 000 000,00 zł (słownie: dwa miliony zł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63" w:hanging="360"/>
              <w:jc w:val="both"/>
              <w:rPr/>
            </w:pPr>
            <w:r>
              <w:rPr/>
              <w:t>posiada ubezpieczenie od odpowiedzialności cywilnej w zakresie prowadzonej działalności gospodarczej związanej z przedmiotem niniejszego zamówienia na sumę gwarancyjną co najmniej 3 000 000,00 zł (słownie: trzy miliony złotych).</w:t>
            </w:r>
          </w:p>
          <w:p>
            <w:pPr>
              <w:pStyle w:val="Normal"/>
              <w:autoSpaceDE w:val="false"/>
              <w:ind w:left="106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Podpunkt1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0168939"/>
            <w:bookmarkEnd w:id="0"/>
            <w:r>
              <w:rPr>
                <w:rFonts w:cs="Times New Roman" w:ascii="Times New Roman" w:hAnsi="Times New Roman"/>
                <w:b/>
                <w:bCs/>
              </w:rPr>
              <w:t>Wykonawca musi wykazać, że: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bookmarkStart w:id="1" w:name="_Hlk40168939"/>
            <w:bookmarkEnd w:id="1"/>
            <w:r>
              <w:rPr>
                <w:rFonts w:cs="Times New Roman" w:ascii="Times New Roman" w:hAnsi="Times New Roman"/>
              </w:rPr>
              <w:t xml:space="preserve">do realizacji zamówienia skieruje co najmniej jedną osobą pełniącą funkcję kierownika budowy posiadającą uprawnienia budowlane do kierowania robotami budowlanymi w specjalności konstrukcyjno-budowlanej </w:t>
            </w:r>
            <w:r>
              <w:rPr>
                <w:rFonts w:eastAsia="Franklin Gothic Heavy" w:cs="Times New Roman" w:ascii="Times New Roman" w:hAnsi="Times New Roman"/>
              </w:rPr>
              <w:t xml:space="preserve">co najmniej bez ograniczeń </w:t>
            </w:r>
            <w:r>
              <w:rPr>
                <w:rFonts w:cs="Times New Roman" w:ascii="Times New Roman" w:hAnsi="Times New Roman"/>
              </w:rPr>
              <w:t xml:space="preserve">będącą czynnym członkiem Okręgowej Izby Inżynierów Budownictwa, co będzie udokumentowane aktualną przynależnością do Okręgowej Izby Inżynierów Budownictwa, </w:t>
            </w:r>
            <w:r>
              <w:rPr>
                <w:rFonts w:eastAsia="Franklin Gothic Heavy" w:cs="Times New Roman" w:ascii="Times New Roman" w:hAnsi="Times New Roman"/>
              </w:rPr>
              <w:t xml:space="preserve">osoba ta dodatkowo musi brać udział przez okres co nąjmniej 18 miesięcy w robotach budowlanych prowadzonych przy zabytkach nieruchomych wpisanych do rejestru lub Inwentarza muzeum będącego Instytucją kultury </w:t>
            </w:r>
            <w:r>
              <w:rPr>
                <w:rFonts w:cs="Times New Roman" w:ascii="Times New Roman" w:hAnsi="Times New Roman"/>
              </w:rPr>
              <w:t>zgodnie z art. 37c ustawy z dnia 23 lipca 2003 r. o ochronię zabytków i opiece nad zabytkami (Dz. U. z 2020 r. poz. 262 t.j.).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ji zamówienia skieruje co najmniej jedną osobą pełniącą funkcję kierownika robót posiadającą uprawnienia budowlane do kierowania robotami budowlanymi w specjalności instalacyjnej w zakresie sieci, instalacji i urządzeń cieplnych, wentylacyjnych, gazowych, wodociągowych i kanalizacyjnych</w:t>
              <w:br/>
              <w:t>co najmniej bez ograniczeń będącą czynnym członkiem Okręgowej Izby Inżynierów Budownictwa,</w:t>
              <w:br/>
              <w:t>co będzie udokumentowane aktualną przynależnością do Okręgowej Izby Inżynierów Budownictwa;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alizacji zamówienia skieruje </w:t>
            </w:r>
            <w:r>
              <w:rPr>
                <w:rFonts w:cs="Times New Roman" w:ascii="Times New Roman" w:hAnsi="Times New Roman"/>
                <w:b/>
                <w:bCs/>
              </w:rPr>
              <w:t>co najmniej jedną osobą pełniącą funkcję kierownika robót</w:t>
            </w:r>
            <w:r>
              <w:rPr>
                <w:rFonts w:cs="Times New Roman" w:ascii="Times New Roman" w:hAnsi="Times New Roman"/>
              </w:rPr>
              <w:t xml:space="preserve"> posiadającą uprawnienia budowlane do kierowania robotami budowlanymi w specjalności instalacyjnej</w:t>
              <w:br/>
              <w:t>w zakresie sieci, instalacji i urządzeń elektrycznych i elektroenergetycznych co najmniej bez ograniczeń będącą czynnym członkiem Okręgowej Izby Inżynierów Budownictwa, co będzie udokumentowane aktualną przynależnością do Okręgowej Izby Inżynierów Budownictwa;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alizacji zamówienia skieruje </w:t>
            </w:r>
            <w:r>
              <w:rPr>
                <w:rFonts w:cs="Times New Roman" w:ascii="Times New Roman" w:hAnsi="Times New Roman"/>
                <w:b/>
                <w:bCs/>
              </w:rPr>
              <w:t>co najmniej jednego instalatora posiadająceg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ę kwalifikowanego pracownika zabezpieczenia technicznego,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ukończenie kursu w zakresie instalowania lub projektowania systemów alarmowych,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świadectwo kwalifikacyjne uprawniające do zajmowania się eksploatacją urządzeń, instalacji</w:t>
              <w:br/>
              <w:t>i sieci do 1kV na stanowisku co najmniej eksploatacji.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alizacji zamówienia skieruje </w:t>
            </w:r>
            <w:r>
              <w:rPr>
                <w:rFonts w:cs="Times New Roman" w:ascii="Times New Roman" w:hAnsi="Times New Roman"/>
                <w:b/>
                <w:bCs/>
              </w:rPr>
              <w:t>co najmniej jednego instalatora posiadająceg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ę kwalifikowanego pracownika zabezpieczenia technicznego;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ukończenie kursu w zakresie instalowania lub projektowania systemów alarmowych,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posiadanie kwalifikacji w zakresie telewizyjnego systemu nadzoru,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świadectwo kwalifikacyjne uprawniające do zajmowania się eksploatacją urządzeń, instalacji</w:t>
              <w:br/>
              <w:t>i sieci do 1kV na stanowisku co najmniej eksploatacji.</w:t>
            </w:r>
          </w:p>
          <w:p>
            <w:pPr>
              <w:pStyle w:val="Podpunk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skierowane do realizacji przedmiotu zamówienia (ppkt 1.1–1.5) muszą posiadać ważne poświadczenia bezpieczeństwa upoważniające do dostępu do informacji niejawnych oznaczonych klauzulą „POUFNE” lub wyższą, wydane na podstawie ustawy z dnia 5 sierpnia 2010 r. o ochronie informacji niejawnych</w:t>
              <w:br/>
              <w:t>(Dz. U. z 2019 r. poz. 742);</w:t>
            </w:r>
          </w:p>
          <w:p>
            <w:pPr>
              <w:pStyle w:val="Podpunk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dopuszcza łączenie funkcji osób o których mowa w ppkt 1.1–1.3; </w:t>
            </w:r>
          </w:p>
          <w:p>
            <w:pPr>
              <w:pStyle w:val="Podpunk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dopuszcza łączenie funkcji osób o których mowa w ppkt 1.4–1.5;</w:t>
            </w:r>
          </w:p>
          <w:p>
            <w:pPr>
              <w:pStyle w:val="Podpunk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osoby biorące udział w realizacji zamówienia muszą posiadać pisemne upoważnienie kierownika jednostki organizacyjnej do klauzuli „ZASTRZEŻONE” (Wykonawcy), o którym mowa w art. 21 ust. 4 ustawy z dnia 5 sierpnia 2010 r. o ochronie informacji niejawnych (Dz. U. z 2019 r. poz. 742) lub poświadczenie bezpieczeństwa. Wymagania dotyczące osób biorących udział w realizacji umowy w zakresie ochrony informacji niejawnych zawarte są w załączonej instrukcji bezpieczeństwa przemysłowego;</w:t>
            </w:r>
          </w:p>
          <w:p>
            <w:pPr>
              <w:pStyle w:val="Podpunk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osoby skierowane do realizacji zamówienia muszą posiadać zaświadczenia stwierdzające odbycie szkolenia w zakresie ochrony informacji niejawnych wydane na podstawie art. 19 i 20 ustawy z dnia 5 sierpnia 2010 r. o ochronie informacji niejawnych, zgodnie ze wzorem określonym w załączniku do rozporządzenia Prezesa Rady Ministrów z dnia 28 grudnia 2010 roku w sprawie wzorów zaświadczeń stwierdzających odbycie szkolenia w zakresie ochrony informacji niejawnych oraz sposobu rozliczania kosztów przeprowadzenia szkolenia przez Agencję Bezpieczeństwa Wewnętrznego lub Służbę Kontrwywiadu Wojskowego</w:t>
              <w:br/>
              <w:t>(Dz. U. z 2015 r., poz. 205);</w:t>
            </w:r>
          </w:p>
          <w:p>
            <w:pPr>
              <w:pStyle w:val="Podpunkt1"/>
              <w:numPr>
                <w:ilvl w:val="0"/>
                <w:numId w:val="0"/>
              </w:numPr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odpunkt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awca musi wykazać, że: 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ł w okresie 5 lat, przed terminem otwarcia ofert, co najmniej jedną robotę budowlaną polegającą na wykonaniu elewacji w budynku o kubaturze brutto nie mniejszej niż 300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w skład której wchodziły roboty ogólnobudowlane i elektryczne, potwierdzona dowodami dotyczącymi najważniejszych robót, określających, czy roboty te zostały wykonane w sposób należyty oraz wskazujących, czy zostały wykonane zgodnie z zasadami sztuki budowlanej i prawidłowo ukończone;</w:t>
            </w:r>
          </w:p>
          <w:p>
            <w:pPr>
              <w:pStyle w:val="Punkt111"/>
              <w:numPr>
                <w:ilvl w:val="0"/>
                <w:numId w:val="0"/>
              </w:numPr>
              <w:ind w:left="14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</w:t>
            </w:r>
          </w:p>
          <w:p>
            <w:pPr>
              <w:pStyle w:val="Punkt111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ł w okresie 5 lat, przed terminem otwarcia ofert, co najmniej jedną robotę budowlaną polegającą na: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cie dachu o powierzchni co najmniej 5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ażdy w skład których wchodziły roboty ogólnobudowlane, potwierdzonymi dowodami dotyczącymi najważniejszych robót, określających, czy roboty te zostały wykonane w sposób należyty oraz wskazujących, czy zostały wykonane zgodnie</w:t>
              <w:br/>
              <w:t>z zasadami sztuki budowlanej i prawidłowo ukończone,</w:t>
            </w:r>
          </w:p>
          <w:p>
            <w:pPr>
              <w:pStyle w:val="Punktator"/>
              <w:numPr>
                <w:ilvl w:val="0"/>
                <w:numId w:val="0"/>
              </w:numPr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ie dachu o powierzchni co najmniej 5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ażdy w skład których wchodziły roboty ogólnobudowlane, potwierdzonymi dowodami dotyczącymi najważniejszych robót, określających, czy roboty te zostały wykonane w sposób należyty oraz wskazujących, czy zostały wykonane zgodnie</w:t>
              <w:br/>
              <w:t>z zasadami sztuki budowlanej i prawidłowo ukończone,</w:t>
            </w:r>
          </w:p>
          <w:p>
            <w:pPr>
              <w:pStyle w:val="Punktator"/>
              <w:numPr>
                <w:ilvl w:val="0"/>
                <w:numId w:val="0"/>
              </w:numPr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Punktator"/>
              <w:numPr>
                <w:ilvl w:val="4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ie dachu o powierzchni co najmniej 5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ażdy w skład których wchodziły roboty ogólnobudowlane, potwierdzonymi dowodami dotyczącymi najważniejszych robót, określających, czy roboty te zostały wykonane w sposób należyty oraz wskazujących, czy zostały wykonane zgodnie</w:t>
              <w:br/>
              <w:t>z zasadami sztuki budowlanej i prawidłowo ukończone.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 U.  z  2019  r. poz.  1843 oraz  z 2020 r. poz. 288.), dalej zwanej ustawą, wyklucz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>za przestępstwo, o którym mowa w art. 181–188 i art. 189a ustawy z dnia 6 czerwca 1997 r. – Kodeks karny, i pkt 14, gdy osoba o której mowa w tym przepisie, została skazana za przestępstwo wymienione w art. 24 ust. 1 pkt 13, z wyjątkiem przestępstw, o których mowa w art. 181–188 i art. 189a ustawy z dnia 6 czerwca 1997 r. – Kodeks karn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o ochronie informacji niejawnych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>w art. 131d ust. 1 ustawy, z zastrzeżeniem art. 131d ust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2 ustawy. </w:t>
            </w:r>
          </w:p>
        </w:tc>
      </w:tr>
      <w:tr>
        <w:trPr>
          <w:trHeight w:val="559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>Jeżeli liczba Wykonawców, którzy spełniają warunki udziału w postępowaniu, będzie większa niż 15, Zamawiający dokona zgodnie z ustawą badania złożonego wraz z wnioskiem o dopuszczenie do udziału w postępowaniu dokumentu – wykaz robót. Na tej podstawie Zamawiający dokona selekcji Wykonawców kierując się następującymi zasadami: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Zamawiający zsumuje wartości brutto robót wykazanych w kolumnie nr 4 wykazu robót, spełniających wymagania określone w warunku udziału w postępowaniu dotyczącym zdolności technicznej lub zawodowej. Do złożenia oferty zostanie zaproszonych 15-stu Wykonawców, których zsumowana wartość brutto, o której mowa wyżej, będzie największa zgodnie z malejącą kolejnością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Zamawiający podczas sumowania wartości brutto ww. robót budowlanych nie będzie brał pod uwagę robót budowlanych wykazanych w dokumencie Wykaz robót, uzupełnionym z zastosowaniem art. 26 ust. 3 ustawy z dnia</w:t>
              <w:br/>
              <w:t>29 stycznia 2004 r. Prawo zamówień publicznych (Dz.  U.  z  2019  r. poz.  1843 oraz  z 2020 r. poz. 288), zwanej dalej ustawą, (powyższe nie dotyczy sytuacji, gdy Wykonawca w uzupełnionym w trybie art. 26 ust. 3 ustawy wykazie przedstawi te same roboty budowlane co w pierwotnym wykazie załączonym do wniosku o dopuszczenie do udziału</w:t>
              <w:br/>
              <w:t>w postępowaniu)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Wykonawca nie załączy dokumentu Wykaz robót, Zamawiający uzna sumę wartości robót budowlanych, jako</w:t>
              <w:br/>
              <w:t>0 PLN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żadna z robót budowlanych wykazanych w załączonym do wniosku o dopuszczenie do udziału w postępowaniu dokumencie –Wykaz robót nie będzie spełniała wymagań określonych w warunku udziału w postępowaniu dotyczącym zdolności technicznej lub zawodowej, Zamawiający uzna sumę wartości robót budowlanych, jako 0 PLN.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jc w:val="both"/>
              <w:rPr/>
            </w:pPr>
            <w:r>
              <w:rPr/>
              <w:t>W przypadku, gdy dwóch lub więcej Wykonawców spełnia warunki udziału w postępowaniu, a jednocześnie zsumowana wartość robót budowlanych będzie taka sama, i nie ma obiektywnego sposobu na ich sklasyfikowanie</w:t>
              <w:br/>
              <w:t>na odrębnych pozycjach, Zamawiający zaprasza do złożenia oferty wszystkich tych Wykonawców mając na uwadze wyrażoną w art. 7 ustawy zasadę uczciwej konkurencji równego traktowania Wykonawców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/>
              <w:t xml:space="preserve">podstawy wykluczenia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8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 U.  z  2019  r. poz.  1843 oraz  z 2020 r. poz. 288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</w:rPr>
        <w:t xml:space="preserve">na wykonanie </w:t>
      </w:r>
      <w:r>
        <w:rPr>
          <w:b/>
          <w:color w:val="000000"/>
        </w:rPr>
        <w:t>roboty budowlanej pn. Modernizacja elewacji, więźby dachowej oraz montaż systemu podgrzewania rynien i rur spustowych na budynku nr 9, ul. Rakowiecka 2, Warszawa, nr sprawy 14/ZP/20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/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</w:t>
      </w:r>
      <w:bookmarkStart w:id="2" w:name="_Hlk40188099"/>
      <w:r>
        <w:rPr>
          <w:sz w:val="20"/>
          <w:szCs w:val="20"/>
        </w:rPr>
        <w:t>Dz.  U.  z  2019  r. poz.  1843 oraz  z 2020 r. poz. 288</w:t>
      </w:r>
      <w:bookmarkEnd w:id="2"/>
      <w:r>
        <w:rPr>
          <w:sz w:val="20"/>
          <w:szCs w:val="20"/>
        </w:rPr>
        <w:t>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spacing w:lineRule="auto" w:line="276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3" w:firstLine="8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sz w:val="18"/>
          <w:szCs w:val="18"/>
        </w:rPr>
        <w:t xml:space="preserve">na wykonanie </w:t>
      </w:r>
      <w:r>
        <w:rPr>
          <w:b/>
          <w:color w:val="000000"/>
          <w:sz w:val="18"/>
          <w:szCs w:val="18"/>
        </w:rPr>
        <w:t>roboty budowlanej pn. Modernizacja elewacji, więźby dachowej oraz montaż systemu podgrzewania rynien i rur spustowych na budynku nr 9, ul. Rakowiecka 2, Warszawa, nr sprawy 14/ZP/20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oświadczamy, że wykonaliśmy następujące roboty budowlane odpowiadające wymaganiom Zamawiającego: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3" w:firstLine="85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966"/>
        <w:gridCol w:w="2109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miot 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4"/>
                <w:szCs w:val="14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>albo podmiot trzeci, 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wca musi wykazać, ż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0" w:leader="none"/>
              </w:tabs>
              <w:ind w:left="400" w:right="115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realizował w okresie 5 lat, przed terminem otwarcia ofert, </w:t>
            </w:r>
            <w:r>
              <w:rPr>
                <w:b/>
                <w:bCs/>
                <w:sz w:val="12"/>
                <w:szCs w:val="12"/>
              </w:rPr>
              <w:t>co najmniej jedną</w:t>
            </w:r>
            <w:r>
              <w:rPr>
                <w:sz w:val="12"/>
                <w:szCs w:val="12"/>
              </w:rPr>
              <w:t xml:space="preserve"> robotę budowlaną polegającą na wykonaniu elewacji w budynku o kubaturze brutto nie mniejszej niż 3000 m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 w skład której wchodziły roboty ogólnobudowlane i elektryczne, potwierdzona dowodami dotyczącymi najważniejszych robót, określających, czy roboty te zostały wykonane w sposób należyty oraz wskazujących, czy zostały wykonane zgodnie z zasadami sztuki budowlanej i prawidłowo ukończone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40" w:right="115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a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0" w:leader="none"/>
              </w:tabs>
              <w:ind w:left="400" w:right="115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realizował w okresie 5 lat, przed terminem otwarcia ofert</w:t>
            </w:r>
            <w:r>
              <w:rPr>
                <w:b/>
                <w:bCs/>
                <w:sz w:val="12"/>
                <w:szCs w:val="12"/>
              </w:rPr>
              <w:t>, co najmniej jedną</w:t>
            </w:r>
            <w:r>
              <w:rPr>
                <w:sz w:val="12"/>
                <w:szCs w:val="12"/>
              </w:rPr>
              <w:t xml:space="preserve"> robotę budowlaną polegającą n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0" w:leader="none"/>
              </w:tabs>
              <w:ind w:left="1120" w:right="115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oncie dachu o powierzchni co najmniej 5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każdy w skład których wchodziły roboty ogólnobudowlane, potwierdzonymi dowodami dotyczącymi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760" w:right="115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0" w:leader="none"/>
              </w:tabs>
              <w:ind w:left="1120" w:right="115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ie dachu o powierzchni co najmniej 5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każdy w skład których wchodziły roboty ogólnobudowlane, potwierdzonymi dowodami dotyczącymi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ind w:left="760" w:right="115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0" w:leader="none"/>
              </w:tabs>
              <w:ind w:left="1120" w:right="115" w:hanging="36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budowie dachu o powierzchni co najmniej 5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każdy w skład których wchodziły roboty ogólnobudowlane, potwierdzonymi dowodami dotyczącymi najważniejszych robót, określających, czy roboty te zostały wykonane w sposób należyty oraz wskazujących, czy zostały wykonane zgodnie z zasadami sztuki budowlanej i prawidłowo ukończone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. robota budowlana polegała na wyko-naniu elewacji w budynku o kubaturze brutt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**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nie mniejszej niż 3000 m</w:t>
            </w:r>
            <w:r>
              <w:rPr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jej skład wchodziły roboty ogólnobu-dowlane i elektryczne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w. robota polegała na:</w:t>
            </w:r>
          </w:p>
          <w:p>
            <w:pPr>
              <w:pStyle w:val="Normal"/>
              <w:numPr>
                <w:ilvl w:val="0"/>
                <w:numId w:val="12"/>
              </w:numPr>
              <w:ind w:left="2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cie***</w:t>
            </w:r>
          </w:p>
          <w:p>
            <w:pPr>
              <w:pStyle w:val="Normal"/>
              <w:numPr>
                <w:ilvl w:val="0"/>
                <w:numId w:val="12"/>
              </w:numPr>
              <w:ind w:left="2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ie***</w:t>
            </w:r>
          </w:p>
          <w:p>
            <w:pPr>
              <w:pStyle w:val="Normal"/>
              <w:numPr>
                <w:ilvl w:val="0"/>
                <w:numId w:val="12"/>
              </w:numPr>
              <w:ind w:left="2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ie**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chu o powierzchn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……………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2"/>
                <w:szCs w:val="12"/>
              </w:rPr>
              <w:t>(co najmniej 500 m</w:t>
            </w:r>
            <w:r>
              <w:rPr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w skład których wchodziły roboty ogólnobudowla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bCs/>
          <w:sz w:val="14"/>
          <w:szCs w:val="14"/>
        </w:rPr>
      </w:pPr>
      <w:r>
        <w:rPr>
          <w:i/>
          <w:sz w:val="14"/>
          <w:szCs w:val="14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 U.  z  2019  r. poz.  1843 oraz  z 2020 r. poz. 288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</w:t>
      </w:r>
      <w:r>
        <w:rPr>
          <w:sz w:val="14"/>
          <w:szCs w:val="14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** </w:t>
      </w:r>
      <w:r>
        <w:rPr>
          <w:b/>
          <w:bCs/>
          <w:sz w:val="16"/>
          <w:szCs w:val="16"/>
        </w:rPr>
        <w:t xml:space="preserve">Należy podać kubaturę brutto budynku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** Niepotrzebne skreślić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*** Należy podać powierzchnię dach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>
          <w:sz w:val="22"/>
          <w:szCs w:val="22"/>
        </w:rPr>
        <w:t xml:space="preserve">Składając wniosek o dopuszczenie do udziału w postępowaniu o udzielenie zamówienia publicznego </w:t>
        <w:br/>
        <w:t xml:space="preserve">w dziedzinach obronności i bezpieczeństwa prowadzonym w trybie przetargu ograniczonego </w:t>
      </w:r>
      <w:r>
        <w:rPr>
          <w:b/>
          <w:sz w:val="22"/>
          <w:szCs w:val="22"/>
        </w:rPr>
        <w:t>na wykonanie roboty budowlanej pn. Modernizacja elewacji, więźby dachowej oraz montaż systemu podgrzewania rynien</w:t>
        <w:br/>
        <w:t xml:space="preserve">i rur spustowych na budynku nr 9, ul. Rakowiecka 2, Warszawa, nr sprawy 14/ZP/20, </w:t>
      </w:r>
      <w:r>
        <w:rPr>
          <w:sz w:val="22"/>
          <w:szCs w:val="22"/>
        </w:rPr>
        <w:t xml:space="preserve">oświadczamy, </w:t>
        <w:br/>
        <w:t>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  <w:t>Tabela 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3047"/>
        <w:gridCol w:w="6339"/>
        <w:gridCol w:w="7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>posiadający uprawnienia budowlane do kierowania robotami budowlanymi robotami budowlanymi</w:t>
              <w:br/>
              <w:t xml:space="preserve">w </w:t>
            </w:r>
            <w:r>
              <w:rPr>
                <w:b/>
              </w:rPr>
              <w:t>specjalności konstrukcyjno-budowlanej co najmniej bez ograniczeń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w specjalności konstrukcyjno-budowlanej co najmniej bez ogranicze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 Okręgowej izby Inżynierów Budownictwa, wydane przez właściwą izbę samorządu zawodowego z określonym w nim terminem ważności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pl-PL"/>
              </w:rPr>
            </w:pPr>
            <w:r>
              <w:rPr>
                <w:sz w:val="18"/>
                <w:szCs w:val="18"/>
                <w:lang w:bidi="pl-PL"/>
              </w:rPr>
              <w:t xml:space="preserve">Potwierdzenie  udziału </w:t>
            </w:r>
            <w:r>
              <w:rPr>
                <w:b/>
                <w:bCs/>
                <w:sz w:val="18"/>
                <w:szCs w:val="18"/>
                <w:lang w:bidi="pl-PL"/>
              </w:rPr>
              <w:t>przez okres co nąjmniej 18 miesięcy</w:t>
            </w:r>
            <w:r>
              <w:rPr>
                <w:sz w:val="18"/>
                <w:szCs w:val="18"/>
                <w:lang w:bidi="pl-PL"/>
              </w:rPr>
              <w:t xml:space="preserve"> w robotach budowlanych prowadzonych przy zabytkach nieruchomych wpisanych do rejestru lub Inwentarza muzeum będącego Instytucją kultury zgodnie z art. 37c ustawy z dnia 23 lipca 2003 r. o ochronię zabytków i opiece nad zabytkami (Dz. U. z 2020 r. poz. 262 t.j.)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pl-PL"/>
              </w:rPr>
              <w:t>Nazwa i adres zabytku/zabytków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……………………………………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rejestru zabytku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rozpoczęcia prac na danym zabytku (dzień, miesiąc, rok): ……… / ……… / …………</w:t>
            </w:r>
          </w:p>
          <w:p>
            <w:pPr>
              <w:pStyle w:val="Normal"/>
              <w:rPr>
                <w:sz w:val="18"/>
                <w:szCs w:val="18"/>
                <w:lang w:bidi="pl-PL"/>
              </w:rPr>
            </w:pPr>
            <w:r>
              <w:rPr>
                <w:sz w:val="18"/>
                <w:szCs w:val="18"/>
                <w:lang w:bidi="pl-PL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zakończenia prac na danym zabytku (dzień, miesiąc, rok): ……… / ……… / 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UWAGA: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Wykonawca może wykazać </w:t>
            </w:r>
            <w:r>
              <w:rPr>
                <w:b/>
                <w:bCs/>
                <w:i/>
                <w:iCs/>
                <w:sz w:val="12"/>
                <w:szCs w:val="12"/>
              </w:rPr>
              <w:t>kilka robót budowlanych</w:t>
            </w:r>
            <w:r>
              <w:rPr>
                <w:i/>
                <w:iCs/>
                <w:sz w:val="12"/>
                <w:szCs w:val="12"/>
              </w:rPr>
              <w:t xml:space="preserve"> prowadzonych przy zabytkach nieruchomych wpisanych do rejestru lub Inwentarza muzeum  (…) </w:t>
            </w:r>
            <w:r>
              <w:rPr>
                <w:b/>
                <w:bCs/>
                <w:i/>
                <w:iCs/>
                <w:sz w:val="12"/>
                <w:szCs w:val="12"/>
              </w:rPr>
              <w:t>i łącznie wykazać co najmniej 18 miesięcy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Wykazane roboty budowlane prowadzone przy zabytkach nieruchomych wpisanych do rejestru lub Inwentarza muzeum nie mogą być prowadzone równolegle. W przypadku prowadzenia robót równolegle ocenie podlegał będzie tylko czas prowadzenia jednej roboty budowlanej, Zamawiający nie dopuszcza sumowania czasów równolegle prowadzonych robót budowlanych.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poświadczenia bezpieczeństwa upoważniające do dostępu do informacji niejawnych oznaczonych klauzulą „POUFNE” lub wyższą, wydane na podstawie ustawy z dnia</w:t>
              <w:br/>
              <w:t>5 sierpnia 2010 r. o ochronie informacji niejawnych</w:t>
              <w:br/>
              <w:t>(Dz. U. z 2019 r. poz. 742);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  <w:t>Tabela I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9"/>
        <w:gridCol w:w="6251"/>
        <w:gridCol w:w="12"/>
      </w:tblGrid>
      <w:tr>
        <w:trPr>
          <w:trHeight w:val="50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iadający uprawnienia budowlane do kierowania robotami budowlanymi w </w:t>
            </w:r>
            <w:r>
              <w:rPr>
                <w:b/>
              </w:rPr>
              <w:t>specjalności instalacyjnej</w:t>
              <w:br/>
              <w:t>w zakresie sieci, instalacji i urządzeń cieplnych, wentylacyjnych, gazowych, wodociągowych</w:t>
              <w:br/>
              <w:t>i kanalizacyjnych</w:t>
            </w:r>
            <w:r>
              <w:rPr/>
              <w:t xml:space="preserve"> </w:t>
            </w:r>
            <w:r>
              <w:rPr>
                <w:b/>
              </w:rPr>
              <w:t>co najmniej bez ograniczeń</w:t>
            </w:r>
          </w:p>
        </w:tc>
      </w:tr>
      <w:tr>
        <w:trPr>
          <w:trHeight w:val="9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w specjalności instalacyjnej w zakresie sieci, instalacji i urządzeń cieplnych, wentylacyjnych, gazowych, wodociągowych</w:t>
              <w:br/>
              <w:t>i kanalizacyjnych co najmniej bez ogranicze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 Okręgowej izby Inżynierów Budownictwa, wydane przez właściwą izbę samorządu zawodowego z określonym w nim terminem ważności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27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poświadczenia bezpieczeństwa upoważniające do dostępu</w:t>
              <w:br/>
              <w:t>do informacji niejawnych oznaczonych klauzulą „POUFNE” lub wyższą, wydane na podstawie ustawy z dnia</w:t>
              <w:br/>
              <w:t>5 sierpnia 2010 r. o ochronie informacji niejawnych</w:t>
              <w:br/>
              <w:t>(Dz. U. z 2019 r. poz. 742);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8"/>
                <w:szCs w:val="18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  <w:t>Tabela III</w:t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31"/>
        <w:gridCol w:w="5616"/>
      </w:tblGrid>
      <w:tr>
        <w:trPr>
          <w:trHeight w:val="50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adający uprawnienia budowlane do kierowania robotami budowlanymi w specjalności instalacyjnej w zakresie sieci, instalacji i urządzeń elektrycznych i elektroenergetycznych co najmniej bez ograniczeń</w:t>
            </w:r>
          </w:p>
        </w:tc>
      </w:tr>
      <w:tr>
        <w:trPr>
          <w:trHeight w:val="1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rawnienia budowlane do kierowania robotami budowlanymi w specjalności instalacyjnej w zakresie sieci, instalacji i urządzeń elektrycznych i elektroenergetycznych co najmniej bez ogranicz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 Okręgowej izby Inżynierów Budownictwa, wydane przez właściwą izbę samorządu zawodowego z określonym w nim terminem ważności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6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poświadczenia bezpieczeństwa upoważniające do dostępu do informacji niejawnych oznaczonych klauzulą „POUFNE” lub wyższą, wydane na podstawie ustawy z dnia 5 sierpnia 2010 r. o ochronie informacji niejawnych (Dz. U. z 2019 r. poz. 742);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  <w:t>Tabela IV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1"/>
        <w:gridCol w:w="5656"/>
        <w:gridCol w:w="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</w:t>
              <w:br/>
              <w:t>i nazwisk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tymacja kwalifikowanego pracownika zabezpieczenia techniczne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legitymacji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potwierdzający ukończenie kursu w zakresie instalowania lub projektowania systemów alarmowy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alne świadectwo kwalifikacyjne uprawniające do zajmowania się eksploatacją urządzeń, instalacji i sieci do 1kV </w:t>
            </w:r>
            <w:r>
              <w:rPr>
                <w:b/>
              </w:rPr>
              <w:t>na stanowisku co najmniej eksploatacji</w:t>
            </w:r>
            <w:r>
              <w:rPr/>
              <w:t>,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świadectw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ażne poświadczenia bezpieczeństwa upoważniające do dostępu do informacji niejawnych oznaczonych klauzulą „POUFNE” lub wyższą, wydane na podstawie ustawy z dnia 5 sierpnia 2010 r.</w:t>
              <w:br/>
              <w:t>o ochronie informacji niejawnych (Dz. U. z 2019 r. poz. 742);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ermin ważności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 stwierdzające odbycie szkolenia w zakresie ochrony informacji niejawnych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 w przedmiotowym postępowaniu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 podstawie do dysponowania osobą. **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/>
        <w:t>Tabela V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9"/>
        <w:gridCol w:w="5656"/>
        <w:gridCol w:w="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or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</w:t>
              <w:br/>
              <w:t>i nazwisk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tymacja kwalifikowanego pracownika zabezpieczenia techniczne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legitymacji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potwierdzający ukończenie kursu w zakresie instalowania lub projektowania systemów alarmowy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potwierdzający posiadanie kwalifikacji w zakresie telewizyjnego systemu nadzor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ualne świadectwo kwalifikacyjne uprawniające do zajmowania się eksploatacją urządzeń, instalacji i sieci do 1kV </w:t>
            </w:r>
            <w:r>
              <w:rPr>
                <w:b/>
              </w:rPr>
              <w:t>na stanowisku co najmniej eksploatacji,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świadectw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ażne poświadczenia bezpieczeństwa upoważniające do dostępu do informacji niejawnych oznaczonych klauzulą „POUFNE” lub wyższą, wydane na podstawie ustawy z dnia 5 sierpnia 2010 r. o ochronie informacji niejawnych (Dz. U. z 2019 r. poz. 742);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 stwierdzające odbycie szkolenia w zakresie ochrony informacji niejawnych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 w przedmiotowym postępowaniu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 podstawie do dysponowania osobą. **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 U.  z  2019  r. poz.  1843 oraz</w:t>
        <w:br/>
        <w:t xml:space="preserve"> z 2020 r. poz. 288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firstLine="142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ind w:right="1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/>
        <w:t>Działając w imieniu Wykonawcy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nieograniczonego na </w:t>
      </w:r>
      <w:r>
        <w:rPr>
          <w:b/>
        </w:rPr>
        <w:t>wykonanie roboty budowlanej pn. na wykonanie roboty budowlanej pn. Modernizacja elewacji, więźby dachowej oraz montaż systemu podgrzewania rynien i rur spustowych na budynku nr 9, ul. Rakowiecka 2, Warszawa, nr sprawy 14/ZP/20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o</w:t>
      </w:r>
      <w:r>
        <w:rPr>
          <w:b/>
        </w:rPr>
        <w:t xml:space="preserve">świadczamy, że </w:t>
      </w:r>
      <w:r>
        <w:rPr>
          <w:rFonts w:eastAsia="Calibri"/>
          <w:b/>
          <w:color w:val="000000"/>
          <w:lang w:eastAsia="en-US"/>
        </w:rPr>
        <w:t>wypełniliśmy obowiązki informacyjne</w:t>
      </w:r>
      <w:r>
        <w:rPr>
          <w:rFonts w:eastAsia="Calibri"/>
          <w:color w:val="000000"/>
          <w:lang w:eastAsia="en-US"/>
        </w:rPr>
        <w:t xml:space="preserve">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wobec osób fizycznych, </w:t>
      </w:r>
      <w:r>
        <w:rPr>
          <w:rFonts w:eastAsia="Calibri"/>
          <w:b/>
          <w:lang w:eastAsia="en-US"/>
        </w:rPr>
        <w:t>od których dane osobowe bezpośrednio 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/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widowControl w:val="false"/>
        <w:spacing w:lineRule="auto" w:line="360"/>
        <w:ind w:right="142" w:firstLine="14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firstLine="142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</w:t>
        <w:br/>
        <w:t>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142" w:right="142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14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14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39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12"/>
        <w:szCs w:val="1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4">
    <w:name w:val="WW8Num36z4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PogrubienieTeksttreci210pt">
    <w:name w:val="Pogrubienie;Tekst treści (2) + 10 pt"/>
    <w:qFormat/>
    <w:rPr>
      <w:rFonts w:ascii="Franklin Gothic Heavy" w:hAnsi="Franklin Gothic Heavy" w:eastAsia="Franklin Gothic Heavy" w:cs="Franklin Gothic Heavy"/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unkt1">
    <w:name w:val="Punkt_1)"/>
    <w:basedOn w:val="Normal"/>
    <w:qFormat/>
    <w:pPr>
      <w:numPr>
        <w:ilvl w:val="0"/>
        <w:numId w:val="19"/>
      </w:numPr>
      <w:jc w:val="both"/>
    </w:pPr>
    <w:rPr>
      <w:rFonts w:ascii="Arial" w:hAnsi="Arial" w:cs="Arial"/>
      <w:b/>
    </w:rPr>
  </w:style>
  <w:style w:type="paragraph" w:styleId="Literaa">
    <w:name w:val="Litera_a)"/>
    <w:basedOn w:val="Punkt1"/>
    <w:qFormat/>
    <w:pPr>
      <w:numPr>
        <w:ilvl w:val="0"/>
        <w:numId w:val="19"/>
      </w:numPr>
    </w:pPr>
    <w:rPr/>
  </w:style>
  <w:style w:type="paragraph" w:styleId="Punktator">
    <w:name w:val="Punktator"/>
    <w:basedOn w:val="Normal"/>
    <w:qFormat/>
    <w:pPr>
      <w:numPr>
        <w:ilvl w:val="0"/>
        <w:numId w:val="19"/>
      </w:numPr>
      <w:jc w:val="both"/>
    </w:pPr>
    <w:rPr>
      <w:rFonts w:ascii="Arial" w:hAnsi="Arial" w:cs="Arial"/>
    </w:rPr>
  </w:style>
  <w:style w:type="paragraph" w:styleId="Punkt11">
    <w:name w:val="Punkt_1"/>
    <w:basedOn w:val="Normal"/>
    <w:qFormat/>
    <w:pPr>
      <w:numPr>
        <w:ilvl w:val="0"/>
        <w:numId w:val="19"/>
      </w:numPr>
      <w:jc w:val="both"/>
    </w:pPr>
    <w:rPr>
      <w:rFonts w:ascii="Arial" w:hAnsi="Arial" w:cs="Arial"/>
      <w:b/>
      <w:szCs w:val="24"/>
    </w:rPr>
  </w:style>
  <w:style w:type="paragraph" w:styleId="Podpunkt1">
    <w:name w:val="Podpunkt_1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</w:rPr>
  </w:style>
  <w:style w:type="paragraph" w:styleId="Punkt111">
    <w:name w:val="Punkt_1_1"/>
    <w:basedOn w:val="Podpunkt1"/>
    <w:qFormat/>
    <w:pPr>
      <w:numPr>
        <w:ilvl w:val="0"/>
        <w:numId w:val="3"/>
      </w:numPr>
    </w:pPr>
    <w:rPr/>
  </w:style>
  <w:style w:type="paragraph" w:styleId="Punkt1111">
    <w:name w:val="Punkt_1_1_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MosakowskaJ</dc:creator>
  <dc:description/>
  <cp:keywords/>
  <dc:language>en-US</dc:language>
  <cp:lastModifiedBy>Tomasz Skowroński</cp:lastModifiedBy>
  <cp:lastPrinted>2018-04-26T12:23:00Z</cp:lastPrinted>
  <dcterms:modified xsi:type="dcterms:W3CDTF">2020-05-20T07:14:00Z</dcterms:modified>
  <cp:revision>98</cp:revision>
  <dc:subject/>
  <dc:title/>
</cp:coreProperties>
</file>