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</w:t>
      </w:r>
      <w:r>
        <w:rPr/>
        <w:t>BW – VII . 431 . 1 . 2023</w:t>
        <w:tab/>
        <w:tab/>
        <w:tab/>
        <w:tab/>
        <w:t xml:space="preserve">                    Rzeszów, 2023-03-2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Piotr Dudek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Żoły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7 ustawy z dnia 15 lipca 2011 r. o kontroli w administracji rządowej (j.t. Dz. U. z 2020 r., poz. 224) przekazuję wystąpienie pokontrolne po kontroli problemowej przeprowadzonej w dniu 22 lutego 2023 r. w </w:t>
      </w:r>
      <w:r>
        <w:rPr>
          <w:rFonts w:eastAsia="Arial Unicode MS"/>
        </w:rPr>
        <w:t>Urzędzie Gminy Żołynia (Rynek 22, 37-110 Żołynia)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16 lutego 2023 r. znak: BW-VII.431.1.2023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Piotr Dudek – Wójt Gminy, sprawujący tę funkcję od 2018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rFonts w:eastAsia="Arial Unicode MS"/>
        </w:rPr>
        <w:t xml:space="preserve">Pan </w:t>
      </w:r>
      <w:r>
        <w:rPr/>
        <w:t>Mateusz Rejman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u 20 lipca 2012 r. Podczas kontroli przeprowadzono wizję lokalną obiektów grobownictwa wojennego zlokalizowanych na terenie gminy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terenie gminy znajdują się następujące obiekty grobownictwa wojennego, zlokalizowane na cmentarzu parafialnym w Żołyni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/>
        <w:t>Mogiła zbiorowa 22 Polaków – ofiar terroru, zamordowanych podczas pacyfikacji w 1943 roku. Stan zachowania bardzo dob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Mogiła zbiorowa 4 Polaków, członków rodziny Sierżęga – ofiar terroru, zamordowanych podczas pacyfikacji w 1943 roku. Stan zachowania bardzo dobry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/>
        <w:t>Mogiła zbiorowa Honoraty i Józefa Mach – ofiar terroru, zamordowanych podczas pacyfikacji w 1943 roku. Stan zachowania zadowalając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/>
        <w:t>Mogiła indywidualna Władysława Dziergi – ofiary terroru, zamordowanego w 1943 roku. Stan zachowania bardzo dob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/>
        <w:t>Mogiła indywidualna Stanisława Ciska – ofiary terroru, zamordowanego w 1943 roku. Stan zachowania zadowalający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Podczas kontroli ustalono, że ww. obiekty są dobrze utrzymane. Pracownik jest zorientowany w stanie zachowania i lokalizacji poszczególnych obiektów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W okresie objętym kontrolą na obiektach grobownictwa wojennego nie prowadzono prac remontowych współfinansowanych z budżetu Wojewody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Ponadto ustalono, że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a mogile zbiorowej 22 Polaków umieszczono nową tablicę pamiątkową. Prac nie konsultowano z Wojewodą. Zgodnie z art. 5 i 5a ustawy z dnia 28 marca 1933 r. o grobach i cmentarzach wojennych (Dz. U. z 2018 r. poz. 2337) wykonywanie prac oraz wnoszenie urządzeń na grobach wojennych wymaga zezwolenia Wojewody.</w:t>
      </w:r>
      <w:r>
        <w:rPr>
          <w:b/>
        </w:rPr>
        <w:t xml:space="preserve"> </w:t>
      </w:r>
      <w:r>
        <w:rPr/>
        <w:t>Obowiązek uzyskania akceptacji planowanych działań ciąży na Gminie, niezależnie od tego czy planowane prace finansowane będą z dotacji celowej czy też ze środków własnych samorządu lub innych instytucji czy osób. Należy w przyszłości nie dopuścić do sytuacji wzniesienia na grobie wojennym jakichkolwiek elementów bez konsultacji z Wojewodą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edług materiałów źródłowych, podczas pacyfikacji w których zamordowano osoby pochowane ww. grobach, zginęły także inne osob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Jan Baran, zginął 27.06.1942 r. rozstrzelany na cmentarzu żydowskim w Żołyni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ntoni Cebula, ur. 5.05.1895 r., zginął 4.06.1943 r.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Jan Karakuła, ur. 2.02.1898 r., zginął 4.06.1943 r.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Jan Pojder, ur. 1894 r., zginął 4.06.1943 r.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gnieszka Frej, ur. 3.08.1893 r., zginęła 15.05.1943 r.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awrzaszek Piotr oraz Stanisław Kołcz, zginęli w marcu 1943 r. w wyniku pobicia przez żandarmów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ntoni Cebula ur. 5.05.1895 r., zginął 4.06.1943 r.,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Należy podjąć starania o zlokalizowanie miejsc spoczynku ww. ofiar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Obiekty grobownictwa wojennego są dobrze utrzyman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Mogiła zbiorowa Machów wymaga ograniczonych prac remontowych, ubytki i spękania widoczne są na cokole nagrobka. Remontu – wzniesienia nowego nagrobka wymaga mogiła indywidualna Stanisława Ciska. Konieczne prace remontowe mogą zostać sfinansowane ze środków dotacji celowej Wojewody, pod warunkiem złożenia przez gminę stosownego wniosku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Na mogile zbiorowej czworga członków rodziny Sierżęga – ofiar terroru, staraniem rodziny, ustawiono nowy nagrobek kamienny. Forma tablicy inskrypcyjnej sugeruje, że planowane jest tam dochowanie innych członków rodziny. W takim przypadku grób straci status mogiły wojennej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Dokumentacja ewidencyjna obiektów grobownictwa wojennego znajdująca się na stanowisku pracy wymaga aktualizacji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ktualizować dokumentację ewidencyjną wszystkich obiektów grobownictwa wojennego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Opracować dokumentację remontową (zakres prac lub projekt, kosztorys) dla obiektów wymagających remontów, która stanowić będzie podstawę do wnioskowania o środki dotacji celowej z budżetu państw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odjąć starania o zlokalizowanie miejsc spoczynku ww. cywilnych ofiar, zamordowanych w aktach terroru niemieckiego jakie miały miejsce w Żołyni, których miejsca spoczynku nie są znan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Konsultować z Wojewodą zmiany dokonywane na grobach wojennych, niezależnie od ich inicjatora i źródeł finansowan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3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1.2023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6:00Z</dcterms:created>
  <dc:creator>uliaszb</dc:creator>
  <dc:description/>
  <cp:keywords/>
  <dc:language>en-US</dc:language>
  <cp:lastModifiedBy>Barbara Uliasz</cp:lastModifiedBy>
  <cp:lastPrinted>2023-03-17T11:30:00Z</cp:lastPrinted>
  <dcterms:modified xsi:type="dcterms:W3CDTF">2023-03-20T10:52:00Z</dcterms:modified>
  <cp:revision>4</cp:revision>
  <dc:subject/>
  <dc:title>S –VI</dc:title>
</cp:coreProperties>
</file>