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>BDG-V.2611.72.2019.AD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</w:rPr>
        <w:t>.............................................</w:t>
        <w:br/>
      </w:r>
      <w:r>
        <w:rPr>
          <w:rFonts w:cs="Arial" w:ascii="Arial" w:hAnsi="Arial"/>
          <w:i/>
        </w:rPr>
        <w:t>(pieczęć nagłówkowa Wykonawcy)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, niżej podpisani: 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40"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40"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/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umer telefonu ……………………  adres email:…………………………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rowadzonego przez Ministerstwo Funduszy i Polityki Regionalnej postępowania o udzielenie zamówienia publicznego na</w:t>
      </w:r>
      <w:r>
        <w:rPr>
          <w:rFonts w:cs="Arial" w:ascii="Arial" w:hAnsi="Arial"/>
          <w:b/>
        </w:rPr>
        <w:t xml:space="preserve"> świadczenie usług serwisu pogwarancyjnego oraz usług wsparcia technicznego dla infrastruktury serwerowej </w:t>
        <w:br/>
        <w:t>i innych urządzeń będących w posiadaniu Zamawiającego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Specyfikacji Istotnych Warunków Zamówienia wraz z załącznikami i nie wnoszę/nie wnosimy do nich żadnych zastrzeżeń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</w:rPr>
        <w:t xml:space="preserve">Oferuję/my wykonanie zamówienia zgodnie z wymaganiami określonymi w Specyfikacji Istotnych Warunków Zamówienia </w:t>
      </w:r>
      <w:r>
        <w:rPr>
          <w:rFonts w:cs="Arial" w:ascii="Arial" w:hAnsi="Arial"/>
          <w:b/>
        </w:rPr>
        <w:t>za cenę: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</w:rPr>
        <w:t xml:space="preserve">Część I zamówienia (jeżeli dotyczy):  …………………….. zł. brutto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b/>
        </w:rPr>
        <w:t>tj. suma cen jednostkowych brutto wszystkich pozycji z poszczególnych tabel wskazanych poniżej (Infrastruktura serwerowa 1, Infrastruktura serwerowa 2, Switche SAN i load balancer, Switche LAN)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a serwerowa 1</w:t>
        <w:br/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85"/>
        <w:gridCol w:w="1985"/>
        <w:gridCol w:w="1701"/>
        <w:gridCol w:w="2410"/>
      </w:tblGrid>
      <w:tr>
        <w:trPr>
          <w:trHeight w:val="11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p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ode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S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deSystem c7000 Enclosure G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B8925V2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7019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ladeSystem c7000 DDR2 Onboard Administrator with KVM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93BP0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ladeSystem c7000 DDR2 Onboard Administrator with KVM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95BP1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P Virtual Connect 4Gb FC Module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Y51140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51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P Virtual Connect 4Gb FC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Y5849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51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P 1/10Gb VC-Enet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C4916003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59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P 1/10Gb VC-Enet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W2825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59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 460c G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3135S44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37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 460c G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3135S44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37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 460c G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3135S8T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37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deSystem C7000  Enclosure G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3134S3P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7019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deSystem c7000 DDR2 Onboard Administrator with KV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13BP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deSystem c7000 DDR2 Onboard Administrator with KV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14BP4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P Virtual Connect 4Gb FC Modu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Y51120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51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P Virtual Connect 4Gb FC Modu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Y5112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513-B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P 1/10Gb-F VC-Enet Modu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C410700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047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P 1/10Gb-F VC-Enet Modu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C410700S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047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0F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K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4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4L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1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adeSystem C7000 Enclosure G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3341R7H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6611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ladeSystem c7000 DDR2 Onboard Administrator with KV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35CP4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ladeSystem c7000 DDR2 Onboard Administrator with KVM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38CP7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204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P VC 8Gb 20-Port FC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C4320Z07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0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P VC 8Gb 20-Port FC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C4320Z00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0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P VC Flex-10/100 Module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C4333020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52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P VC Flex-10/100 Modu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C4333020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526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6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J1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91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660c Gen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J3420J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9118-B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L 380 G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C9495PB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332-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L 380 G5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C8332LY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563-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L 380 G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2006044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332-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M SYSTEM X3550 M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XFRE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M SYSTEM X3550 M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XFRE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M SYSTEM X3550 M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XFRF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M SYSTEM X3550 M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XFRF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900 S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GB0029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N:K1421-V300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900 Management Blade S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Q1520MI00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0965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900 Management Blade S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Q1505MI00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0965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IMERGY BX2560 M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IMERGY BX920 S4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PH004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58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SS0028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61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920 S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PH004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58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920 S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LPH004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58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8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Q001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8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Q001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8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Q0016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8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Q001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P0017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ERGY BX2560 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M5P001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846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 CB Eth Switch 10/40Gb 18/8+2(Mode:IB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F15800009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516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 CB Eth Switch 10/40Gb 18/8+2(Mode:IB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F15800009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516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Y CB FC Switch 16Gb 18/8 26 E (Brocad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L0435L00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739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 CB FC Switch 16Gb 18/8 26 E (Brocad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L0435L00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C401739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>Infrastruktura serwerowa 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829"/>
        <w:gridCol w:w="2124"/>
        <w:gridCol w:w="1797"/>
        <w:gridCol w:w="2074"/>
      </w:tblGrid>
      <w:tr>
        <w:trPr>
          <w:trHeight w:val="11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p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ode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SN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N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 460c G6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B8948AX59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07864-B21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L 460c G6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B8948AX5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07864-B21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L 460c G6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B8948AX5B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07864-B21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L 380 G5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B88340JV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835-B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BM SYSTEM X3550 M4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XFRE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BM SYSTEM X3550 M4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XFRE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BM SYSTEM X3550 M4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XFRE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BM SYSTEM X3550 M4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XFRF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BM SYSTEM X3550 M4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XFRF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 AC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ekstpodstawowy2"/>
        <w:spacing w:lineRule="auto" w:line="360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hanging="0"/>
        <w:rPr/>
      </w:pPr>
      <w:r>
        <w:rPr/>
        <w:t>Switche SAN i load balancer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51"/>
        <w:gridCol w:w="1986"/>
        <w:gridCol w:w="2834"/>
      </w:tblGrid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arracuda Networks Load Balancer 3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BAR-BF-4601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arracuda Networks Load Balancer 3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BAR-BF-4455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arracuda Networks Load Balancer 3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BAR-BF-4460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arracuda Networks Load Balancer 3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BAR-BF-4455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arracuda Networks Load Balancer 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-BF-460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D-Link </w:t>
            </w:r>
            <w:r>
              <w:rPr>
                <w:rFonts w:cs="Arial" w:ascii="Arial" w:hAnsi="Arial"/>
                <w:lang w:val="en-US"/>
              </w:rPr>
              <w:t xml:space="preserve">DGS-3120-24TC/S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PVTA3DA000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D-Link </w:t>
            </w:r>
            <w:r>
              <w:rPr>
                <w:rFonts w:cs="Arial" w:ascii="Arial" w:hAnsi="Arial"/>
                <w:lang w:val="en-US"/>
              </w:rPr>
              <w:t xml:space="preserve">DGS-3120-24TC/S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A3DA000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D-Link </w:t>
            </w:r>
            <w:r>
              <w:rPr>
                <w:rFonts w:cs="Arial" w:ascii="Arial" w:hAnsi="Arial"/>
                <w:lang w:val="en-US"/>
              </w:rPr>
              <w:t xml:space="preserve">DGS-3120-24TC/S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A3DA000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D-Link </w:t>
            </w:r>
            <w:r>
              <w:rPr>
                <w:rFonts w:cs="Arial" w:ascii="Arial" w:hAnsi="Arial"/>
                <w:lang w:val="en-US"/>
              </w:rPr>
              <w:t xml:space="preserve">DGS-3120-24TC/S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A3DA0001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SAN IBM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002498-24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CD2542J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SAN IBM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002498-24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CD2542J02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SAN IBM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002498-24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CD2541J05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SAN IBM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002498-24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CD2541J06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witch SAN HP SN3000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CZC3403GU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witch SAN HP SN3000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CZC5232EZ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witch SAN HP SN3000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CZC5232E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witch SAN HP SN3000B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CZC3403GU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witch SAN HP SN3000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CZC5232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360" w:hanging="0"/>
        <w:rPr/>
      </w:pPr>
      <w:r>
        <w:rPr/>
        <w:t>Switche LAN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27"/>
        <w:gridCol w:w="1985"/>
        <w:gridCol w:w="2835"/>
      </w:tblGrid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291" w:before="0" w:after="270"/>
              <w:ind w:left="0" w:hanging="0"/>
              <w:jc w:val="center"/>
              <w:textAlignment w:val="baseline"/>
              <w:rPr>
                <w:b w:val="false"/>
                <w:b w:val="false"/>
                <w:color w:val="000000"/>
                <w:kern w:val="0"/>
                <w:lang w:val="en-US"/>
              </w:rPr>
            </w:pPr>
            <w:r>
              <w:rPr>
                <w:b w:val="false"/>
                <w:color w:val="000000"/>
                <w:kern w:val="0"/>
                <w:lang w:val="en-US"/>
              </w:rPr>
              <w:t>Switch CISCO Catalyst 6807-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GE204516E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291" w:before="0" w:after="270"/>
              <w:ind w:left="390" w:hanging="390"/>
              <w:jc w:val="center"/>
              <w:textAlignment w:val="baseline"/>
              <w:rPr>
                <w:b w:val="false"/>
                <w:b w:val="false"/>
                <w:color w:val="000000"/>
                <w:kern w:val="0"/>
                <w:lang w:val="en-US"/>
              </w:rPr>
            </w:pPr>
            <w:r>
              <w:rPr>
                <w:b w:val="false"/>
                <w:color w:val="000000"/>
                <w:kern w:val="0"/>
                <w:lang w:val="en-US"/>
              </w:rPr>
              <w:t>Switch CISCO Catalyst 6807-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GE204516D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</w:tbl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</w:rPr>
        <w:t xml:space="preserve">Część II zamówienia (jeżeli dotyczy):  …………………….. zł. brutto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b/>
        </w:rPr>
        <w:t>tj. suma cen brutto z kol. F poszczególnych tabel wskazanych poniżej (Infrastruktura macierzy 1, Infrastruktura macierzy 2):</w:t>
      </w:r>
    </w:p>
    <w:p>
      <w:pPr>
        <w:pStyle w:val="Heading1"/>
        <w:numPr>
          <w:ilvl w:val="0"/>
          <w:numId w:val="0"/>
        </w:numPr>
        <w:spacing w:lineRule="auto" w:line="276"/>
        <w:ind w:left="792" w:hanging="0"/>
        <w:rPr/>
      </w:pPr>
      <w:r>
        <w:rPr/>
        <w:t>I</w:t>
      </w:r>
      <w:r>
        <w:rPr>
          <w:color w:val="000000"/>
        </w:rPr>
        <w:t>nfrastruktura macierzy 1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61"/>
        <w:gridCol w:w="1742"/>
        <w:gridCol w:w="1134"/>
        <w:gridCol w:w="1594"/>
        <w:gridCol w:w="1488"/>
      </w:tblGrid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(DxE)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orwize V3700  207224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yski 600 GB  10K 6Gb SAS FRU00Y243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yski 1,2 TB 10K 6Gb SASFRU00Y24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BM V3700 Storwize Expan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072 12E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ZZ1R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955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ZZ1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i 4 TB 7.2K 6Gb SAS F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IBM V3700 Storwize M/T 207224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FF DUAL CONTRO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18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BM V3700 SFF EXPANSION M/T 2072 24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2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yski 300 GB 6Gb SAS FRU 00Y24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i 600 GB 10K 6Gb SAS FRU 00Y24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etApp </w:t>
            </w:r>
            <w:r>
              <w:rPr>
                <w:rFonts w:cs="Arial" w:ascii="Arial" w:hAnsi="Arial"/>
                <w:b/>
              </w:rPr>
              <w:t>FAS8040-R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001heinfobold"/>
                <w:rFonts w:ascii="Arial" w:hAnsi="Arial" w:cs="Arial"/>
              </w:rPr>
            </w:pPr>
            <w:r>
              <w:rPr>
                <w:rFonts w:cs="Arial" w:ascii="Arial" w:hAnsi="Arial"/>
              </w:rPr>
              <w:t>211451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 1,2 TB S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 200 GB SS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 400 GB SS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79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792" w:hanging="0"/>
        <w:rPr>
          <w:color w:val="000000"/>
        </w:rPr>
      </w:pPr>
      <w:r>
        <w:rPr>
          <w:color w:val="000000"/>
        </w:rPr>
        <w:t>Infrastruktura macierzy 2</w:t>
        <w:b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112"/>
        <w:gridCol w:w="1788"/>
        <w:gridCol w:w="1134"/>
        <w:gridCol w:w="1701"/>
        <w:gridCol w:w="1417"/>
      </w:tblGrid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Cena jednostkowa w zł. brutto </w:t>
              <w:br/>
              <w:t>danej pozycji za cały okres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(DxE)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BM V3700 Storwize M/T 2072  24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SFF DUAL CONTROL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18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BM V3700 SFF EXPANSION  M/T 2072 24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dyski 300 GB 6Gb SAS FRU 00Y24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yski 600 GB 10K 6Gb SAS FRU 00Y2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 3512  1746-C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D0XH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i 3TB  SAS FRU 81Y98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 w:before="120" w:after="120"/>
        <w:ind w:left="426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Oświadczam/y, że w podanych wyżej cenach uwzględniliśmy wszelkie koszty niezbędne do pełnej i terminowej realizacji zamówienia, zgodnie z wymaganiami Zamawiającego opisanymi w Specyfikacji Istotnych Warunków Zamówienia, Szczegółowym Opisem Przedmiotu Zamówienia i wzorze Istotnych Postanowień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Części I zamówienia oferujemy (jeżeli dotyczy)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3"/>
        <w:rPr/>
      </w:pPr>
      <w:r>
        <w:rPr>
          <w:rFonts w:cs="Arial" w:ascii="Arial" w:hAnsi="Arial"/>
        </w:rPr>
        <w:t xml:space="preserve">Termin naprawy incydentu serwisowego dla sprzętu wymienionego w punktach: 2.1, 2.3.1 SOPZ wynoszący </w:t>
      </w:r>
      <w:r>
        <w:rPr>
          <w:rFonts w:cs="Arial" w:ascii="Arial" w:hAnsi="Arial"/>
          <w:b/>
        </w:rPr>
        <w:t>…… godzin**</w:t>
      </w:r>
      <w:r>
        <w:rPr>
          <w:rFonts w:cs="Arial" w:ascii="Arial" w:hAnsi="Arial"/>
        </w:rPr>
        <w:t xml:space="preserve"> liczony od momentu przekazania zgłoszenia przez Zamawiającego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3"/>
        <w:rPr/>
      </w:pPr>
      <w:r>
        <w:rPr>
          <w:rFonts w:cs="Arial" w:ascii="Arial" w:hAnsi="Arial"/>
        </w:rPr>
        <w:t xml:space="preserve">Termin naprawy incydentu serwisowego dla sprzętu wymienionego w punktach: 2.2, 2.3.2. SOPZ wynoszący </w:t>
      </w:r>
      <w:r>
        <w:rPr>
          <w:rFonts w:cs="Arial" w:ascii="Arial" w:hAnsi="Arial"/>
          <w:b/>
        </w:rPr>
        <w:t>…… godzin**</w:t>
      </w:r>
      <w:r>
        <w:rPr>
          <w:rFonts w:cs="Arial" w:ascii="Arial" w:hAnsi="Arial"/>
        </w:rPr>
        <w:t xml:space="preserve"> liczony od momentu przekazania zgłoszenia przez Zamawiającego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Części II zamówienia (jeżeli dotyczy)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3"/>
        <w:rPr/>
      </w:pPr>
      <w:r>
        <w:rPr>
          <w:rFonts w:cs="Arial" w:ascii="Arial" w:hAnsi="Arial"/>
        </w:rPr>
        <w:t xml:space="preserve">Termin naprawy incydentu serwisowego dla sprzętu wymienionego w punkcie 2.1 SOPZ wynoszący </w:t>
      </w:r>
      <w:r>
        <w:rPr>
          <w:rFonts w:cs="Arial" w:ascii="Arial" w:hAnsi="Arial"/>
          <w:b/>
        </w:rPr>
        <w:t>…… godzin**</w:t>
      </w:r>
      <w:r>
        <w:rPr>
          <w:rFonts w:cs="Arial" w:ascii="Arial" w:hAnsi="Arial"/>
        </w:rPr>
        <w:t xml:space="preserve"> liczony od momentu przekazania zgłoszenia przez Zamawiającego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3"/>
        <w:rPr/>
      </w:pPr>
      <w:r>
        <w:rPr>
          <w:rFonts w:cs="Arial" w:ascii="Arial" w:hAnsi="Arial"/>
        </w:rPr>
        <w:t xml:space="preserve">Termin naprawy incydentu serwisowego dla sprzętu wymienionego w punkcie 2.2 SOPZ wynoszący </w:t>
      </w:r>
      <w:r>
        <w:rPr>
          <w:rFonts w:cs="Arial" w:ascii="Arial" w:hAnsi="Arial"/>
          <w:b/>
        </w:rPr>
        <w:t>…… godzin**</w:t>
      </w:r>
      <w:r>
        <w:rPr>
          <w:rFonts w:cs="Arial" w:ascii="Arial" w:hAnsi="Arial"/>
        </w:rPr>
        <w:t xml:space="preserve"> liczony od momentu przekazania zgłoszenia przez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napraw, o których mowa w pkt 3 i 4 powyżej należy podać w pełnych godzi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 xml:space="preserve">Oświadczam/y, że zrealizuję/emy zamówienie zgodnie ze Specyfikacją Istotnych Warunków Zamówienia, Szczegółowym Opisem Przedmiotu Zamówienia i wzorem Istotnych Postanowień Umowy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informacje i dokumenty zawarte w ofercie na stronach od nr .......... </w:t>
        <w:br/>
        <w:t xml:space="preserve">do nr ......................... stanowią tajemnicę przedsiębiorstwa w rozumieniu przepisów </w:t>
        <w:br/>
        <w:t>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Arial" w:ascii="Arial" w:hAnsi="Arial"/>
          <w:i/>
        </w:rPr>
        <w:t xml:space="preserve">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>zobowiązany jest wykazać, iż zastrzeżone informacje stanowią tajemnicę przedsiębiorstwa w szczególności określając, w jaki sposób zostały spełnione przesłanki, o których mowa w art. 11 pkt 2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acje techniczne, technologiczne, organizacyjne przedsiębiorstwa lub inne informacje posiadające wartość gospodarczą,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 w:ascii="Arial" w:hAnsi="Arial"/>
        </w:rPr>
        <w:t>Oświadczam/y, że w razie wybrania naszej oferty jako najkorzystniejszej zobowiązuję/emy się do podpisania umowy na warunkach określonych we wzorze Istotnych Postanowień Umow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jestem /nie jestem*</w:t>
      </w:r>
      <w:r>
        <w:rPr>
          <w:rFonts w:cs="Arial" w:ascii="Arial" w:hAnsi="Arial"/>
        </w:rPr>
        <w:t xml:space="preserve"> małym lub średnim przedsiębiors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 xml:space="preserve">Dane dotyczące  </w:t>
      </w:r>
      <w:r>
        <w:rPr>
          <w:rFonts w:cs="Arial" w:ascii="Arial" w:hAnsi="Arial"/>
          <w:b/>
        </w:rPr>
        <w:t>wykonawców występujących wspólnie ***:</w:t>
      </w:r>
      <w:r>
        <w:rPr>
          <w:rFonts w:cs="Arial" w:ascii="Arial" w:hAnsi="Arial"/>
        </w:rPr>
        <w:t xml:space="preserve">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8"/>
        <w:gridCol w:w="296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a nazwa Wykonawcy występującego wspól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 adres Wykonawcy występującego wspól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cja czy podmiot jest mikro przedsiębiorcą/ małym przedsiębiorcą/ średnim przedsiębiorcą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/y, że zamierzam/y powierzyć realizację następujących części zamówienia podwykonawcom*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i/>
        </w:rPr>
        <w:t xml:space="preserve">wpisać właściw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 jeżeli dotyc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511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firstLine="5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firstLine="57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001heinfobold">
    <w:name w:val="w_001_h_e_info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Punktumowy">
    <w:name w:val="Punkt umowy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exact" w:line="264" w:before="120" w:after="0"/>
      <w:ind w:left="360" w:hanging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Rafal_Packowski</dc:creator>
  <dc:description/>
  <cp:keywords/>
  <dc:language>en-US</dc:language>
  <cp:lastModifiedBy>Agnieszka Dubaj</cp:lastModifiedBy>
  <cp:lastPrinted>2019-07-22T14:17:00Z</cp:lastPrinted>
  <dcterms:modified xsi:type="dcterms:W3CDTF">2019-12-03T07:41:00Z</dcterms:modified>
  <cp:revision>8</cp:revision>
  <dc:subject/>
  <dc:title>Nr sprawy BDG</dc:title>
</cp:coreProperties>
</file>