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  <w:trHeight w:val="1138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uzula informacyjna dot. przetwarzania danych osobowych </w:t>
              <w:br/>
              <w:t>na podstawie obowiązku prawnego ciążącego na administratorze (przetwarzanie w związku z realizacją przepisów ustawy z dnia 9  listopada 2000 r. o repatriacji w zakresie postępowania o UZNANIE ZA REPATRIANTA)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ami są 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28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ister Spraw Wewnętrznych i Administracji, mający siedzibę w Warszawie (02-591) przy ul Stefana Batorego 5 – sprawuje nadzór nad postępowaniami w sprawach o  uznanie za repatrianta (organ II instancji)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428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ojewoda Lubelski mający siedzibę w Lublinie przy ul. Spokojnej 4 – prowadzący postępowania w sprawach o uznanie za repatrianta (organ I  instancji)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TextBody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  <w:lang w:val="pl-PL" w:eastAsia="en-US"/>
              </w:rPr>
              <w:t xml:space="preserve">Kontakt do Departamentu Obywatelstwa i Repatriacji : </w:t>
              <w:br/>
              <w:t>ul. Stefana Batorego 5, 02-591 Warszawa</w:t>
              <w:br/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 xml:space="preserve">tel.: 22 515 22 66 faks: 22 515 22 67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Z administratorem – Wojewodą Lubelskim można się kontaktować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listownie: ul. Spokojna 4, 20-914 Lublin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telefonicznie: 81 74 24 11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mswi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– Wojewoda Lubelski wyznaczył inspektora ochrony danych, z którym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eastAsia="pl-PL"/>
              </w:rPr>
              <w:t xml:space="preserve"> może się Pani/Pan skontaktować poprzez 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eastAsia="pl-PL"/>
                </w:rPr>
                <w:t>iod@lublin.uw.gov.pl</w:t>
              </w:r>
            </w:hyperlink>
            <w:r>
              <w:rPr>
                <w:rFonts w:cs="Arial" w:ascii="Arial" w:hAnsi="Arial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 przetwarzaniem da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E PRZETWARZANIA I PODSTAWA PRAW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osobowe będą przetwarzane na podstawie przepisów ustawy o repatriacji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nania Pani / Pana za repatrian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wyższym zakresie podanie danych osobowych jest niezbędne do realizacji Pani / Pana sprawy prowadzonej na podstawie przepisów ustawy o repatriacji.</w:t>
            </w:r>
          </w:p>
        </w:tc>
      </w:tr>
      <w:tr>
        <w:trPr>
          <w:trHeight w:val="67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Pani / Pana dane osobowe będą udostępnione podmiotom upoważnionym na podstawie przepisów prawa i nie będą wykorzystywane w celu profilowa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/ Pana dane osobowe nie będą przekazane do państwa trzeciego lub organizacji międzynarodowej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Pani / Pana dane osobowe będą przechowywane w formie papierowej przez czas realizacji sprawy, a następnie archiwizowane zgodnie z obowiązującymi przepisami praw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Natomiast bezterminowo przechowywane są dane w centralnym rejestrze danych o nabyciu i utracie obywatelstwa polskieg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 / Panu prawo dostępu do Pani/Pana danych oraz prawo żądania ich sprostowa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 również prawo wniesienia skargi do organu nadzorczego – Prezesa Urzędu Ochrony Danych Osobowych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hyperlink" Target="mailto:iod@lublin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6:00Z</dcterms:created>
  <dc:creator>Kłysiewicz Barbara</dc:creator>
  <dc:description/>
  <dc:language>en-US</dc:language>
  <cp:lastModifiedBy>kszafranek</cp:lastModifiedBy>
  <cp:lastPrinted>2021-06-11T08:33:00Z</cp:lastPrinted>
  <dcterms:modified xsi:type="dcterms:W3CDTF">2022-09-19T09:16:00Z</dcterms:modified>
  <cp:revision>2</cp:revision>
  <dc:subject/>
  <dc:title>Klauzula informacyjna dot</dc:title>
</cp:coreProperties>
</file>