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upoważniona do reprezentowania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SEL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Niniejszym w imieniu Zarządu Ochotniczej Straży Pożarnej w …… deklaruję/emy przystąpienie do udziału w Narodowym Programie Szczepień poprzez udzielanie pomocy </w:t>
        <w:br/>
        <w:t>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 (w tym potwierdzenie dysponowania przez jednostkę OSP wystarczającym potencjałem ludzkim lub odpowiednim środkiem transportu)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8:00Z</dcterms:created>
  <dc:creator>Krystyna Kollbek</dc:creator>
  <dc:description/>
  <cp:keywords/>
  <dc:language>en-US</dc:language>
  <cp:lastModifiedBy>Paweł KRZYŚKO</cp:lastModifiedBy>
  <cp:lastPrinted>2021-02-01T09:41:00Z</cp:lastPrinted>
  <dcterms:modified xsi:type="dcterms:W3CDTF">2021-04-20T13:16:00Z</dcterms:modified>
  <cp:revision>3</cp:revision>
  <dc:subject/>
  <dc:title>PROJEKT W RAMACH WSPÓŁPRACY Z ZAGRANICĄ</dc:title>
</cp:coreProperties>
</file>