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mian Wąsik</w:t>
      </w:r>
    </w:p>
    <w:p>
      <w:pPr>
        <w:pStyle w:val="Tytulprokuratury"/>
        <w:rPr/>
      </w:pPr>
      <w:r>
        <w:rPr/>
        <w:t xml:space="preserve">Złośliwe lub uporczywe naruszanie praw </w:t>
        <w:br/>
        <w:t xml:space="preserve">pracowniczych członków personelu </w:t>
        <w:br/>
        <w:t>medycznego (art. 218 § 1a k.k.) – problematyka prawnokarna</w:t>
      </w:r>
    </w:p>
    <w:p>
      <w:pPr>
        <w:pStyle w:val="Podtytulprokuratury"/>
        <w:rPr/>
      </w:pPr>
      <w:r>
        <w:rPr/>
        <w:t>Streszczenie</w:t>
      </w:r>
    </w:p>
    <w:p>
      <w:pPr>
        <w:pStyle w:val="Tekstprokuratury"/>
        <w:rPr>
          <w:b w:val="false"/>
          <w:b w:val="false"/>
          <w:bCs w:val="false"/>
          <w:spacing w:val="-2"/>
          <w:sz w:val="22"/>
          <w:szCs w:val="22"/>
        </w:rPr>
      </w:pPr>
      <w:r>
        <w:rPr>
          <w:b w:val="false"/>
          <w:bCs w:val="false"/>
          <w:i/>
          <w:iCs/>
          <w:spacing w:val="-2"/>
          <w:sz w:val="22"/>
          <w:szCs w:val="22"/>
        </w:rPr>
        <w:t>Zasadniczym celem niniejszego artykułu jest charakterystyka przestępstwa określonego w art. 218 § 1a k.k., a także dokonanie klasyfikacji zachowań wyczerpujących znamiona wyżej wymienionego przestępstwa w obszarze służby zdrowia. Niniejsza publikacja uzupełnia dotychczasowe piśmiennictwo dotyczące występku z art. 218 § 1a k.k. o rozważania na temat nadużyć przy zatrudnianiu przedstawicieli zawodów medycznych wykonujących obowiązki zawodowe w obszarze działalności leczniczej.</w:t>
      </w:r>
    </w:p>
    <w:p>
      <w:pPr>
        <w:pStyle w:val="Podtytulprokuratury"/>
        <w:rPr/>
      </w:pPr>
      <w:r>
        <w:rPr/>
        <w:t>Słowa kluczowe</w:t>
      </w:r>
    </w:p>
    <w:p>
      <w:pPr>
        <w:pStyle w:val="Tekstprokuratury"/>
        <w:rPr>
          <w:b w:val="false"/>
          <w:b w:val="false"/>
          <w:bCs w:val="false"/>
          <w:i/>
          <w:i/>
          <w:sz w:val="22"/>
          <w:szCs w:val="22"/>
        </w:rPr>
      </w:pPr>
      <w:r>
        <w:rPr>
          <w:b w:val="false"/>
          <w:bCs w:val="false"/>
          <w:i/>
          <w:sz w:val="22"/>
          <w:szCs w:val="22"/>
        </w:rPr>
        <w:t>Działalność lecznicza, przestępstwa przeciwko prawom pracowniczym, zawód medyczny.</w:t>
      </w:r>
    </w:p>
    <w:p>
      <w:pPr>
        <w:pStyle w:val="Podtytulprokuratury"/>
        <w:rPr/>
      </w:pPr>
      <w:r>
        <w:rPr/>
        <w:t>I. Wprowadzenie</w:t>
      </w:r>
    </w:p>
    <w:p>
      <w:pPr>
        <w:pStyle w:val="Tekstprokuratury"/>
        <w:rPr>
          <w:b w:val="false"/>
          <w:b w:val="false"/>
          <w:bCs w:val="false"/>
          <w:sz w:val="22"/>
          <w:szCs w:val="22"/>
        </w:rPr>
      </w:pPr>
      <w:r>
        <w:rPr>
          <w:b w:val="false"/>
          <w:bCs w:val="false"/>
          <w:sz w:val="22"/>
          <w:szCs w:val="22"/>
        </w:rPr>
        <w:t>Definicja osoby wykonującej „zawód medyczny” oparta jest na kryterium posiadania uprawnień lub fachowych kwalifikacji do udzielania świadczeń zdrowotnych w określonym zakresie lub w określonej dziedzinie medycyny</w:t>
      </w:r>
      <w:r>
        <w:rPr>
          <w:rStyle w:val="Odwoanieprzypisudolnego"/>
          <w:rStyle w:val="FootnoteAnchor1"/>
          <w:rFonts w:cs="Arial" w:ascii="Arial" w:hAnsi="Arial"/>
          <w:b/>
          <w:bCs/>
          <w:sz w:val="22"/>
          <w:szCs w:val="22"/>
        </w:rPr>
        <w:footnoteReference w:id="2"/>
      </w:r>
      <w:r>
        <w:rPr>
          <w:b w:val="false"/>
          <w:bCs w:val="false"/>
          <w:sz w:val="22"/>
          <w:szCs w:val="22"/>
        </w:rPr>
        <w:t xml:space="preserve">. Owa fachowość, czy innymi słowy profesjonalizm w wykonywaniu powierzonych wyżej wymienionym osobom obowiązków pracowniczych, niesie ze sobą jeszcze większą odpowiedzialność, tak w wymiarze prawnym i społecznym. Pracownicy medyczni odpowiedzialni są bowiem za zdrowie i życie pacjentów korzystających z usług szpitali i przychodni lekarskich. Uznawane w pierwszej chwili za błahe uchybienia mogą nieść ze sobą nieodwracalne konsekwencje, w postaci nawet zawinionego spowodowania śmierci chorych. Z tym większą konsekwencją muszą być ścigane wszelkie nadużycia wyrażające się w sferze pracowniczej podmiotów leczniczych. Niejednokrotnie bowiem źródeł ludzkiej tragedii można poszukiwać nie tyle w działaniu osób bezpośrednio zaangażowanych w opiekę nad pacjentem, a ich przełożonych, wymuszających w sposób bezprawny określone formy zachowań, czy też utrudniających wykonywanie czynności medycznych </w:t>
      </w:r>
      <w:r>
        <w:rPr>
          <w:b w:val="false"/>
          <w:bCs w:val="false"/>
          <w:i/>
          <w:iCs/>
          <w:sz w:val="22"/>
          <w:szCs w:val="22"/>
        </w:rPr>
        <w:t>lege artis</w:t>
      </w:r>
      <w:r>
        <w:rPr>
          <w:b w:val="false"/>
          <w:bCs w:val="false"/>
          <w:sz w:val="22"/>
          <w:szCs w:val="22"/>
        </w:rPr>
        <w:t xml:space="preserve">. </w:t>
      </w:r>
    </w:p>
    <w:p>
      <w:pPr>
        <w:pStyle w:val="Tekstprokuratury"/>
        <w:rPr/>
      </w:pPr>
      <w:r>
        <w:rPr>
          <w:b w:val="false"/>
          <w:bCs w:val="false"/>
          <w:sz w:val="22"/>
          <w:szCs w:val="22"/>
        </w:rPr>
        <w:t>Niezwykle istotnym problemem z perspektywy stosowania art. 218 § 1a k.k. jest stosunkowo częste umarzanie przez sądy postępowań karnych zainicjowanych aktami oskarżenia wnoszonymi przeciwko oskarżonym na wyżej wymienionej podstawie prawnej. U podstaw takich decyzji procesowych spoczywa przekonanie o znikomej szkodliwości społecznej dowodzonych przez prokuraturę przestępstw. W tym obszarze zacytować należy judykat, wedle którego ocena stopnia społecznej szkodliwości czynu może nastąpić wyłącznie po wcześniejszym stwierdzeniu, że zachowanie sprawcy w aspekcie realizacji znamion przedmiotowych, jak i zawinienia stanowi przestępstwo</w:t>
      </w:r>
      <w:r>
        <w:rPr>
          <w:rStyle w:val="Odwoanieprzypisudolnego"/>
          <w:rStyle w:val="FootnoteAnchor1"/>
          <w:rFonts w:cs="Arial" w:ascii="Arial" w:hAnsi="Arial"/>
          <w:b/>
          <w:bCs/>
          <w:sz w:val="22"/>
          <w:szCs w:val="22"/>
        </w:rPr>
        <w:footnoteReference w:id="3"/>
      </w:r>
      <w:r>
        <w:rPr>
          <w:b w:val="false"/>
          <w:bCs w:val="false"/>
          <w:sz w:val="22"/>
          <w:szCs w:val="22"/>
        </w:rPr>
        <w:t>. Ustalenie braku społecznej szkodliwości (podobnie jak ustalenie jej w stopniu znikomym) dotyczy zawsze czynu, który wyczerpuje ustawowe znamiona dyspozycji normy sankcjonowanej. Ustalenie takie możliwe jest jedynie w rezultacie stwierdzenia takich cech konkretnego czynu, które ujawniają tak dalece odbiegające od założonego przez ustawodawcę wzorca czynu zabronionego, że nie pozwalają przyjąć, iż czyn ten jest społecznie szkodliwy, a więc karygodny</w:t>
      </w:r>
      <w:r>
        <w:rPr>
          <w:rStyle w:val="Odwoanieprzypisudolnego"/>
          <w:rStyle w:val="FootnoteAnchor1"/>
          <w:rFonts w:cs="Arial" w:ascii="Arial" w:hAnsi="Arial"/>
          <w:b/>
          <w:bCs/>
          <w:sz w:val="22"/>
          <w:szCs w:val="22"/>
        </w:rPr>
        <w:footnoteReference w:id="4"/>
      </w:r>
      <w:r>
        <w:rPr>
          <w:b w:val="false"/>
          <w:bCs w:val="false"/>
          <w:sz w:val="22"/>
          <w:szCs w:val="22"/>
        </w:rPr>
        <w:t>. Biorąc pod uwagę zadania stawiane przed szeroko pojętym sektorem ochrony zdrowia, czy też zważywszy na cele prowadzonej przez organy państwa tak zwanej polityki zdrowotnej nie sposób podzielać stanowiska o znikomej szkodliwości społecznej występku złośliwego lub uporczywego naruszania praw pracowniczych osób wykonujących zawody medyczne na podstawie stosunku pracy.</w:t>
      </w:r>
    </w:p>
    <w:p>
      <w:pPr>
        <w:pStyle w:val="Tekstprokuratury"/>
        <w:rPr>
          <w:b w:val="false"/>
          <w:b w:val="false"/>
          <w:bCs w:val="false"/>
          <w:sz w:val="22"/>
          <w:szCs w:val="22"/>
        </w:rPr>
      </w:pPr>
      <w:r>
        <w:rPr>
          <w:b w:val="false"/>
          <w:bCs w:val="false"/>
          <w:sz w:val="22"/>
          <w:szCs w:val="22"/>
        </w:rPr>
        <w:t xml:space="preserve">Celem niniejszego artykułu jest zwięzła charakterystyka przestępstwa określonego w art. 218 § 1a k.k., a także dokonanie swoistej klasyfikacji zachowań wyczerpujących znamiona wyżej wymienionego przestępstwa w obszarze służby zdrowia, tudzież których charakter przemawia za koniecznością zbadania ewentualnej karalności danego postępowania pracodawcy lub innych bezpośrednich przełożonych pokrzywdzonego w toku dochodzenia. Dotychczas bowiem literatura przedmiotu traktowała o występku z art. 218 § 1a k.k. w sposób ogólny, często w oderwaniu od szczególnych uwarunkowań wykonywania określonych zawodów czy specyfiki branży, rzadko sprowadzając zagadnienie przestępnego naruszania praw pracowniczych do konkretnego typu zatrudnienia lub działalności gospodarczej. Z przywołanych dotychczas względów publikacja koncentruje się na działalności leczniczej, której założenia zaprezentowane w sposób syntetyczny poprzedzą główny wywód artykułu. </w:t>
      </w:r>
    </w:p>
    <w:p>
      <w:pPr>
        <w:pStyle w:val="Podtytulprokuratury"/>
        <w:rPr/>
      </w:pPr>
      <w:r>
        <w:rPr>
          <w:spacing w:val="4"/>
        </w:rPr>
        <w:t>II. Prawo pracy w sferze działalności leczniczej – wybrane za</w:t>
      </w:r>
      <w:r>
        <w:rPr/>
        <w:t>gadnienia prawne</w:t>
      </w:r>
    </w:p>
    <w:p>
      <w:pPr>
        <w:pStyle w:val="Tekstprokuratury"/>
        <w:rPr/>
      </w:pPr>
      <w:r>
        <w:rPr>
          <w:b w:val="false"/>
          <w:bCs w:val="false"/>
          <w:sz w:val="22"/>
          <w:szCs w:val="22"/>
        </w:rPr>
        <w:t>Problematykę prowadzenia działalności leczniczej regulują przepisy ustawy z dnia 15 kwietnia 2011 r. o działalności leczniczej (tekst jedn. Dz. U. z 2018 r., poz. 2190 ze zm.), dalej jako „u.d.l.” Ustawa obok takich zagadnień, jak zasady funkcjonowania podmiotów wykonujących działalność leczniczą, zasady sprawowania nadzoru nad jej wykonywaniem, czy prowadzenia rejestru podmiotów wykonujących tę działalność, reguluje niektóre zagadnienia właściwe prawu pracy, istotne z punktu widzenia wykonywania zawodu medycznego, mianowicie normy czasu pracy pracowników podmiotów leczniczych (por. art. 1 pkt 4 u.d.l.). Aktualnie przyjęty model służby zdrowia w Polsce zakłada w dużej mierze oparcie funkcjonowania podmiotów leczniczych, w tym szpitali, przychodni czy poradni lekarskich, na działalności gospodarczej kadry medycznej. Z tych przyczyn ustawa o działalności leczniczej mocno eksponuje formy prawne, w jakich mogą świadczyć usługi lekarze, pielęgniarki, czy fizjoterapeuci (art. 5 u.d.l.)</w:t>
      </w:r>
      <w:r>
        <w:rPr>
          <w:rStyle w:val="Odwoanieprzypisudolnego"/>
          <w:rStyle w:val="FootnoteAnchor1"/>
          <w:rFonts w:cs="Arial" w:ascii="Arial" w:hAnsi="Arial"/>
          <w:b/>
          <w:bCs/>
          <w:sz w:val="22"/>
          <w:szCs w:val="22"/>
        </w:rPr>
        <w:footnoteReference w:id="5"/>
      </w:r>
      <w:r>
        <w:rPr>
          <w:b w:val="false"/>
          <w:bCs w:val="false"/>
          <w:sz w:val="22"/>
          <w:szCs w:val="22"/>
        </w:rPr>
        <w:t xml:space="preserve">. Zauważyć należy bowiem, że działalność lecznicza </w:t>
      </w:r>
      <w:r>
        <w:rPr>
          <w:b w:val="false"/>
          <w:bCs w:val="false"/>
          <w:spacing w:val="-2"/>
          <w:sz w:val="22"/>
          <w:szCs w:val="22"/>
        </w:rPr>
        <w:t>jest działalnością regulowaną w rozumieniu ustawy z dnia 6 marca 2018</w:t>
      </w:r>
      <w:r>
        <w:rPr>
          <w:b w:val="false"/>
          <w:bCs w:val="false"/>
          <w:sz w:val="22"/>
          <w:szCs w:val="22"/>
        </w:rPr>
        <w:t xml:space="preserve"> r. – Prawo przedsiębiorców (por. art. 16 ust. 1 u.d.l.). Niemniej wiele podmiotów leczniczych nadal zatrudnia pracowników działalności podstawowej w ramach stosunku pracy (umowy o pracę), nie zaś tzw. kontraktu. Z tej przyczyny w ustawie o działalności leczniczej zostały unormowane np. takie zagadnienia </w:t>
      </w:r>
      <w:r>
        <w:rPr>
          <w:b w:val="false"/>
          <w:bCs w:val="false"/>
          <w:i/>
          <w:iCs/>
          <w:sz w:val="22"/>
          <w:szCs w:val="22"/>
        </w:rPr>
        <w:t>stricte</w:t>
      </w:r>
      <w:r>
        <w:rPr>
          <w:b w:val="false"/>
          <w:bCs w:val="false"/>
          <w:sz w:val="22"/>
          <w:szCs w:val="22"/>
        </w:rPr>
        <w:t xml:space="preserve"> pracownicze, jak prawo pracowników samodzielnego publicznego zakładu opieki zdrowotnej do nagrody jubileuszowej za długoletnią pracę (art. 62 u.d.l.), prawo wymienionej grupy pracowników do odpraw emerytalnej i rentowej (art. 63 u.d.l.) oraz prawo do dodatku do wynagrodzenia za wysługę lat (art. 65 u.d.l.), dobowy i tygodniowy czas pracy pracowników podmiotów leczniczych (art. 93 ust. 1 u.d.l.), zasady stosowania wydłużonego do 12 godzin na dobę rozkładu czasu pracy (art. 94 u.d.l.). W kontekście uprawnień i obowiązków pracowniczych niezwykle istotne są regulacje zawarte w art. 95 u.d.l., stanowiącym, że pracownicy wykonujący zawód medyczny i posiadający wyższe wykształcenie, zatrudnieni w podmiocie leczniczym wykonującym działalność leczniczą w rodzaju stacjonarne i całodobowe świadczenia zdrowotne, mogą być zobowiązani do pełnienia w zakładzie leczniczym tego podmiotu dyżuru medycznego. Zgodnie z definicją wskazaną w art. 95 ust. 2 u.d.l. dyżurem medycznym jest wykonywanie poza normalnymi godzinami pracy czynności zawodowych przez wymienione osoby w podmiocie leczniczym wykonującym stacjonarne i całodobowe świadczenia zdrowotne. Ustawa stanowi, że czas pełnienia dyżuru medycznego wlicza się do czasu pracy, zaś praca w ramach pełnienia dyżuru medycznego może być planowana również w zakresie, w jakim będzie przekraczać 37 godzin 55 minut na tydzień w przyjętym okresie rozliczeniowym (por. art. 95 ust. 3 i 4 u.d.l.)</w:t>
      </w:r>
      <w:r>
        <w:rPr>
          <w:rStyle w:val="Odwoanieprzypisudolnego"/>
          <w:rStyle w:val="FootnoteAnchor1"/>
          <w:rFonts w:cs="Arial" w:ascii="Arial" w:hAnsi="Arial"/>
          <w:b/>
          <w:bCs/>
          <w:sz w:val="22"/>
          <w:szCs w:val="22"/>
        </w:rPr>
        <w:footnoteReference w:id="6"/>
      </w:r>
      <w:r>
        <w:rPr>
          <w:b w:val="false"/>
          <w:bCs w:val="false"/>
          <w:sz w:val="22"/>
          <w:szCs w:val="22"/>
        </w:rPr>
        <w:t>. Do pracy w ramach pełnienia dyżuru nie stosuje się, co prawda przepisów art. 151 § 3, art. 151</w:t>
      </w:r>
      <w:r>
        <w:rPr>
          <w:b w:val="false"/>
          <w:bCs w:val="false"/>
          <w:sz w:val="22"/>
          <w:szCs w:val="22"/>
          <w:vertAlign w:val="superscript"/>
        </w:rPr>
        <w:t>3</w:t>
      </w:r>
      <w:r>
        <w:rPr>
          <w:b w:val="false"/>
          <w:bCs w:val="false"/>
          <w:sz w:val="22"/>
          <w:szCs w:val="22"/>
        </w:rPr>
        <w:t xml:space="preserve"> i art. 151</w:t>
      </w:r>
      <w:r>
        <w:rPr>
          <w:b w:val="false"/>
          <w:bCs w:val="false"/>
          <w:sz w:val="22"/>
          <w:szCs w:val="22"/>
          <w:vertAlign w:val="superscript"/>
        </w:rPr>
        <w:t>4</w:t>
      </w:r>
      <w:r>
        <w:rPr>
          <w:b w:val="false"/>
          <w:bCs w:val="false"/>
          <w:sz w:val="22"/>
          <w:szCs w:val="22"/>
        </w:rPr>
        <w:t xml:space="preserve"> k.p., jednakże przepisy Kodeksu pracy, konkretnie art. 151</w:t>
      </w:r>
      <w:r>
        <w:rPr>
          <w:b w:val="false"/>
          <w:bCs w:val="false"/>
          <w:sz w:val="22"/>
          <w:szCs w:val="22"/>
          <w:vertAlign w:val="superscript"/>
        </w:rPr>
        <w:t>1</w:t>
      </w:r>
      <w:r>
        <w:rPr>
          <w:b w:val="false"/>
          <w:bCs w:val="false"/>
          <w:sz w:val="22"/>
          <w:szCs w:val="22"/>
        </w:rPr>
        <w:t xml:space="preserve"> § 1–3 k.p., stosuje się odpowiednio do wynagrodzenia za pracę w ramach pełnienia dyżuru medycznego (z wyłączeniem lekarzy stażystów, zob. art. 95 ust. 5 i 6 u.d.l.)</w:t>
      </w:r>
      <w:r>
        <w:rPr>
          <w:rStyle w:val="Odwoanieprzypisudolnego"/>
          <w:rStyle w:val="FootnoteAnchor1"/>
          <w:rFonts w:cs="Arial" w:ascii="Arial" w:hAnsi="Arial"/>
          <w:b/>
          <w:bCs/>
          <w:sz w:val="22"/>
          <w:szCs w:val="22"/>
        </w:rPr>
        <w:footnoteReference w:id="7"/>
      </w:r>
      <w:r>
        <w:rPr>
          <w:b w:val="false"/>
          <w:bCs w:val="false"/>
          <w:sz w:val="22"/>
          <w:szCs w:val="22"/>
        </w:rPr>
        <w:t xml:space="preserve">. Wśród innych zagadnień o charakterze </w:t>
      </w:r>
      <w:r>
        <w:rPr>
          <w:b w:val="false"/>
          <w:bCs w:val="false"/>
          <w:spacing w:val="-2"/>
          <w:sz w:val="22"/>
          <w:szCs w:val="22"/>
        </w:rPr>
        <w:t xml:space="preserve">pracowniczym ujętych w ustawie o działalności leczniczej wymienić należy okres nieprzerwanego odpoczynku (art. 97 u.d.l.), możliwość zobowiązania pracowników medycznych do pozostawania w gotowości do udzielania świadczeń zdrowotnych oraz przysługujące z tego tytułu wynagrodzenie (art. 98 ust. 1 u.d.l.), prawo do dodatku przysługujące pracownikom wykonującym zawód medyczny, zatrudnionym w systemie pracy zmianowej w podmiocie leczniczym wykonującym działalność leczniczą w rodzaju stacjonarne i całodobowe świadczenia zdrowotne (por. art. 99 u.d.l.). </w:t>
      </w:r>
    </w:p>
    <w:p>
      <w:pPr>
        <w:pStyle w:val="Podtytulprokuratury"/>
        <w:rPr/>
      </w:pPr>
      <w:r>
        <w:rPr/>
        <w:t>III. Przestępstwo złośliwego lub uporczywego naruszania praw pracowniczych w realiach prowadzenia działalności leczniczej</w:t>
      </w:r>
    </w:p>
    <w:p>
      <w:pPr>
        <w:pStyle w:val="Tekstprokuratury"/>
        <w:rPr/>
      </w:pPr>
      <w:r>
        <w:rPr>
          <w:b w:val="false"/>
          <w:bCs w:val="false"/>
          <w:sz w:val="22"/>
          <w:szCs w:val="22"/>
        </w:rPr>
        <w:t>Zgodnie z art. 218 § 1a k.k., kto, wykonując czynności w sprawach z zakresu prawa pracy i ubezpieczeń społecznych, złośliwie lub uporczywie narusza prawa pracownika wynikające ze stosunku pracy lub ubezpieczenia społecznego, podlega grzywnie, karze ograniczenia wolności albo pozbawienia wolności do lat 2</w:t>
      </w:r>
      <w:r>
        <w:rPr>
          <w:rStyle w:val="Odwoanieprzypisudolnego"/>
          <w:rStyle w:val="FootnoteAnchor1"/>
          <w:rFonts w:cs="Arial" w:ascii="Arial" w:hAnsi="Arial"/>
          <w:b/>
          <w:bCs/>
          <w:sz w:val="22"/>
          <w:szCs w:val="22"/>
        </w:rPr>
        <w:footnoteReference w:id="8"/>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Przedmiotem chronionym w ramach art. 218 k.k. są wszelkie prawa pracownika wynikające ze stosunku pracy lub ubezpieczenia społecznego (art. 218 § 1a k.k.), a także prawa byłego pracownika w zakresie np. otrzymania świadectwa pracy, konieczność respektowania rozstrzygnięć sądowych w przedmiocie przywrócenia do pracy bezprawnie zwolnionego pracownika (art. 218 § 2 k.k.) oraz prawo do otrzymania wynagrodzenia za pracę lub innego świadczenia ze stosunku pracy. Natomiast źródłem praw pracownika są nie tylko postanowienia umowy o pracę, ale także unormowania aktów prawnych z zakresu </w:t>
      </w:r>
      <w:r>
        <w:rPr>
          <w:b w:val="false"/>
          <w:bCs w:val="false"/>
          <w:i/>
          <w:sz w:val="22"/>
          <w:szCs w:val="22"/>
        </w:rPr>
        <w:t>stricte</w:t>
      </w:r>
      <w:r>
        <w:rPr>
          <w:b w:val="false"/>
          <w:bCs w:val="false"/>
          <w:sz w:val="22"/>
          <w:szCs w:val="22"/>
        </w:rPr>
        <w:t xml:space="preserve"> prawa pracy, np. Kodeks pracy albo całego systemu prawnego. Podkreśla się przy tym, że przedmiotem ochrony art. 218 § 1a k.k., co do zasady nie są prawa wynikające z unormowań zbiorowego prawa pracy, z wyjątkiem sytuacji, gdy prawa te uzupełniają treść stosunku pracy</w:t>
      </w:r>
      <w:r>
        <w:rPr>
          <w:rStyle w:val="Odwoanieprzypisudolnego"/>
          <w:rStyle w:val="FootnoteAnchor1"/>
          <w:rFonts w:cs="Arial" w:ascii="Arial" w:hAnsi="Arial"/>
          <w:b/>
          <w:bCs/>
          <w:sz w:val="22"/>
          <w:szCs w:val="22"/>
        </w:rPr>
        <w:footnoteReference w:id="9"/>
      </w:r>
      <w:r>
        <w:rPr>
          <w:b w:val="false"/>
          <w:bCs w:val="false"/>
          <w:sz w:val="22"/>
          <w:szCs w:val="22"/>
        </w:rPr>
        <w:t>. Tym samym przestępstwo określone w art. 218 k.k. stanowi podstawowy typ naruszenia praw pracowniczych wynikających ze stosunku pracy lub z ubezpieczenia społecznego. Prawa te podlegają ochronie prawnokarnej bez względu na ich treść czy charakter. Do realizacji znamion przestępstwa z art. 218 k.k. nie jest konieczne, by naruszenie praw pracowniczych doprowadziło po stronie pracownika do szkody o charakterze majątkowym lub niemajątkowym. Różna waga naruszonych interesów pracowniczych może natomiast znaleźć odzwierciedlenie w ocenie stopnia społecznej szkodliwości konkretnych zachowań realizujących znamiona art. 218 k.k.</w:t>
      </w:r>
      <w:r>
        <w:rPr>
          <w:rStyle w:val="Odwoanieprzypisudolnego"/>
          <w:rStyle w:val="FootnoteAnchor1"/>
          <w:rFonts w:cs="Arial" w:ascii="Arial" w:hAnsi="Arial"/>
          <w:b/>
          <w:bCs/>
          <w:sz w:val="22"/>
          <w:szCs w:val="22"/>
        </w:rPr>
        <w:footnoteReference w:id="10"/>
      </w:r>
      <w:r>
        <w:rPr>
          <w:b w:val="false"/>
          <w:bCs w:val="false"/>
          <w:sz w:val="22"/>
          <w:szCs w:val="22"/>
        </w:rPr>
        <w:t xml:space="preserve"> Co istotne, realizacja ustawowego znamienia naruszania prawa pracownika nie jest uwarunkowana domaganiem się przez pracownika realizacji swoich uprawnień czy też zgłaszaniem sprzeciwu wobec naruszeń</w:t>
      </w:r>
      <w:r>
        <w:rPr>
          <w:rStyle w:val="Odwoanieprzypisudolnego"/>
          <w:rStyle w:val="FootnoteAnchor1"/>
          <w:rFonts w:cs="Arial" w:ascii="Arial" w:hAnsi="Arial"/>
          <w:b/>
          <w:bCs/>
          <w:sz w:val="22"/>
          <w:szCs w:val="22"/>
        </w:rPr>
        <w:footnoteReference w:id="11"/>
      </w:r>
      <w:r>
        <w:rPr>
          <w:b w:val="false"/>
          <w:bCs w:val="false"/>
          <w:sz w:val="22"/>
          <w:szCs w:val="22"/>
        </w:rPr>
        <w:t xml:space="preserve">. </w:t>
      </w:r>
    </w:p>
    <w:p>
      <w:pPr>
        <w:pStyle w:val="Tekstprokuratury"/>
        <w:rPr/>
      </w:pPr>
      <w:r>
        <w:rPr>
          <w:b w:val="false"/>
          <w:bCs w:val="false"/>
          <w:sz w:val="22"/>
          <w:szCs w:val="22"/>
        </w:rPr>
        <w:t xml:space="preserve">Jednym z problemów, które mogą ujawnić się na gruncie stosowania art. 218 § 1a k.k. jest definicja „pracownika”. W uchwałach Sądu Najwyższego z dnia 20 września 2018 r., sygn. I KZP 5/18 (LEX nr 2549479) oraz z dnia 15 grudnia 2005 r., sygn. I KZP 34/05 (OSNKW 2006, nr 1, poz. 2) zwracano w wymienionej materii uwagę, że pojęciu „pracownik”, użytemu w art. 218 § 1a k.k. należy nadawać tożsame znaczenie, jak w przypadku wykładni tego terminu przy stosowaniu art. 220 k.k. Oba typy przestępstw występują w tym samym rozdziale ustawy karnej zatytułowanym „Przestępstwa przeciwko prawom osób wykonujących pracę zarobkową”. Zawarty w ich treści termin „pracownik” nie został zdefiniowany legalnie w art. 115 k.k., ale ustawodawca zadanie to pozostawił, co jest racjonalne i ze wszech miar celowe, normom prawa pracy. W art. 2 k.p. podano, że pracownikiem jest osoba zatrudniona na podstawie umowy o pracę, powołania, wyboru, mianowania lub spółdzielczej umowy o pracę. Ów status pracownika nabywa się przez nawiązanie stosunku pracy, mocą którego – w myśl art. 22 § 1 k.p. – pracownik zobowiązuje się do wykonywania pracy określonego rodzaju na rzecz pracodawcy i pod jego kierownictwem oraz w miejscu i czasie wyznaczonym przez pracodawcę, a pracodawca – do zatrudnienia pracownika za wynagrodzeniem. Znaczenie terminu „pracownik”, którym posłużono się w art. 218 § 1a k.k., powinno być ustalone za pomocą norm i definicji pochodzących z prawa pracy. Zróżnicowanie ochrony praw pracowników </w:t>
      </w:r>
      <w:r>
        <w:rPr>
          <w:b w:val="false"/>
          <w:bCs w:val="false"/>
          <w:i/>
          <w:sz w:val="22"/>
          <w:szCs w:val="22"/>
        </w:rPr>
        <w:t>sensu stricto</w:t>
      </w:r>
      <w:r>
        <w:rPr>
          <w:b w:val="false"/>
          <w:bCs w:val="false"/>
          <w:sz w:val="22"/>
          <w:szCs w:val="22"/>
        </w:rPr>
        <w:t xml:space="preserve"> (art. 218 i 220 k.k.) oraz innych osób wykonujących pracę o charakterze zarobkowym (art. 219 i 221 k.k.) ma silne oparcie w argumentacji systemowej, jako że jedynie w art. 218 i 220 k.k. ustawodawca posłużył się terminem „pracownik” w rozumieniu art. 2 k.p. Przydawanie na gruncie art. 218 § 1a k.k. zwrotowi „pracownik” znaczenia szerszego niż funkcjonujące w prawie pracy stanowiłoby niedozwoloną wykładnię na niekorzyść oskarżonego, kolidującą z zasadą </w:t>
      </w:r>
      <w:r>
        <w:rPr>
          <w:b w:val="false"/>
          <w:bCs w:val="false"/>
          <w:i/>
          <w:iCs/>
          <w:sz w:val="22"/>
          <w:szCs w:val="22"/>
        </w:rPr>
        <w:t>nullum crimen sine lege</w:t>
      </w:r>
      <w:r>
        <w:rPr>
          <w:b w:val="false"/>
          <w:bCs w:val="false"/>
          <w:sz w:val="22"/>
          <w:szCs w:val="22"/>
        </w:rPr>
        <w:t>. Podkreśla się przy tym, że przedmiotem ochrony art. 218 § 1a k.k., w odróżnieniu od art. 220 k.k., nie są prawa do bezpiecznych i higienicznych warunków pracy, ale wszelkie prawa pracownika wynikające ze stosunku pracy lub ubezpieczenia społecznego. Zakresem art. 218 § 1a k.k. objęte są więc tylko osoby będące pracownikami w rozumieniu art. 2 k.p. i art. 22 § 1 i § 11 k.p., a więc osoby zatrudnione na warunkach charakterystycznych dla stosunku pracy, niezależnie od nazwy zawartej przez strony umowy.</w:t>
      </w:r>
    </w:p>
    <w:p>
      <w:pPr>
        <w:pStyle w:val="Tekstprokuratury"/>
        <w:rPr/>
      </w:pPr>
      <w:r>
        <w:rPr>
          <w:b w:val="false"/>
          <w:bCs w:val="false"/>
          <w:sz w:val="22"/>
          <w:szCs w:val="22"/>
        </w:rPr>
        <w:t>W orzecznictwie zauważa się, że przestępstwo z art. 218 § 1a k.k., tj. mobbing, polega na złośliwym lub uporczywym naruszaniu praw pracownika, wynikających ze stosunku pracy lub ubezpieczenia społecznego przez osobę wykonującą czynności w sprawach z zakresu prawa pracy i ubezpieczeń społecznych. Znamię uporczywości zakłada dwa elementy: złą wolę sprawcy i długotrwałość jego zachowania. Owa uporczywość uzewnętrznia się natrętnymi, sekwencyjnymi czy powtarzalnymi zachowaniami. Natomiast złośliwość objawia się w niemożliwej racjonalnie do umotywowania woli zaszkodzenia pracownikowi, perfidnym zachowaniu, dokuczeniu mu, poniżeniu, wyrządzeniu krzywdy</w:t>
      </w:r>
      <w:r>
        <w:rPr>
          <w:rStyle w:val="Odwoanieprzypisudolnego"/>
          <w:rStyle w:val="FootnoteAnchor1"/>
          <w:rFonts w:cs="Arial" w:ascii="Arial" w:hAnsi="Arial"/>
          <w:b/>
          <w:bCs/>
          <w:sz w:val="22"/>
          <w:szCs w:val="22"/>
        </w:rPr>
        <w:footnoteReference w:id="12"/>
      </w:r>
      <w:r>
        <w:rPr>
          <w:b w:val="false"/>
          <w:bCs w:val="false"/>
          <w:sz w:val="22"/>
          <w:szCs w:val="22"/>
        </w:rPr>
        <w:t>. Tym samym art. 218 § 1a k.k. zawiera wymóg istnienia po stronie sprawcy kwalifikowanej postaci zamiaru. Zachowanie złośliwe charakteryzuje się chęcią dokuczenia, okazania lekceważenia przez nierespektowanie, mimo obiektywnej możliwości, określonego uprawnienia pracowniczego</w:t>
      </w:r>
      <w:r>
        <w:rPr>
          <w:rStyle w:val="Odwoanieprzypisudolnego"/>
          <w:rStyle w:val="FootnoteAnchor1"/>
          <w:rFonts w:cs="Arial" w:ascii="Arial" w:hAnsi="Arial"/>
          <w:b/>
          <w:bCs/>
          <w:sz w:val="22"/>
          <w:szCs w:val="22"/>
        </w:rPr>
        <w:footnoteReference w:id="13"/>
      </w:r>
      <w:r>
        <w:rPr>
          <w:b w:val="false"/>
          <w:bCs w:val="false"/>
          <w:sz w:val="22"/>
          <w:szCs w:val="22"/>
        </w:rPr>
        <w:t>. Innymi słowy uporczywe naruszanie praw pracownika stanowi znamię o charakterze subiektywno-obiektywnym. Uzależnione jest ono bowiem od łącznego wystąpienia: po pierwsze, uchybiania prawom pracowniczym w określonym interwale czasowym (co może prowadzić do ciągłego lub mającego postać cykliczną ich nierespektowania), po drugie, charakteryzującego się zawziętością nastawienia psychicznego sprawcy. Natomiast określająca stronę podmiotową złośliwość ma charakter czysto subiektywny</w:t>
      </w:r>
      <w:r>
        <w:rPr>
          <w:rStyle w:val="Odwoanieprzypisudolnego"/>
          <w:rStyle w:val="FootnoteAnchor1"/>
          <w:rFonts w:cs="Arial" w:ascii="Arial" w:hAnsi="Arial"/>
          <w:b/>
          <w:bCs/>
          <w:sz w:val="22"/>
          <w:szCs w:val="22"/>
        </w:rPr>
        <w:footnoteReference w:id="14"/>
      </w:r>
      <w:r>
        <w:rPr>
          <w:b w:val="false"/>
          <w:bCs w:val="false"/>
          <w:sz w:val="22"/>
          <w:szCs w:val="22"/>
        </w:rPr>
        <w:t>.</w:t>
      </w:r>
    </w:p>
    <w:p>
      <w:pPr>
        <w:pStyle w:val="Tekstprokuratury"/>
        <w:rPr/>
      </w:pPr>
      <w:r>
        <w:rPr>
          <w:b w:val="false"/>
          <w:bCs w:val="false"/>
          <w:sz w:val="22"/>
          <w:szCs w:val="22"/>
        </w:rPr>
        <w:t>Opisane w art. 218 § 1a k.k. przestępstwo jest przestępstwem formalnym (bezskutkowym) i może zostać popełnione z chwilą ukończenia czynu zabronionego. A zatem naruszenie praw pracownika może mieć charakter wyłącznie formalny. Dla bytu tego przestępstwa nie jest wymagany skutek w postaci narażenia pracownika na poważną szkodę. Obecnie nie jest również konieczne wykazanie zaistnienia tego skutku, wystarczy stwierdzenie szczególnie nagannego nastawienia psychicznego sprawcy naruszenia praw pracownika (złośliwości lub uporczywości). Podstawą kryminalizacji zachowania się określonego w art. 218 § 1a k.k. jest niebezpieczeństwo szkody, ale pominięcie w opisie czynu znamion skutku oznacza, że jest to przestępstwo zagrożenia abstrakcyjnego. Wyrządzenie szkody majątkowej lub spowodowanie niebezpieczeństwa takiej szkody może uzasadniać przyjęcie wyższego stopnia społecznej szkodliwości czynu zabronionego. Jak wynika zatem z powyższego, dla bytu przestępstwa z art. 218 § 1a k.k. konieczne jest szczególnie naganne nastawienie psychiczne sprawcy, który musi mieć świadomość dokonywanych naruszeń uprawnień pracowniczych</w:t>
      </w:r>
      <w:r>
        <w:rPr>
          <w:rStyle w:val="Odwoanieprzypisudolnego"/>
          <w:rStyle w:val="FootnoteAnchor1"/>
          <w:rFonts w:cs="Arial" w:ascii="Arial" w:hAnsi="Arial"/>
          <w:b/>
          <w:bCs/>
          <w:sz w:val="22"/>
          <w:szCs w:val="22"/>
        </w:rPr>
        <w:footnoteReference w:id="15"/>
      </w:r>
      <w:r>
        <w:rPr>
          <w:b w:val="false"/>
          <w:bCs w:val="false"/>
          <w:sz w:val="22"/>
          <w:szCs w:val="22"/>
        </w:rPr>
        <w:t>. Jako przykłady zachowań wyczerpujących znamiona przestępstwa z art. 218 § 1a k.k. w judykaturze wskazuje się m.in. zamierzone, wielokrotne i systematyczne składanie do przełożonego pokrzywdzonego wniosku o jego odwołanie z danej funkcji przy świadomości niepowodzenia tej czynności, odmowa wydania kluczy do gabinetu, uniemożliwienie korzystania z określonych urządzeń (np. komputera), nieuzasadnione pomijanie pokrzywdzonego przy typowaniu pracowników do szkoleń i innych form podnoszenia kwalifikacji, a także przenoszenie miejsca pracy do innych pomieszczeń i budynków, o niższym standardzie, wydatnie utrudniających lub nawet uniemożliwiających efektywne wykonywanie pracy</w:t>
      </w:r>
      <w:r>
        <w:rPr>
          <w:rStyle w:val="Odwoanieprzypisudolnego"/>
          <w:rStyle w:val="FootnoteAnchor1"/>
          <w:rFonts w:cs="Arial" w:ascii="Arial" w:hAnsi="Arial"/>
          <w:b/>
          <w:bCs/>
          <w:sz w:val="22"/>
          <w:szCs w:val="22"/>
        </w:rPr>
        <w:footnoteReference w:id="16"/>
      </w:r>
      <w:r>
        <w:rPr>
          <w:b w:val="false"/>
          <w:bCs w:val="false"/>
          <w:sz w:val="22"/>
          <w:szCs w:val="22"/>
        </w:rPr>
        <w:t>.</w:t>
      </w:r>
    </w:p>
    <w:p>
      <w:pPr>
        <w:pStyle w:val="Tekstprokuratury"/>
        <w:rPr>
          <w:b w:val="false"/>
          <w:b w:val="false"/>
          <w:bCs w:val="false"/>
          <w:sz w:val="22"/>
          <w:szCs w:val="22"/>
        </w:rPr>
      </w:pPr>
      <w:r>
        <w:rPr>
          <w:b w:val="false"/>
          <w:bCs w:val="false"/>
          <w:sz w:val="22"/>
          <w:szCs w:val="22"/>
        </w:rPr>
        <w:t>Biorąc pod uwagę charakter przestępstw złośliwego lub uporczywego naruszania praw pracowniczych oraz specyfikę wykonywania zawodów medycznych można zaproponować podział wymienionego zjawiska na:</w:t>
      </w:r>
    </w:p>
    <w:p>
      <w:pPr>
        <w:pStyle w:val="Tekstprokuratury"/>
        <w:numPr>
          <w:ilvl w:val="0"/>
          <w:numId w:val="5"/>
        </w:numPr>
        <w:ind w:left="284" w:right="0" w:hanging="284"/>
        <w:rPr>
          <w:b w:val="false"/>
          <w:b w:val="false"/>
          <w:bCs w:val="false"/>
          <w:sz w:val="22"/>
          <w:szCs w:val="22"/>
        </w:rPr>
      </w:pPr>
      <w:r>
        <w:rPr>
          <w:b w:val="false"/>
          <w:bCs w:val="false"/>
          <w:sz w:val="22"/>
          <w:szCs w:val="22"/>
        </w:rPr>
        <w:t>zachowania wymierzone w podstawowe zasady kształtujące stosunek pracy w podmiotach leczniczych;</w:t>
      </w:r>
    </w:p>
    <w:p>
      <w:pPr>
        <w:pStyle w:val="Tekstprokuratury"/>
        <w:numPr>
          <w:ilvl w:val="0"/>
          <w:numId w:val="5"/>
        </w:numPr>
        <w:ind w:left="284" w:right="0" w:hanging="284"/>
        <w:rPr>
          <w:b w:val="false"/>
          <w:b w:val="false"/>
          <w:bCs w:val="false"/>
          <w:spacing w:val="-2"/>
          <w:sz w:val="22"/>
          <w:szCs w:val="22"/>
        </w:rPr>
      </w:pPr>
      <w:r>
        <w:rPr>
          <w:b w:val="false"/>
          <w:bCs w:val="false"/>
          <w:spacing w:val="-2"/>
          <w:sz w:val="22"/>
          <w:szCs w:val="22"/>
        </w:rPr>
        <w:t>zachowania wymierzone w zasady wykonywania zawodu medycznego.</w:t>
      </w:r>
    </w:p>
    <w:p>
      <w:pPr>
        <w:pStyle w:val="Tekstprokuratury"/>
        <w:rPr/>
      </w:pPr>
      <w:r>
        <w:rPr>
          <w:b w:val="false"/>
          <w:bCs w:val="false"/>
          <w:sz w:val="22"/>
          <w:szCs w:val="22"/>
        </w:rPr>
        <w:t xml:space="preserve">Takie sklasyfikowanie czynów zabronionych uzasadnione jest strukturą zatrudnienia wymuszoną </w:t>
      </w:r>
      <w:r>
        <w:rPr>
          <w:b w:val="false"/>
          <w:bCs w:val="false"/>
          <w:i/>
          <w:iCs/>
          <w:sz w:val="22"/>
          <w:szCs w:val="22"/>
        </w:rPr>
        <w:t>de facto</w:t>
      </w:r>
      <w:r>
        <w:rPr>
          <w:b w:val="false"/>
          <w:bCs w:val="false"/>
          <w:sz w:val="22"/>
          <w:szCs w:val="22"/>
        </w:rPr>
        <w:t xml:space="preserve"> na podmiotach leczniczych, które z racji prowadzonej działalności zobowiązane są obok personelu medycznego (lekarzy, pielęgniarek, położnych, ratowników medycznych, fizjoterapeutów czy diagnostów laboratoryjnych) zatrudniać pracowników technicznych (np. technicy radiologii, audiofonologii etc.), gospodarczych (np. salowe i sanitariusze), a także administracyjnych (np. kadra zarządzająca poszczególnymi komórkami organizacyjnymi szpitala). Naruszenia przepisów o zatrudnieniu pracowników medycznych mogą więc dotyczyć zarówno ogólnych zasad wynikających z przepisów prawa pracy (np. prawo pracownika do bezpiecznych i higienicznych warunków pracy, prawo do terminowo wypłacanego wynagrodzenia w prawidłowej wysokości, czy prawo do urlopu wypoczynkowego), ale również reguł wykonywania określonych czynności medycznych związanych z szeroko rozumianą opieką nad pacjentem. Źródłem tych ostatnich jest charakter danego zawodu medycznego, ustawowe uprawnienia i obowiązki, ograniczenia w ich realizacji etc. Nie bez znaczenia jest też fakt, że większość zawodów medycznych jest zawodami tzw. samodzielnymi, gdzie równolegle z podporządkowaniem służbowym w danych aspektach (np. organizacją pracy na oddziale szpitalnym), występuje samodzielność w podejmowaniu wybranych decyzji medycznych i ich realizacji.</w:t>
      </w:r>
    </w:p>
    <w:p>
      <w:pPr>
        <w:pStyle w:val="Tekstprokuratury"/>
        <w:rPr>
          <w:b w:val="false"/>
          <w:b w:val="false"/>
          <w:bCs w:val="false"/>
          <w:sz w:val="22"/>
          <w:szCs w:val="22"/>
        </w:rPr>
      </w:pPr>
      <w:r>
        <w:rPr>
          <w:b w:val="false"/>
          <w:bCs w:val="false"/>
          <w:sz w:val="22"/>
          <w:szCs w:val="22"/>
        </w:rPr>
        <w:t xml:space="preserve">Do zachowań wymierzonych w podstawowe zasady kształtujące stosunek pracy w podmiotach leczniczych zaliczyć należy: </w:t>
      </w:r>
    </w:p>
    <w:p>
      <w:pPr>
        <w:pStyle w:val="Tekstprokuratury"/>
        <w:numPr>
          <w:ilvl w:val="0"/>
          <w:numId w:val="2"/>
        </w:numPr>
        <w:ind w:left="284" w:right="0" w:hanging="284"/>
        <w:rPr/>
      </w:pPr>
      <w:r>
        <w:rPr>
          <w:b w:val="false"/>
          <w:bCs w:val="false"/>
          <w:sz w:val="22"/>
          <w:szCs w:val="22"/>
        </w:rPr>
        <w:t>naruszanie zakazu dyskryminacji i prawa do równego traktowania w zatrudnieniu;</w:t>
      </w:r>
    </w:p>
    <w:p>
      <w:pPr>
        <w:pStyle w:val="Tekstprokuratury"/>
        <w:numPr>
          <w:ilvl w:val="0"/>
          <w:numId w:val="2"/>
        </w:numPr>
        <w:ind w:left="284" w:right="0" w:hanging="284"/>
        <w:rPr>
          <w:b w:val="false"/>
          <w:b w:val="false"/>
          <w:bCs w:val="false"/>
          <w:sz w:val="22"/>
          <w:szCs w:val="22"/>
        </w:rPr>
      </w:pPr>
      <w:r>
        <w:rPr>
          <w:b w:val="false"/>
          <w:bCs w:val="false"/>
          <w:sz w:val="22"/>
          <w:szCs w:val="22"/>
        </w:rPr>
        <w:t>natrętne naruszanie prywatności przez nieuzasadniony monitoring miejsca pracy i monitoring poczty elektronicznej pracownika;</w:t>
      </w:r>
    </w:p>
    <w:p>
      <w:pPr>
        <w:pStyle w:val="Tekstprokuratury"/>
        <w:numPr>
          <w:ilvl w:val="0"/>
          <w:numId w:val="2"/>
        </w:numPr>
        <w:ind w:left="284" w:right="0" w:hanging="284"/>
        <w:rPr/>
      </w:pPr>
      <w:r>
        <w:rPr>
          <w:b w:val="false"/>
          <w:bCs w:val="false"/>
          <w:sz w:val="22"/>
          <w:szCs w:val="22"/>
        </w:rPr>
        <w:t>powtarzająca się nieuzasadniona w wymiarze kadrowym, organizacyjnym, ekonomicznym etc. zmiana warunków pracy i płacy;</w:t>
      </w:r>
    </w:p>
    <w:p>
      <w:pPr>
        <w:pStyle w:val="Tekstprokuratury"/>
        <w:numPr>
          <w:ilvl w:val="0"/>
          <w:numId w:val="2"/>
        </w:numPr>
        <w:ind w:left="284" w:right="0" w:hanging="284"/>
        <w:rPr>
          <w:b w:val="false"/>
          <w:b w:val="false"/>
          <w:bCs w:val="false"/>
          <w:sz w:val="22"/>
          <w:szCs w:val="22"/>
        </w:rPr>
      </w:pPr>
      <w:r>
        <w:rPr>
          <w:b w:val="false"/>
          <w:bCs w:val="false"/>
          <w:sz w:val="22"/>
          <w:szCs w:val="22"/>
        </w:rPr>
        <w:t>uporczywe naruszanie przyjętych zasad wynagrodzenia pracowników;</w:t>
      </w:r>
    </w:p>
    <w:p>
      <w:pPr>
        <w:pStyle w:val="Tekstprokuratury"/>
        <w:numPr>
          <w:ilvl w:val="0"/>
          <w:numId w:val="2"/>
        </w:numPr>
        <w:ind w:left="284" w:right="0" w:hanging="284"/>
        <w:rPr>
          <w:b w:val="false"/>
          <w:b w:val="false"/>
          <w:bCs w:val="false"/>
          <w:sz w:val="22"/>
          <w:szCs w:val="22"/>
        </w:rPr>
      </w:pPr>
      <w:r>
        <w:rPr>
          <w:b w:val="false"/>
          <w:bCs w:val="false"/>
          <w:sz w:val="22"/>
          <w:szCs w:val="22"/>
        </w:rPr>
        <w:t>utrudnianie podnoszenia kwalifikacji;</w:t>
      </w:r>
    </w:p>
    <w:p>
      <w:pPr>
        <w:pStyle w:val="Tekstprokuratury"/>
        <w:numPr>
          <w:ilvl w:val="0"/>
          <w:numId w:val="2"/>
        </w:numPr>
        <w:ind w:left="284" w:right="0" w:hanging="284"/>
        <w:rPr>
          <w:b w:val="false"/>
          <w:b w:val="false"/>
          <w:bCs w:val="false"/>
          <w:sz w:val="22"/>
          <w:szCs w:val="22"/>
        </w:rPr>
      </w:pPr>
      <w:r>
        <w:rPr>
          <w:b w:val="false"/>
          <w:bCs w:val="false"/>
          <w:sz w:val="22"/>
          <w:szCs w:val="22"/>
        </w:rPr>
        <w:t>złośliwe, nieuzasadnione nakładanie kar porządkowych;</w:t>
      </w:r>
    </w:p>
    <w:p>
      <w:pPr>
        <w:pStyle w:val="Tekstprokuratury"/>
        <w:numPr>
          <w:ilvl w:val="0"/>
          <w:numId w:val="2"/>
        </w:numPr>
        <w:ind w:left="284" w:right="0" w:hanging="284"/>
        <w:rPr>
          <w:b w:val="false"/>
          <w:b w:val="false"/>
          <w:bCs w:val="false"/>
          <w:sz w:val="22"/>
          <w:szCs w:val="22"/>
        </w:rPr>
      </w:pPr>
      <w:r>
        <w:rPr>
          <w:b w:val="false"/>
          <w:bCs w:val="false"/>
          <w:sz w:val="22"/>
          <w:szCs w:val="22"/>
        </w:rPr>
        <w:t>permanentne naruszanie przepisów dotyczących czasu pracy;</w:t>
      </w:r>
    </w:p>
    <w:p>
      <w:pPr>
        <w:pStyle w:val="Tekstprokuratury"/>
        <w:numPr>
          <w:ilvl w:val="0"/>
          <w:numId w:val="2"/>
        </w:numPr>
        <w:ind w:left="284" w:right="0" w:hanging="284"/>
        <w:rPr/>
      </w:pPr>
      <w:r>
        <w:rPr>
          <w:b w:val="false"/>
          <w:bCs w:val="false"/>
          <w:sz w:val="22"/>
          <w:szCs w:val="22"/>
        </w:rPr>
        <w:t>cykliczne, nieuzasadnione nieudzielanie urlopów wypoczynkowych lub bezpodstawne odwoływanie z nich;</w:t>
      </w:r>
    </w:p>
    <w:p>
      <w:pPr>
        <w:pStyle w:val="Tekstprokuratury"/>
        <w:numPr>
          <w:ilvl w:val="0"/>
          <w:numId w:val="2"/>
        </w:numPr>
        <w:ind w:left="284" w:right="0" w:hanging="284"/>
        <w:rPr>
          <w:b w:val="false"/>
          <w:b w:val="false"/>
          <w:bCs w:val="false"/>
          <w:sz w:val="22"/>
          <w:szCs w:val="22"/>
        </w:rPr>
      </w:pPr>
      <w:r>
        <w:rPr>
          <w:b w:val="false"/>
          <w:bCs w:val="false"/>
          <w:sz w:val="22"/>
          <w:szCs w:val="22"/>
        </w:rPr>
        <w:t>nierespektowanie uprawnień związanych z rodzicielstwem.</w:t>
      </w:r>
    </w:p>
    <w:p>
      <w:pPr>
        <w:pStyle w:val="Tekstprokuratury"/>
        <w:rPr/>
      </w:pPr>
      <w:r>
        <w:rPr>
          <w:b w:val="false"/>
          <w:bCs w:val="false"/>
          <w:sz w:val="22"/>
          <w:szCs w:val="22"/>
        </w:rPr>
        <w:t>Zgodnie z art. 18</w:t>
      </w:r>
      <w:r>
        <w:rPr>
          <w:b w:val="false"/>
          <w:bCs w:val="false"/>
          <w:sz w:val="22"/>
          <w:szCs w:val="22"/>
          <w:vertAlign w:val="superscript"/>
        </w:rPr>
        <w:t xml:space="preserve">3a </w:t>
      </w:r>
      <w:r>
        <w:rPr>
          <w:b w:val="false"/>
          <w:bCs w:val="false"/>
          <w:sz w:val="22"/>
          <w:szCs w:val="22"/>
        </w:rPr>
        <w:t>§ 1 k.p. 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zatrudnienie na czas określony lub nieokreślony, zatrudnienie w pełnym lub w niepełnym wymiarze czasu pracy. Co prawda przepisy Kodeksu pracy wskazują, na czym polega dyskryminacja pośrednia i bezpośrednia pracowników</w:t>
      </w:r>
      <w:r>
        <w:rPr>
          <w:rStyle w:val="Odwoanieprzypisudolnego"/>
          <w:rStyle w:val="FootnoteAnchor1"/>
          <w:rFonts w:cs="Arial" w:ascii="Arial" w:hAnsi="Arial"/>
          <w:b/>
          <w:bCs/>
          <w:sz w:val="22"/>
          <w:szCs w:val="22"/>
        </w:rPr>
        <w:footnoteReference w:id="17"/>
      </w:r>
      <w:r>
        <w:rPr>
          <w:b w:val="false"/>
          <w:bCs w:val="false"/>
          <w:sz w:val="22"/>
          <w:szCs w:val="22"/>
        </w:rPr>
        <w:t>, niemniej, jako przykład konkretnych zachowań, które mogłyby w tym względzie wyczerpywać znamiona art. 218 § 1a k.k. w warunkach funkcjonowania podmiotu leczniczego wskazać należy np. na cynicznie podważanie umiejętności personelu medycznego przez osoby funkcyjne (np. ordynatora oddziału, pielęgniarkę oddziałową) w obecności hospitalizowanych pacjentów lub ich rodzin, umyślne i fałszywe sugerowanie niedopełnienia przez pracownika obowiązków, mogących skutkować błędem medycznym, a także nieprawdziwe wiązanie niepowodzenia w leczeniu z nienależytym zaangażowaniem w pracę pracownika. Jeżeli działania takie powtarzają się, a jako powód wyimaginowanych lub wyolbrzymianych uchybień wskazywane przez sprawcę są np. płeć czy wiek pracownika, to przyjąć można, że zachowania te stanowią występek z art. 218 § 1a k.k.</w:t>
      </w:r>
    </w:p>
    <w:p>
      <w:pPr>
        <w:pStyle w:val="Tekstprokuratury"/>
        <w:rPr/>
      </w:pPr>
      <w:r>
        <w:rPr>
          <w:b w:val="false"/>
          <w:bCs w:val="false"/>
          <w:sz w:val="22"/>
          <w:szCs w:val="22"/>
        </w:rPr>
        <w:t>Zgodnie z art. 22</w:t>
      </w:r>
      <w:r>
        <w:rPr>
          <w:b w:val="false"/>
          <w:bCs w:val="false"/>
          <w:sz w:val="22"/>
          <w:szCs w:val="22"/>
          <w:vertAlign w:val="superscript"/>
        </w:rPr>
        <w:t xml:space="preserve">2 </w:t>
      </w:r>
      <w:r>
        <w:rPr>
          <w:b w:val="false"/>
          <w:bCs w:val="false"/>
          <w:sz w:val="22"/>
          <w:szCs w:val="22"/>
        </w:rPr>
        <w:t>§ 1 i 2 k.p. pracodawca może wprowadzić monitoring, jako szczególny nadzór nad terenem zakładu pracy lub terenem wokół zakładu pracy w postaci środków technicznych umożliwiających rejestrację obrazu, jednakże tylko wówczas, gdy jest to niezbędne do zapewnienia bezpieczeństwa pracowników lub ochrony mienia lub kontroli produkcji, lub zachowania w tajemnicy informacji, których ujawnienie mogłoby narazić pracodawcę na szkodę. Monitoring nie powinien obejmować pomieszczeń sanitarnych, szatni, stołówek oraz palarni, chyba, że stosowanie monitoringu w tych pomieszczeniach jest niezbędne do realizacji wyżej wymienionych celów i nie naruszy to godności oraz innych dóbr osobistych pracownika, w szczególności przez zastosowanie technik uniemożliwiających rozpoznanie przebywających w tych pomieszczeniach osób. Zachowaniem sprzecznym ze wskazanymi powyżej regulacjami będzie objęcie pracowników monitoringiem bez ich wiedzy, bez ujawnienia faktu rejestracji w treści wewnętrznych aktów prawnych i bez odpowiedniego oznakowania terenu monitorowanego, a następnie upublicznienie tych materiałów (np. w internecie) w celu ośmieszenia pracownika lub jego zdyskredytowania na rynku pracy</w:t>
      </w:r>
      <w:r>
        <w:rPr>
          <w:rStyle w:val="Odwoanieprzypisudolnego"/>
          <w:rStyle w:val="FootnoteAnchor1"/>
          <w:rFonts w:cs="Arial" w:ascii="Arial" w:hAnsi="Arial"/>
          <w:b/>
          <w:bCs/>
          <w:sz w:val="22"/>
          <w:szCs w:val="22"/>
        </w:rPr>
        <w:footnoteReference w:id="18"/>
      </w:r>
      <w:r>
        <w:rPr>
          <w:b w:val="false"/>
          <w:bCs w:val="false"/>
          <w:sz w:val="22"/>
          <w:szCs w:val="22"/>
        </w:rPr>
        <w:t>. Ponadto w myśl art. 22</w:t>
      </w:r>
      <w:r>
        <w:rPr>
          <w:b w:val="false"/>
          <w:bCs w:val="false"/>
          <w:sz w:val="22"/>
          <w:szCs w:val="22"/>
          <w:vertAlign w:val="superscript"/>
        </w:rPr>
        <w:t xml:space="preserve">3 </w:t>
      </w:r>
      <w:r>
        <w:rPr>
          <w:b w:val="false"/>
          <w:bCs w:val="false"/>
          <w:sz w:val="22"/>
          <w:szCs w:val="22"/>
        </w:rPr>
        <w:t>§ 1 i 2 k.p. pracodawca może wprowadzić kontrolę służbowej poczty elektronicznej pracownika (monitoring poczty elektronicznej), jednakże tylko wtedy, gdy jest to niezbędne do zapewnienia organizacji pracy umożliwiającej pełne wykorzystanie czasu pracy oraz właściwego użytkowania udostępnionych pracownikowi narzędzi pracy, zaś sam monitoring nie może naruszać tajemnicy korespondencji oraz innych dóbr osobistych pracownika. W warunkach działalności leczniczej nieprawidłowa i nieodpowiedzialna kontrola korespondencji służbowej pracowników, zwłaszcza lekarzy, pielęgniarek i położnych, choć bezpośrednio uderza w zaufanie do pracownika, może oddziaływać jeszcze bardziej negatywnie w sferze obowiązku zachowania tajemnicy zawodowej i ochrony praw pacjentów. Jeżeli zatem działania sprawcy, nacechowane chęcią nieuzasadnionej i złośliwej inwigilacji pracownika, spowodują udostępnienie danych wrażliwych chorych leczonych przez takiego pracownika (np. informacji o chorobie, odbywanej terapii, przyjmowanych lekach, czy przeprowadzonych zabiegach) osobom nieuprawnionym (np. nieupoważnionym pracownikom administracji szpitala lub firm zewnętrznych), należy rozważyć zakwalifikowanie takiego działania, jako zbiegu przestępstw (art. 11 § 2 k.k.) z art. 218 § 1a k.k. i art. 267 § 1 k.k., względnie art. 266 § 1 k.k.</w:t>
      </w:r>
    </w:p>
    <w:p>
      <w:pPr>
        <w:pStyle w:val="Tekstprokuratury"/>
        <w:rPr/>
      </w:pPr>
      <w:r>
        <w:rPr>
          <w:b w:val="false"/>
          <w:bCs w:val="false"/>
          <w:sz w:val="22"/>
          <w:szCs w:val="22"/>
        </w:rPr>
        <w:t xml:space="preserve">Analizując zachowanie, polegające na powtarzającej się, nieuzasadnionej w wymiarze kadrowym, organizacyjnym, czy ekonomicznym zmiany warunków pracy i płacy pracownika medycznego (art. 42 k.p.) należy mieć na względzie w szczególności zachowania motywowane chęcią zmuszenia np. lekarza czy pielęgniarki, do rozwiązania stosunku pracy. Takie przypadki mogą zaistnieć, gdy pracownik związany jest z podmiotem leczniczym umową o pracę na czas nieokreślony. Częsta rotacja na stanowiskach przypisanych do różnych jednostek szpitalnych, w sposób oczywisty dezorganizuje pracę i uniemożliwia utrwalenie nabywanych umiejętności. W tym miejscu należy również zwracać uwagę na unormowanie art. 42 § 4 k.p., zgodnie z którym wypowiedzenie dotychczasowych warunków pracy lub płacy nie jest wymagane w razie powierzenia pracownikowi, w przypadkach uzasadnionych potrzebami pracodawcy, innej pracy niż określona w umowie o pracę na okres nieprzekraczający 3 miesięcy w roku kalendarzowym, jeżeli nie powoduje to obniżenia wynagrodzenia i odpowiada kwalifikacjom pracownika. Nadużycia przełożonego w tym zakresie również należy rozpatrywać w kontekście art. 218 § 1a k.k. </w:t>
      </w:r>
    </w:p>
    <w:p>
      <w:pPr>
        <w:pStyle w:val="Tekstprokuratury"/>
        <w:rPr/>
      </w:pPr>
      <w:r>
        <w:rPr>
          <w:b w:val="false"/>
          <w:bCs w:val="false"/>
          <w:sz w:val="22"/>
          <w:szCs w:val="22"/>
        </w:rPr>
        <w:t>Uporczywe naruszanie przyjętych zasad wynagrodzenia pracowników w świetle znamion art. 218 § 1a k.k., może sprowadzać się chociażby do ukształtowania wysokości wynagrodzenia w sposób nielicujący z rodzajem wykonywanej pracy i kwalifikacjami wymaganymi przy jej wykonywaniu, a także nieuwzględniający ilości i jakości świadczonej pracy (por. art. 78 § 1 k.p.) – w zestawieniu z innymi pracownikami z tej samej grupy zawodowej, posiadającymi analogiczne lub zbliżone doświadczenie zawodowe i kompetencje. Nadużycia mogą też mieć miejsce w przypadku nieuzasadnionego zróżnicowania sposobu wypłaty wynagrodzenia, np. uruchamiania środków w radykalnie innych terminach, czy też wyłącznie za pracę wykonaną, w odróżnieniu od innych pracowników, otrzymujących wynagrodzenie „z góry”. Cechy złośliwości działania może mieć także nieuzasadniona odmowa dostępu do dokumentacji, stanowiącej podstawę wypłaty wynagrodzenia (por. art. 85 § 5 k.p.). Ocenny charakter będzie mieć natomiast powtarzające się świadome wypłacanie wynagrodzenia w niepełnych kwotach lub ponad te kwoty, a następnie regulowanie należności, ponawiane żądanie zwrotu środków lub dokonywanie potrąceń.</w:t>
      </w:r>
    </w:p>
    <w:p>
      <w:pPr>
        <w:pStyle w:val="Tekstprokuratury"/>
        <w:rPr/>
      </w:pPr>
      <w:r>
        <w:rPr>
          <w:b w:val="false"/>
          <w:bCs w:val="false"/>
          <w:sz w:val="22"/>
          <w:szCs w:val="22"/>
        </w:rPr>
        <w:t>Utrudnianie podnoszenia kwalifikacji w świetle znamion czynu zabronionego z art. 218 § 1a k.k. może mieć znaczenie dla oceny ewentualnej odpowiedzialnej karnej sprawcy, jeżeli ten w sposób świadomy, celem wyłączenia pracownika z udziału w szkoleniach i warsztatach organizowanych przez szpital, systematycznie przeprowadza je w okresach czasowej nieobecności w pracy pokrzywdzonego, powierza mu na ten czas inne obowiązki (np. wyznaczając dyżury), albo nie informuje go o terminie i miejscu planowanego szkolenia. Innymi formami działania jest odmowa wyrażenia zgody na odbycie określonego kursu (np. obsługi urządzenia medycznego, zakupionego i wykorzystywanego przez szpital), nawet przy deklaracji pracownika pokrycia jego kosztów w całości, wymaganego lub pożądanego na zajmowanym stanowisku pracy, nieudzielanie pracownikowi urlopów szkoleniowych, czy takie zamierzone układanie grafiku dyżurów, aby spowodować kolizję z zaplanowanymi w przeszłości zajęciami (szkoleniami), o których przełożony wiedział.</w:t>
      </w:r>
    </w:p>
    <w:p>
      <w:pPr>
        <w:pStyle w:val="Tekstprokuratury"/>
        <w:rPr>
          <w:b w:val="false"/>
          <w:b w:val="false"/>
          <w:bCs w:val="false"/>
          <w:sz w:val="22"/>
          <w:szCs w:val="22"/>
        </w:rPr>
      </w:pPr>
      <w:r>
        <w:rPr>
          <w:b w:val="false"/>
          <w:bCs w:val="false"/>
          <w:sz w:val="22"/>
          <w:szCs w:val="22"/>
        </w:rPr>
        <w:t>Złośliwe i nieuzasadnione w świetle postępowania pracownika nakładanie kar porządkowych w postaci kary upomnienia czy nagany (art. 108 § 1 k.p.) na gruncie art. 218 § 1a k.k. może przybrać formę nieuzasadnionego przypisywania ukaranemu pracownikowi zaniedbań stwierdzonych w funkcjonowaniu szpitala przez właściwe organy administracji publicznej (np. Państwową Inspekcję Pracy, czy Narodowy Fundusz Zdrowia), podczas gdy z protokołów kontroli czy wystąpień kontrolnych wprost wynika, że winę za nieprawidłowości ponosi ktoś inny lub kierownik podmiotu leczniczego.</w:t>
      </w:r>
    </w:p>
    <w:p>
      <w:pPr>
        <w:pStyle w:val="Tekstprokuratury"/>
        <w:rPr/>
      </w:pPr>
      <w:r>
        <w:rPr>
          <w:b w:val="false"/>
          <w:bCs w:val="false"/>
          <w:sz w:val="22"/>
          <w:szCs w:val="22"/>
        </w:rPr>
        <w:t>Do naruszania przepisów dotyczących czasu pracy, w kontekście odpowiedzialności karnej z art. 218 § 1a k.k. dochodzi przede wszystkim wówczas, gdy czas pracy pracownika organizowany jest przez przełożonych w taki sposób, że przekracza normy przyjęte w ustawie o działalności leczniczej, Kodeksie pracy lub przepisach wewnętrznych. Tę samą uwagę odnieść należy do obowiązku przestrzegania prawa pracownika do nieprzerwanego odpoczynku. Podejrzenie popełnienia czynu zabronionego w omawianym zakresie może mieć miejsce także wówczas, gdy nakładane na pracownika szpitala obowiązki realnie oceniając uniemożliwiają ich wykonanie w przyjętych ramach czasowych w danym dniu pracy, a nie jest możliwe ich przekazanie pracownikom obejmującym dyżur czy też odroczenie realizacji na kolejny dzień (zwłaszcza wtedy, gdy zadania te wynikają ze środowiska opieki nad pacjentami).</w:t>
      </w:r>
    </w:p>
    <w:p>
      <w:pPr>
        <w:pStyle w:val="Tekstprokuratury"/>
        <w:rPr>
          <w:b w:val="false"/>
          <w:b w:val="false"/>
          <w:bCs w:val="false"/>
          <w:sz w:val="22"/>
          <w:szCs w:val="22"/>
        </w:rPr>
      </w:pPr>
      <w:r>
        <w:rPr>
          <w:b w:val="false"/>
          <w:bCs w:val="false"/>
          <w:sz w:val="22"/>
          <w:szCs w:val="22"/>
        </w:rPr>
        <w:t>Czyn przestępny z art. 218 § 1a k.k. może stanowić również cykliczne, nieuzasadnione nieudzielanie urlopów wypoczynkowych lub bezpodstawne odwoływanie z nich, np. pod pretekstem zwiększonej liczby hospitalizowanych pacjentów w okresie, w którym przełożony udzielił zgody na urlop wypoczynkowy innym pracownikom danego oddziału. Znamiona wyżej wymienionego przestępstwa może wypełniać też uporczywe i złośliwe naruszanie reguł ewidencjonowania oraz wyliczania rzeczywiście wykorzystanych urlopów wypoczynkowych, przekładające się na odmowne rozpatrywanie wniosków pracownika.</w:t>
      </w:r>
    </w:p>
    <w:p>
      <w:pPr>
        <w:pStyle w:val="Tekstprokuratury"/>
        <w:rPr/>
      </w:pPr>
      <w:r>
        <w:rPr>
          <w:b w:val="false"/>
          <w:bCs w:val="false"/>
          <w:spacing w:val="-4"/>
          <w:sz w:val="22"/>
          <w:szCs w:val="22"/>
        </w:rPr>
        <w:t>Wreszcie nierespektowanie uprawnień związanych z rodzicielstwem na gruncie art. 218 § 1a k.k. może przybrać formę np. powierzania pracownicom – kobietom w ciąży i kobietom karmiącym dziecko piersią prac uciążliwych, niebezpiecznych lub szkodliwych dla zdrowia, mogących mieć niekorzystny wpływ na ich zdrowie, przebieg ciąży lub karmienie dziecka piersią (por. art. 176 § 1 k.p.), w tym transport chorego wymagający znacznego wysiłku fizycznego, powierzanie pracownicom w ciąży obowiązku pełnienia dyżurów nocnych (por. art. 178 § 1 k.p.), czy nieuzasadniona odmowa wykorzystania urlopu rodzicielskiego (por. art. 179</w:t>
      </w:r>
      <w:r>
        <w:rPr>
          <w:b w:val="false"/>
          <w:bCs w:val="false"/>
          <w:spacing w:val="-4"/>
          <w:sz w:val="22"/>
          <w:szCs w:val="22"/>
          <w:vertAlign w:val="superscript"/>
        </w:rPr>
        <w:t xml:space="preserve">1 </w:t>
      </w:r>
      <w:r>
        <w:rPr>
          <w:b w:val="false"/>
          <w:bCs w:val="false"/>
          <w:spacing w:val="-4"/>
          <w:sz w:val="22"/>
          <w:szCs w:val="22"/>
        </w:rPr>
        <w:t xml:space="preserve">§ 1 k.p.). </w:t>
      </w:r>
    </w:p>
    <w:p>
      <w:pPr>
        <w:pStyle w:val="Tekstprokuratury"/>
        <w:rPr>
          <w:b w:val="false"/>
          <w:b w:val="false"/>
          <w:bCs w:val="false"/>
          <w:sz w:val="22"/>
          <w:szCs w:val="22"/>
        </w:rPr>
      </w:pPr>
      <w:r>
        <w:rPr>
          <w:b w:val="false"/>
          <w:bCs w:val="false"/>
          <w:sz w:val="22"/>
          <w:szCs w:val="22"/>
        </w:rPr>
        <w:t>Do zachowań wymierzonych w zasady wykonywania zawodu medycznego zaliczyć należy natomiast:</w:t>
      </w:r>
    </w:p>
    <w:p>
      <w:pPr>
        <w:pStyle w:val="Tekstprokuratury"/>
        <w:numPr>
          <w:ilvl w:val="0"/>
          <w:numId w:val="3"/>
        </w:numPr>
        <w:ind w:left="284" w:right="0" w:hanging="284"/>
        <w:rPr/>
      </w:pPr>
      <w:r>
        <w:rPr>
          <w:b w:val="false"/>
          <w:bCs w:val="false"/>
          <w:sz w:val="22"/>
          <w:szCs w:val="22"/>
        </w:rPr>
        <w:t>świadome, nieuzasadnione ignorowanie samodzielności decyzyjnej pracowników medycznych;</w:t>
      </w:r>
    </w:p>
    <w:p>
      <w:pPr>
        <w:pStyle w:val="Tekstprokuratury"/>
        <w:numPr>
          <w:ilvl w:val="0"/>
          <w:numId w:val="3"/>
        </w:numPr>
        <w:ind w:left="284" w:right="0" w:hanging="284"/>
        <w:rPr>
          <w:b w:val="false"/>
          <w:b w:val="false"/>
          <w:bCs w:val="false"/>
          <w:sz w:val="22"/>
          <w:szCs w:val="22"/>
        </w:rPr>
      </w:pPr>
      <w:r>
        <w:rPr>
          <w:b w:val="false"/>
          <w:bCs w:val="false"/>
          <w:sz w:val="22"/>
          <w:szCs w:val="22"/>
        </w:rPr>
        <w:t>bezprawne ograniczanie uprawnień do wykonywania określonych procedur medycznych i innych czynności związanych z opieką nad pacjentem;</w:t>
      </w:r>
    </w:p>
    <w:p>
      <w:pPr>
        <w:pStyle w:val="Tekstprokuratury"/>
        <w:numPr>
          <w:ilvl w:val="0"/>
          <w:numId w:val="3"/>
        </w:numPr>
        <w:ind w:left="284" w:right="0" w:hanging="284"/>
        <w:rPr>
          <w:b w:val="false"/>
          <w:b w:val="false"/>
          <w:bCs w:val="false"/>
          <w:spacing w:val="-2"/>
          <w:sz w:val="22"/>
          <w:szCs w:val="22"/>
        </w:rPr>
      </w:pPr>
      <w:r>
        <w:rPr>
          <w:b w:val="false"/>
          <w:bCs w:val="false"/>
          <w:spacing w:val="-2"/>
          <w:sz w:val="22"/>
          <w:szCs w:val="22"/>
        </w:rPr>
        <w:t>wymuszanie na pracowniku wykonywania procedur medycznych, do których ten nie jest uprawniony lub w warunkach zabronionych przez powszechnie obowiązujące przepisy lub regulacje wewnętrzne szpitala;</w:t>
      </w:r>
    </w:p>
    <w:p>
      <w:pPr>
        <w:pStyle w:val="Tekstprokuratury"/>
        <w:numPr>
          <w:ilvl w:val="0"/>
          <w:numId w:val="3"/>
        </w:numPr>
        <w:ind w:left="284" w:right="0" w:hanging="284"/>
        <w:rPr/>
      </w:pPr>
      <w:r>
        <w:rPr>
          <w:b w:val="false"/>
          <w:bCs w:val="false"/>
          <w:sz w:val="22"/>
          <w:szCs w:val="22"/>
        </w:rPr>
        <w:t>nieuzasadnione organizacyjnie zlecanie pracownikowi zadań należących ustawowo lub regulaminowo do obowiązków innych członków personelu medycznego;</w:t>
      </w:r>
    </w:p>
    <w:p>
      <w:pPr>
        <w:pStyle w:val="Tekstprokuratury"/>
        <w:numPr>
          <w:ilvl w:val="0"/>
          <w:numId w:val="3"/>
        </w:numPr>
        <w:ind w:left="284" w:right="0" w:hanging="284"/>
        <w:rPr>
          <w:b w:val="false"/>
          <w:b w:val="false"/>
          <w:bCs w:val="false"/>
          <w:sz w:val="22"/>
          <w:szCs w:val="22"/>
        </w:rPr>
      </w:pPr>
      <w:r>
        <w:rPr>
          <w:b w:val="false"/>
          <w:bCs w:val="false"/>
          <w:sz w:val="22"/>
          <w:szCs w:val="22"/>
        </w:rPr>
        <w:t>utrudnianie dostępu do określonych wyrobów medycznych lub produktów leczniczych;</w:t>
      </w:r>
    </w:p>
    <w:p>
      <w:pPr>
        <w:pStyle w:val="Tekstprokuratury"/>
        <w:numPr>
          <w:ilvl w:val="0"/>
          <w:numId w:val="3"/>
        </w:numPr>
        <w:ind w:left="284" w:right="0" w:hanging="284"/>
        <w:rPr/>
      </w:pPr>
      <w:r>
        <w:rPr>
          <w:b w:val="false"/>
          <w:bCs w:val="false"/>
          <w:sz w:val="22"/>
          <w:szCs w:val="22"/>
        </w:rPr>
        <w:t xml:space="preserve">niewłaściwa organizacja dyżuru medycznego i ignorowanie informacji płynących od pracownika o braku wymaganych kwalifikacji lub doświadczenia.  </w:t>
      </w:r>
    </w:p>
    <w:p>
      <w:pPr>
        <w:pStyle w:val="Tekstprokuratury"/>
        <w:rPr>
          <w:b w:val="false"/>
          <w:b w:val="false"/>
          <w:bCs w:val="false"/>
          <w:sz w:val="22"/>
          <w:szCs w:val="22"/>
        </w:rPr>
      </w:pPr>
      <w:r>
        <w:rPr>
          <w:b w:val="false"/>
          <w:bCs w:val="false"/>
          <w:sz w:val="22"/>
          <w:szCs w:val="22"/>
        </w:rPr>
        <w:t xml:space="preserve">W kwestii świadomego i nieuzasadnionego zarazem ignorowania samodzielności decyzyjnej pracowników medycznych jako zachowania wyczerpującego znamiona art. 218 § 1a k.k. w pierwszej kolejności wskazać należy na takie przepisy, jak art. 2 ust. 1 ustawy z dnia 5 grudnia </w:t>
      </w:r>
      <w:r>
        <w:rPr>
          <w:b w:val="false"/>
          <w:bCs w:val="false"/>
          <w:spacing w:val="-2"/>
          <w:sz w:val="22"/>
          <w:szCs w:val="22"/>
        </w:rPr>
        <w:t>1996 r. o zawodach lekarza i lekarza dentysty (tekst jedn. Dz. U. z 2019</w:t>
      </w:r>
      <w:r>
        <w:rPr>
          <w:b w:val="false"/>
          <w:bCs w:val="false"/>
          <w:sz w:val="22"/>
          <w:szCs w:val="22"/>
        </w:rPr>
        <w:t xml:space="preserve"> r., poz. 527 ze zm.)</w:t>
      </w:r>
      <w:r>
        <w:rPr>
          <w:rStyle w:val="Odwoanieprzypisudolnego"/>
          <w:rStyle w:val="FootnoteAnchor1"/>
          <w:rFonts w:cs="Arial" w:ascii="Arial" w:hAnsi="Arial"/>
          <w:b/>
          <w:bCs/>
          <w:sz w:val="22"/>
          <w:szCs w:val="22"/>
        </w:rPr>
        <w:footnoteReference w:id="19"/>
      </w:r>
      <w:r>
        <w:rPr>
          <w:b w:val="false"/>
          <w:bCs w:val="false"/>
          <w:sz w:val="22"/>
          <w:szCs w:val="22"/>
        </w:rPr>
        <w:t>, art. 2 ustawy z dnia 15 lipca 2011 r. o zawodach pielęgniarki i położnej</w:t>
      </w:r>
      <w:r>
        <w:rPr>
          <w:rStyle w:val="Odwoanieprzypisudolnego"/>
          <w:rStyle w:val="FootnoteAnchor1"/>
          <w:rFonts w:cs="Arial" w:ascii="Arial" w:hAnsi="Arial"/>
          <w:b/>
          <w:bCs/>
          <w:sz w:val="22"/>
          <w:szCs w:val="22"/>
        </w:rPr>
        <w:footnoteReference w:id="20"/>
      </w:r>
      <w:r>
        <w:rPr>
          <w:b w:val="false"/>
          <w:bCs w:val="false"/>
          <w:sz w:val="22"/>
          <w:szCs w:val="22"/>
        </w:rPr>
        <w:t>, dalej jako „u.z.p.p.”, czy też art. 6 ustawy z dnia 27 lipca 2001 r. o diagnostyce laboratoryjnej (tekst jedn. Dz. U. 2019 r., poz. 849 ze zm.)</w:t>
      </w:r>
      <w:r>
        <w:rPr>
          <w:rStyle w:val="Odwoanieprzypisudolnego"/>
          <w:rStyle w:val="FootnoteAnchor1"/>
          <w:rFonts w:cs="Arial" w:ascii="Arial" w:hAnsi="Arial"/>
          <w:b/>
          <w:bCs/>
          <w:sz w:val="22"/>
          <w:szCs w:val="22"/>
        </w:rPr>
        <w:footnoteReference w:id="21"/>
      </w:r>
      <w:r>
        <w:rPr>
          <w:b w:val="false"/>
          <w:bCs w:val="false"/>
          <w:sz w:val="22"/>
          <w:szCs w:val="22"/>
        </w:rPr>
        <w:t>. Mając na względzie fakt, że w sprawach dotyczących stosunków pracy w zakresie nieuregulowanym przepisami Kodeksu cywilnego stosuje się rozwiązania cywilistyczne, a także przez wzgląd na specyfikę uwarunkowań prawno-organizacyjnych świadczenia pracy w ramach zwodu medycznego przypomnieć należy utrwalone w orzecznictwie stanowisko, zgodnie z którym zachowanie przez wykonującego powierzone czynności określonej samodzielności nie wyłącza istnienia podporządkowania w rozumieniu art. 430 k.c. Nawet w odniesieniu do osób posiadających wysokie kwalifikacje zawodowe i podejmujących decyzje na podstawie specjalistycznej wiedzy, co dotyczy między innymi szkód wyrządzonych przez lekarzy, a więc osób niewątpliwie zachowujących niezależność w procesie leczenia, diagnozy i terapii, przyjąć należy, że niezależność zawodowa lekarza w zakresie sztuki medycznej nie sprzeciwia się stwierdzeniu stosunku podporządkowania w rozumieniu art. 430 k.c.</w:t>
      </w:r>
      <w:r>
        <w:rPr>
          <w:rStyle w:val="Odwoanieprzypisudolnego"/>
          <w:rStyle w:val="FootnoteAnchor1"/>
          <w:rFonts w:cs="Arial" w:ascii="Arial" w:hAnsi="Arial"/>
          <w:b/>
          <w:bCs/>
          <w:sz w:val="22"/>
          <w:szCs w:val="22"/>
        </w:rPr>
        <w:footnoteReference w:id="22"/>
      </w:r>
      <w:r>
        <w:rPr>
          <w:b w:val="false"/>
          <w:bCs w:val="false"/>
          <w:sz w:val="22"/>
          <w:szCs w:val="22"/>
        </w:rPr>
        <w:t xml:space="preserve"> Przykładem zachowań, które mogą wyczerpywać znamiona czynu zabronionego z art. 218 § 1a k.k., a które godzą w samodzielność zawodu medycznego, są powtarzające się nieuzasadnione zmiany </w:t>
      </w:r>
      <w:r>
        <w:rPr>
          <w:b w:val="false"/>
          <w:bCs w:val="false"/>
          <w:spacing w:val="-2"/>
          <w:sz w:val="22"/>
          <w:szCs w:val="22"/>
        </w:rPr>
        <w:t>przez ordynatora oddziału w karcie zleceń lekarskich rodzaju lub dawek medykamentów zaordynowanych uprzednio przez lekarza oddziału, która to czynność nie ma wpływu na skuteczność prowadzonej względem chorego terapii, a ukierunkowana jest jedynie na wykazanie rzekomego braku doświadczenia i odpowiedniego poziomu wiedzy medycznej podwładnego.</w:t>
      </w:r>
    </w:p>
    <w:p>
      <w:pPr>
        <w:pStyle w:val="Tekstprokuratury"/>
        <w:rPr/>
      </w:pPr>
      <w:r>
        <w:rPr>
          <w:b w:val="false"/>
          <w:bCs w:val="false"/>
          <w:sz w:val="22"/>
          <w:szCs w:val="22"/>
        </w:rPr>
        <w:t>Bezprawne ograniczanie uprawnień do wykonywania określonych procedur medycznych i innych czynności związanych z opieką nad pacjentem może mieć miejsce w przypadkach związanych ze stosowaniem np. rozporządzenia Ministra Zdrowia z dnia 28 lutego 2017 r. w sprawie rodzaju i zakresu świadczeń zapobiegawczych, diagnostycznych, leczniczych i rehabilitacyjnych udzielanych przez pielęgniarkę albo położną samodzielnie bez zlecenia lekarskiego (Dz. U. z 2017 r., poz. 497) i zobowiązanie pielęgniarek do uzyskiwania zgody lekarza na wykonywanie u pacjentów takich zabiegów, jak stosowanie cewników jednorazowych do odsysania górnych dróg oddechowych, stosowanie nebulizatora, czy podanie produktu leczniczego – hydroxyzinum, względnie uzależnienie możliwości wykonania tych czynności od obecności przy nich lekarza lub innej pielęgniarki. Należy mieć na względzie, że takie działania muszą charakteryzować się złośliwością i zamiarem poniżenia pokrzywdzonego w oczach pozostałych członków personelu medycznego.</w:t>
      </w:r>
    </w:p>
    <w:p>
      <w:pPr>
        <w:pStyle w:val="Tekstprokuratury"/>
        <w:rPr/>
      </w:pPr>
      <w:r>
        <w:rPr>
          <w:b w:val="false"/>
          <w:bCs w:val="false"/>
          <w:sz w:val="22"/>
          <w:szCs w:val="22"/>
        </w:rPr>
        <w:t>Typowym przykładem wymuszania na pracowniku wykonywania procedur medycznych, do których ten nie jest uprawniony lub ich wykonywania w warunkach zabronionych przez powszechnie obowiązujące przepisy będzie działanie wbrew postanowieniu § 13 rozporządzenia Ministra Zdrowia z dnia 16 października 2017 r. w sprawie leczenia krwią i jej składnikami w podmiotach leczniczych wykonujących działalność leczniczą w rodzaju stacjonarne i całodobowe świadczenia zdrowotne (Dz. U. z 2017 r., poz. 2051) i zlecenie pielęgniarce rozpoczęcia przetoczenia zawartości każdego pojemnika z krwią lub jej składnikami bez wymaganej obecności lekarza.</w:t>
      </w:r>
    </w:p>
    <w:p>
      <w:pPr>
        <w:pStyle w:val="Tekstprokuratury"/>
        <w:rPr>
          <w:b w:val="false"/>
          <w:b w:val="false"/>
          <w:bCs w:val="false"/>
          <w:sz w:val="22"/>
          <w:szCs w:val="22"/>
        </w:rPr>
      </w:pPr>
      <w:r>
        <w:rPr>
          <w:b w:val="false"/>
          <w:bCs w:val="false"/>
          <w:sz w:val="22"/>
          <w:szCs w:val="22"/>
        </w:rPr>
        <w:t>W przypadku nieuzasadnionego organizacyjnie zlecania pracownikowi zadań należących ustawowo lub regulaminowo do obowiązków innych członków personelu medycznego, jako zachowania realizujące znamiona przestępstwa z art. 218 § 1a k.k. wskazać należy cechujące się złośliwością lub uporczywością bezpodstawne zlecanie lekarzowi realizacji zadań pielęgniarek i położnych, sanitariuszy lub salowych, podczas gdy osoby te są dyspozycyjne. Jak kilkukrotnie podkreślono przestrzeganie zakresu czynności i regulaminu pracy szpitala może mieć istotne znaczenie dla postrzegania prawidłowości budowania w podmiocie leczniczym środowiska opieki nad pacjentem.</w:t>
      </w:r>
    </w:p>
    <w:p>
      <w:pPr>
        <w:pStyle w:val="Tekstprokuratury"/>
        <w:rPr/>
      </w:pPr>
      <w:r>
        <w:rPr>
          <w:rFonts w:eastAsia="Helvetica"/>
          <w:b w:val="false"/>
          <w:bCs w:val="false"/>
          <w:sz w:val="22"/>
          <w:szCs w:val="22"/>
        </w:rPr>
        <w:t xml:space="preserve"> </w:t>
      </w:r>
      <w:r>
        <w:rPr>
          <w:b w:val="false"/>
          <w:bCs w:val="false"/>
          <w:sz w:val="22"/>
          <w:szCs w:val="22"/>
        </w:rPr>
        <w:t>Z utrudnianiem dostępu do określonych wyrobów medycznych lub produktów leczniczych, jako zachowaniem wyczerpującym znamiona przestępstwa z art. 218 § 1a k.k. będziemy mieć do czynienia na ogół w takich sytuacjach, jak celowe wprowadzanie w błąd lekarza, pielęgniarki, położnej czy fizjoterapeuty, iż określonego urządzenia czy leku nie ma w aptece szpitalnej lub pracowni, względnie zamierzone nierealizowanie zamówień na zakup tych produktów, podczas gdy pracownik zgłaszał wielokrotnie w administracji szpitala, że są one niezbędne do właściwego wykonywania obowiązków służbowych.</w:t>
      </w:r>
    </w:p>
    <w:p>
      <w:pPr>
        <w:pStyle w:val="Tekstprokuratury"/>
        <w:rPr/>
      </w:pPr>
      <w:r>
        <w:rPr>
          <w:b w:val="false"/>
          <w:bCs w:val="false"/>
          <w:sz w:val="22"/>
          <w:szCs w:val="22"/>
        </w:rPr>
        <w:t>Mówiąc o niewłaściwej organizacji dyżuru medycznego i ignorowaniu informacji płynących od pracownika o braku wymaganych kwalifikacji lub doświadczenia wymaganego do realizacji takiego dyżuru, jako zachowania wyczerpującego znamiona czynu z art. 218 § 1a k.k., w pierwszej kolejności wskazać należy na wyrażony w orzecznictwie pogląd, zgodnie z którym praca poza normalnymi godzinami w podmiocie leczniczym, nazywana „dyżurem”, nie wynika z odrębnego tytułu prawnego, lecz jest jednym z obowiązków pracowniczych lekarzy, pielęgniarek czy położnych. Stanowi bowiem dodatkowe zadanie robocze po normalnych godzinach pracy, bez względu na to, czy zadanie to mieści się w ramach uzgodnionego rodzaju pracy, czy też wykracza poza ten rodzaj. Dyżur tego typu jest zatem szczególnym rodzajem dyżuru pracowniczego, któ</w:t>
      </w:r>
      <w:r>
        <w:rPr>
          <w:b w:val="false"/>
          <w:bCs w:val="false"/>
          <w:spacing w:val="-2"/>
          <w:sz w:val="22"/>
          <w:szCs w:val="22"/>
        </w:rPr>
        <w:t>rego pełnienie jest konsekwencją pozostawania w stosunku pracy, a ob</w:t>
      </w:r>
      <w:r>
        <w:rPr>
          <w:b w:val="false"/>
          <w:bCs w:val="false"/>
          <w:sz w:val="22"/>
          <w:szCs w:val="22"/>
        </w:rPr>
        <w:t>owiązek ten wynika z podporządkowania pracownika poleceniom przełożonych dotyczących pracy, a więc z istoty stosunku pracy. Każdym jednak obowiązkom pracowniczym towarzyszą prawa pracownika, w myśl zasady jednolitego systemu praw i obowiązków, co znajduje odbicie w przepisach m.in. Kodeksu pracy. Pracodawca mając swobodę w wyznaczaniu lekarzy do pełnienia dyżurów, nie może jednak szykanować lub dyskryminować żadnego z nich. Prawidłowość postępowania w tym zakresie podlega ocenie sądu</w:t>
      </w:r>
      <w:r>
        <w:rPr>
          <w:rStyle w:val="Odwoanieprzypisudolnego"/>
          <w:rStyle w:val="FootnoteAnchor1"/>
          <w:rFonts w:cs="Arial" w:ascii="Arial" w:hAnsi="Arial"/>
          <w:b/>
          <w:bCs/>
          <w:sz w:val="22"/>
          <w:szCs w:val="22"/>
        </w:rPr>
        <w:footnoteReference w:id="23"/>
      </w:r>
      <w:r>
        <w:rPr>
          <w:b w:val="false"/>
          <w:bCs w:val="false"/>
          <w:sz w:val="22"/>
          <w:szCs w:val="22"/>
        </w:rPr>
        <w:t xml:space="preserve">. Tym samym nadużyciem o charakterze </w:t>
      </w:r>
      <w:r>
        <w:rPr>
          <w:b w:val="false"/>
          <w:bCs w:val="false"/>
          <w:i/>
          <w:iCs/>
          <w:sz w:val="22"/>
          <w:szCs w:val="22"/>
        </w:rPr>
        <w:t>stricte</w:t>
      </w:r>
      <w:r>
        <w:rPr>
          <w:b w:val="false"/>
          <w:bCs w:val="false"/>
          <w:sz w:val="22"/>
          <w:szCs w:val="22"/>
        </w:rPr>
        <w:t xml:space="preserve"> medycznym, realizującym znamiona czynu z art. 218 § 1a k.k. będzie złośliwe lub uporczywe powierzanie dyżuru na szpitalnym oddziale ratunkowym lekarzowi specjaliście z zakresu stomatologii, podczas gdy pacjenci zgłaszający się o udzielenie pomocy na SOR są najczęściej pacjentami urazowymi lub wykazują objawy zaostrzenia się przebiegu przewlekłych schorzeń układu oddechowego, układu krążenia czy chorób wewnętrznych. Jeżeli zatem lekarz taki sygnalizuje przełożonym, że nie posiada odpowiednich kwalifikacji doświadczenia zawodowego do właściwej oceny i kwalifikacji pacjenta do dalszego leczenia, zaś przełożeni nie reagują na te sugestie i w dalszym ciągu kierują wyżej wymienionego lekarza do pełnienia dyżurów w szpitalnym oddziale ratunkowym, należy zbadać motywację tych działań z perspektywy znamion art. 218 § 1a k.k.</w:t>
      </w:r>
    </w:p>
    <w:p>
      <w:pPr>
        <w:pStyle w:val="Podtytulprokuratury"/>
        <w:rPr/>
      </w:pPr>
      <w:r>
        <w:rPr/>
        <w:t>IV. Podsumowanie</w:t>
      </w:r>
    </w:p>
    <w:p>
      <w:pPr>
        <w:pStyle w:val="Tekstprokuratury"/>
        <w:rPr/>
      </w:pPr>
      <w:r>
        <w:rPr>
          <w:b w:val="false"/>
          <w:bCs w:val="false"/>
          <w:sz w:val="22"/>
          <w:szCs w:val="22"/>
        </w:rPr>
        <w:t xml:space="preserve">Prawidłowe prowadzenie działalności leczniczej wymusza na osobach odpowiedzialnych za wykonywanie tej aktywności konieczność zapewnienia ciągłości opieki nad chorymi, za których terapię odpowiedzialny jest podmiot leczniczy, w tym rzetelnej oceny stanu zdrowia pacjenta, obowiązek respektowania praw pacjenta, zapewnienie adekwatnego do profilu podmiotu leczniczego zaplecza farmakologicznego i technicznego, dbałość o jakość udzielanych świadczeń zdrowotnych i szeroko pojęte bezpieczeństwo pacjenta, ale również właściwe zarządzanie środowiskiem opieki nad pacjentem, w tym zarządzanie zasobami ludzkimi. W związku z powyższym przy zatrudnianiu pracowników medycznych, którym powierzane są obowiązki materializujące się w wyżej wymienionych obszarach, należy kierować się najwyższą starannością i wyborem wyłącznie osób gwarantujących posiadanie umiejętności na odpowiednio wysokim poziomie, a także odznaczających się przyswojeniem najwyższych standardów etycznych. Tego samego należy oczekiwać od przełożonych i współpracowników osób zatrudnianych. Jakiekolwiek nadużycia w sferze realizacji uprawnień i obowiązków pracowniczych, w tym tych szczególnych podkreślających wagę zawodów medycznych, prowadzić może do niezwykle groźnych następstw.  </w:t>
      </w:r>
    </w:p>
    <w:p>
      <w:pPr>
        <w:pStyle w:val="Tekstprokuratury"/>
        <w:rPr/>
      </w:pPr>
      <w:r>
        <w:rPr>
          <w:b w:val="false"/>
          <w:bCs w:val="false"/>
          <w:sz w:val="22"/>
          <w:szCs w:val="22"/>
        </w:rPr>
        <w:t>Mówiąc o ewentualnych negatywnych skutkach popełnienia przestępstwa z art. 218 § 1a k.k., które oczywiście w sposób bezpośredni dotykają pokrzywdzonego pracownika, warto zauważyć, że dużo dalej idące konsekwencje mogą ujawnić w późniejszym czasie w stosunku do innych osób, w tym zwłaszcza pacjentów leczonych w zatrudniających pokrzywdzonych lekarzy, pielęgniarki czy położone szpitalach. Trudno przypuszczać, by w tym zakresie pojawiała się kwestia odpowiedzialności karnej za tak zwany błąd medyczny. Dużo bardziej prawdopodobnym będzie zaistnienie medycznego błędu organizacyjnego. W piśmiennictwie słusznie zauważa się, że przyczyny popełniania błędów organizacyjnych w podmiotach leczniczych mogą być bardzo różne i zależą od rodzaju zaniedbanej materii. Tak chociażby uchybienia w nadzorze nad pracą personelu medycznego, organizacji dyżurów, izby przyjęć i szpitalnego oddziału ratunkowego, środowiska opieki nad pacjentem czy współpracy i komunikacji między jednostkami organizacyjnymi szpitala lub członkami personelu medycznego wynikają na ogół z braku procedur statuujących zakres wywiadu zbieranego od pacjentów przy przyjęciu oraz cel hospitalizacji, czy nieskonkretyzowanie zakresu czynności członków personelu medycznego. Do błędu może dojść również wówczas, gdy zakres czynności konkretnego pracownika nie jest spójny ze schematem organizacyjnym szpitala, regulaminem organizacyjnym podmiotu leczniczego, czy statutem podmiotu leczniczego, tudzież w sytuacji nieprawidłowego określenia zakresu odpowiedzialności i podległości służbowej. W odniesieniu do pozostałych obszarów ryzyka i występujących w ich obrębie błędów organizacyjnych podnieść należy, że przyczynami zdarzeń kwalifikowanych w ten sposób mogą być brak informowania o awariach aparatury i przerwach w udzielaniu świadczeń zdrowotnych określonego typu, brak procedur działania w sytuacji transportu do podmiotu leczniczego pacjenta ze schorzeniami nieodpowiadającymi profilowi placówki, ewentualnie nieprzygotowanie szpitala do przyjęcia pacjenta, nieodpowiednie wyposażenie pomieszczeń szpitala, w tym brak podstawowej aparatury medycznej</w:t>
      </w:r>
      <w:r>
        <w:rPr>
          <w:rStyle w:val="Odwoanieprzypisudolnego"/>
          <w:rStyle w:val="FootnoteAnchor1"/>
          <w:rFonts w:cs="Arial" w:ascii="Arial" w:hAnsi="Arial"/>
          <w:b/>
          <w:bCs/>
          <w:sz w:val="22"/>
          <w:szCs w:val="22"/>
        </w:rPr>
        <w:footnoteReference w:id="24"/>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Tym samym założenie </w:t>
      </w:r>
      <w:r>
        <w:rPr>
          <w:b w:val="false"/>
          <w:bCs w:val="false"/>
          <w:i/>
          <w:iCs/>
          <w:sz w:val="22"/>
          <w:szCs w:val="22"/>
        </w:rPr>
        <w:t>a priori</w:t>
      </w:r>
      <w:r>
        <w:rPr>
          <w:b w:val="false"/>
          <w:bCs w:val="false"/>
          <w:sz w:val="22"/>
          <w:szCs w:val="22"/>
        </w:rPr>
        <w:t xml:space="preserve"> o znikomej szkodliwości społecznej występku złośliwego lub uporczywego naruszania praw pracowniczych (art. 218 § 1a k.k.) jest jednym z podstawowych błędów postępowań karnych o te czyny. Znikoma społeczna szkodliwość czynu to kategoria wybitnie ocenna. Konsekwencją tej niedookreśloności jest zawsze to, iż nie da się ściśle wskazać w ustawie, kiedy taka znikomość zachodzi. Przepis art. 115 § 2 k.k., który zawiera zamknięty katalog kryteriów oceny stopnia społecznej szkodliwości czynu, nie pozostawia wątpliwości, że dominujące znaczenie mają okoliczności z zakresu strony przedmiotowej, do której dołączono tylko dwie przesłanki strony podmiotowej (postać zamiaru i motywację sprawcy), a pominięto natomiast okoliczności związane z samym podmiotem czynu, tj. sprawcą, takie jak: wiek, opinia, właściwości i warunki osobiste, które wpływają na wymiar kary. Dla oceny stopnia społecznej szkodliwości czynu, w tym dla przyjęcia znikomego charakteru tej szkodliwości, znaczenie mają wyłącznie okoliczności związane z zarzuconym sprawcy czynem. Zachowania innych osób mogą mieć znaczenie dla oceny motywacji sprawcy, ale samodzielnie nie mają wpływu na ocenę stopnia społecznej szkodliwości. Dotyczy to tym bardziej zachowań podjętych po popełnieniu czynu zabronionego</w:t>
      </w:r>
      <w:r>
        <w:rPr>
          <w:rStyle w:val="Odwoanieprzypisudolnego"/>
          <w:rStyle w:val="FootnoteAnchor1"/>
          <w:rFonts w:cs="Arial" w:ascii="Arial" w:hAnsi="Arial"/>
          <w:b/>
          <w:bCs/>
          <w:sz w:val="22"/>
          <w:szCs w:val="22"/>
        </w:rPr>
        <w:footnoteReference w:id="25"/>
      </w:r>
      <w:r>
        <w:rPr>
          <w:b w:val="false"/>
          <w:bCs w:val="false"/>
          <w:sz w:val="22"/>
          <w:szCs w:val="22"/>
        </w:rPr>
        <w:t xml:space="preserve">. Struktura i założenia działalności leczniczej są z kolei najlepszymi argumentami przemawiającymi za koniecznością szczególnie wnikliwego badania wyżej wymienionych okoliczności na gruncie czynów zabronionych wymierzonych w legalność realizacji stosunku pracy.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Podtytulprokuratury"/>
        <w:rPr>
          <w:b w:val="false"/>
          <w:b w:val="false"/>
          <w:bCs w:val="false"/>
          <w:sz w:val="22"/>
          <w:szCs w:val="22"/>
        </w:rPr>
      </w:pPr>
      <w:r>
        <w:rPr/>
        <w:t>Bibliografia</w:t>
      </w:r>
    </w:p>
    <w:p>
      <w:pPr>
        <w:pStyle w:val="Tekstprokuratury"/>
        <w:numPr>
          <w:ilvl w:val="0"/>
          <w:numId w:val="4"/>
        </w:numPr>
        <w:ind w:left="426" w:right="0" w:hanging="426"/>
        <w:rPr/>
      </w:pPr>
      <w:r>
        <w:rPr>
          <w:b w:val="false"/>
          <w:bCs w:val="false"/>
          <w:sz w:val="22"/>
          <w:szCs w:val="22"/>
        </w:rPr>
        <w:t xml:space="preserve">Bosak M., Danilewicz A., Odpowiedzialność cywilna i karna za mobbing, Prok. i Pr. 2010, nr 4; </w:t>
      </w:r>
    </w:p>
    <w:p>
      <w:pPr>
        <w:pStyle w:val="Tekstprokuratury"/>
        <w:numPr>
          <w:ilvl w:val="0"/>
          <w:numId w:val="4"/>
        </w:numPr>
        <w:ind w:left="426" w:right="0" w:hanging="426"/>
        <w:rPr/>
      </w:pPr>
      <w:r>
        <w:rPr>
          <w:b w:val="false"/>
          <w:bCs w:val="false"/>
          <w:sz w:val="22"/>
          <w:szCs w:val="22"/>
        </w:rPr>
        <w:t xml:space="preserve">Budyn-Kulik M., (w:) M. Mozgawa (red.), Kodeks karny. Komentarz aktualizowany, LEX/el. 2020; </w:t>
      </w:r>
    </w:p>
    <w:p>
      <w:pPr>
        <w:pStyle w:val="Tekstprokuratury"/>
        <w:numPr>
          <w:ilvl w:val="0"/>
          <w:numId w:val="4"/>
        </w:numPr>
        <w:ind w:left="426" w:right="0" w:hanging="426"/>
        <w:rPr/>
      </w:pPr>
      <w:r>
        <w:rPr>
          <w:b w:val="false"/>
          <w:bCs w:val="false"/>
          <w:sz w:val="22"/>
          <w:szCs w:val="22"/>
        </w:rPr>
        <w:t xml:space="preserve">Cieślak W., Stelina J., Prawne aspekty mobbingu, Prok. i Pr. 2003, nr 10; </w:t>
      </w:r>
    </w:p>
    <w:p>
      <w:pPr>
        <w:pStyle w:val="Tekstprokuratury"/>
        <w:numPr>
          <w:ilvl w:val="0"/>
          <w:numId w:val="4"/>
        </w:numPr>
        <w:ind w:left="426" w:right="0" w:hanging="426"/>
        <w:rPr>
          <w:b w:val="false"/>
          <w:b w:val="false"/>
          <w:bCs w:val="false"/>
          <w:sz w:val="22"/>
          <w:szCs w:val="22"/>
        </w:rPr>
      </w:pPr>
      <w:r>
        <w:rPr>
          <w:b w:val="false"/>
          <w:bCs w:val="false"/>
          <w:sz w:val="22"/>
          <w:szCs w:val="22"/>
        </w:rPr>
        <w:t>Duśko Ł., Niedopełnienie obowiązku opłacania składek na ubezpieczenia społeczne jako zachowanie sprawcze czynu zabronionego z art. 218 § 1a kodeksu karnego, PiZS 2019, nr 8;</w:t>
      </w:r>
    </w:p>
    <w:p>
      <w:pPr>
        <w:pStyle w:val="Tekstprokuratury"/>
        <w:numPr>
          <w:ilvl w:val="0"/>
          <w:numId w:val="4"/>
        </w:numPr>
        <w:ind w:left="426" w:right="0" w:hanging="426"/>
        <w:rPr/>
      </w:pPr>
      <w:r>
        <w:rPr>
          <w:b w:val="false"/>
          <w:bCs w:val="false"/>
          <w:sz w:val="22"/>
          <w:szCs w:val="22"/>
        </w:rPr>
        <w:t xml:space="preserve">Jamiołkowski J., Odpowiedzialność syndyka masy upadłości za naruszenie przepisów prawa pracy, Prok. i Pr. 2017, nr 3; </w:t>
      </w:r>
    </w:p>
    <w:p>
      <w:pPr>
        <w:pStyle w:val="Tekstprokuratury"/>
        <w:numPr>
          <w:ilvl w:val="0"/>
          <w:numId w:val="4"/>
        </w:numPr>
        <w:ind w:left="426" w:right="0" w:hanging="426"/>
        <w:rPr/>
      </w:pPr>
      <w:r>
        <w:rPr>
          <w:b w:val="false"/>
          <w:bCs w:val="false"/>
          <w:sz w:val="22"/>
          <w:szCs w:val="22"/>
        </w:rPr>
        <w:t>Konarska-Wrzosek V., Lach A., Lachowski J., Oczkowski T., Zgoliński I., Ziółkowska A., (w:) V. Konarska-Wrzosek (red.), Kodeks karny. Komentarz, Warszawa 2018, LEX 2020;</w:t>
      </w:r>
    </w:p>
    <w:p>
      <w:pPr>
        <w:pStyle w:val="Tekstprokuratury"/>
        <w:numPr>
          <w:ilvl w:val="0"/>
          <w:numId w:val="4"/>
        </w:numPr>
        <w:ind w:left="426" w:right="0" w:hanging="426"/>
        <w:rPr>
          <w:b w:val="false"/>
          <w:b w:val="false"/>
          <w:bCs w:val="false"/>
          <w:sz w:val="22"/>
          <w:szCs w:val="22"/>
        </w:rPr>
      </w:pPr>
      <w:r>
        <w:rPr>
          <w:b w:val="false"/>
          <w:bCs w:val="false"/>
          <w:sz w:val="22"/>
          <w:szCs w:val="22"/>
        </w:rPr>
        <w:t>Kosonoga J., Ślebzak K., Odpowiedzialność płatnika składek za obliczanie, potrącanie i przekazywanie składek na ubezpieczenie społeczne, Ius.Novum 2016, nr 3;</w:t>
      </w:r>
    </w:p>
    <w:p>
      <w:pPr>
        <w:pStyle w:val="Tekstprokuratury"/>
        <w:numPr>
          <w:ilvl w:val="0"/>
          <w:numId w:val="4"/>
        </w:numPr>
        <w:ind w:left="426" w:right="0" w:hanging="426"/>
        <w:rPr/>
      </w:pPr>
      <w:r>
        <w:rPr>
          <w:b w:val="false"/>
          <w:bCs w:val="false"/>
          <w:sz w:val="22"/>
          <w:szCs w:val="22"/>
        </w:rPr>
        <w:t xml:space="preserve">Kowalski S., Podmiot przestępstwa z art. 218 kodeksu karnego, Prok. i Pr. 2011, nr 2; </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Kowalski S., Uwagi o odpowiedzialności karnej za nieopłacanie składek na ubezpieczenie społeczne i inne formy zabezpieczenia społecznego w prawie polskim, St.Pr.PiPSp 2014, nr 1; </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Kowalski S., Odpowiedzialność karna za nieterminowe wypłacanie świadczeń pracowniczych, Sł.Pracow. 2013, nr 9; </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Kumor-Jezierska E., Z problematyki karnej przekazania dokumentacji pracowniczej przy przejściu zakładu pracy, PiZS 2015, nr 3; </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Łabuda G., (w:) J. Giezek (red.), Kodeks karny. Część szczególna. Komentarz, Warszawa 2014, LEX 2020; </w:t>
      </w:r>
    </w:p>
    <w:p>
      <w:pPr>
        <w:pStyle w:val="Tekstprokuratury"/>
        <w:numPr>
          <w:ilvl w:val="0"/>
          <w:numId w:val="4"/>
        </w:numPr>
        <w:ind w:left="426" w:right="0" w:hanging="426"/>
        <w:rPr/>
      </w:pPr>
      <w:r>
        <w:rPr>
          <w:b w:val="false"/>
          <w:bCs w:val="false"/>
          <w:sz w:val="22"/>
          <w:szCs w:val="22"/>
        </w:rPr>
        <w:t xml:space="preserve">Marciniak J., Prawnokarna ochrona praw osób wykonujących pracę zarobkową, Prok. i Pr. 2011, nr 2; </w:t>
      </w:r>
    </w:p>
    <w:p>
      <w:pPr>
        <w:pStyle w:val="Tekstprokuratury"/>
        <w:numPr>
          <w:ilvl w:val="0"/>
          <w:numId w:val="4"/>
        </w:numPr>
        <w:ind w:left="426" w:right="0" w:hanging="426"/>
        <w:rPr/>
      </w:pPr>
      <w:r>
        <w:rPr>
          <w:b w:val="false"/>
          <w:bCs w:val="false"/>
          <w:sz w:val="22"/>
          <w:szCs w:val="22"/>
        </w:rPr>
        <w:t xml:space="preserve">Marciniak J., Znamiona strony podmiotowej występku z art. 218 § 1 k.k. jako kryteria odróżniające przestępstwa od wykroczeń, Palestra 2011, nr 3–4; </w:t>
      </w:r>
    </w:p>
    <w:p>
      <w:pPr>
        <w:pStyle w:val="Tekstprokuratury"/>
        <w:numPr>
          <w:ilvl w:val="0"/>
          <w:numId w:val="4"/>
        </w:numPr>
        <w:ind w:left="426" w:right="0" w:hanging="426"/>
        <w:rPr/>
      </w:pPr>
      <w:r>
        <w:rPr>
          <w:b w:val="false"/>
          <w:bCs w:val="false"/>
          <w:sz w:val="22"/>
          <w:szCs w:val="22"/>
        </w:rPr>
        <w:t xml:space="preserve">Marciniak J., Prawo karne pracy – wybrane zagadnienia, Radca Prawny 2010, nr 1; </w:t>
      </w:r>
    </w:p>
    <w:p>
      <w:pPr>
        <w:pStyle w:val="Tekstprokuratury"/>
        <w:numPr>
          <w:ilvl w:val="0"/>
          <w:numId w:val="4"/>
        </w:numPr>
        <w:ind w:left="426" w:right="0" w:hanging="426"/>
        <w:rPr/>
      </w:pPr>
      <w:r>
        <w:rPr>
          <w:b w:val="false"/>
          <w:bCs w:val="false"/>
          <w:sz w:val="22"/>
          <w:szCs w:val="22"/>
        </w:rPr>
        <w:t xml:space="preserve">Marciniak J., Prawno-karna ochrona ofiar mobbingu, Radca Prawny 2009, nr 2; </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Marciniak J., Pojęcie pracownika w rozumieniu art. 218 § 1 k.k., WPP 2009, nr 3; </w:t>
      </w:r>
    </w:p>
    <w:p>
      <w:pPr>
        <w:pStyle w:val="Tekstprokuratury"/>
        <w:numPr>
          <w:ilvl w:val="0"/>
          <w:numId w:val="4"/>
        </w:numPr>
        <w:ind w:left="426" w:right="0" w:hanging="426"/>
        <w:rPr/>
      </w:pPr>
      <w:r>
        <w:rPr>
          <w:b w:val="false"/>
          <w:bCs w:val="false"/>
          <w:sz w:val="22"/>
          <w:szCs w:val="22"/>
        </w:rPr>
        <w:t xml:space="preserve">Marciniak J., Podmiot przestępstwa z art. 218 k.k., Prok. i Pr. 2009, nr 6; </w:t>
      </w:r>
    </w:p>
    <w:p>
      <w:pPr>
        <w:pStyle w:val="Tekstprokuratury"/>
        <w:numPr>
          <w:ilvl w:val="0"/>
          <w:numId w:val="4"/>
        </w:numPr>
        <w:ind w:left="426" w:right="0" w:hanging="426"/>
        <w:rPr/>
      </w:pPr>
      <w:r>
        <w:rPr>
          <w:b w:val="false"/>
          <w:bCs w:val="false"/>
          <w:sz w:val="22"/>
          <w:szCs w:val="22"/>
        </w:rPr>
        <w:t xml:space="preserve">Marciniak J., Prawa pracownika jako przedmiot ochrony z art. 218 § 1 k.k., PiZS 2009, nr 3; </w:t>
      </w:r>
    </w:p>
    <w:p>
      <w:pPr>
        <w:pStyle w:val="Tekstprokuratury"/>
        <w:numPr>
          <w:ilvl w:val="0"/>
          <w:numId w:val="4"/>
        </w:numPr>
        <w:ind w:left="426" w:right="0" w:hanging="426"/>
        <w:rPr/>
      </w:pPr>
      <w:r>
        <w:rPr>
          <w:b w:val="false"/>
          <w:bCs w:val="false"/>
          <w:sz w:val="22"/>
          <w:szCs w:val="22"/>
        </w:rPr>
        <w:t>Mosiej G., Kryminologiczne i prawne aspekty zjawiska szarej strefy, Prok. i Pr. 2016, nr 5;</w:t>
      </w:r>
    </w:p>
    <w:p>
      <w:pPr>
        <w:pStyle w:val="Tekstprokuratury"/>
        <w:numPr>
          <w:ilvl w:val="0"/>
          <w:numId w:val="4"/>
        </w:numPr>
        <w:ind w:left="426" w:right="0" w:hanging="426"/>
        <w:rPr/>
      </w:pPr>
      <w:r>
        <w:rPr>
          <w:b w:val="false"/>
          <w:bCs w:val="false"/>
          <w:sz w:val="22"/>
          <w:szCs w:val="22"/>
        </w:rPr>
        <w:t xml:space="preserve">Pawlak L. E., Zakres i zasadność wykorzystania sankcji karnych w prawie pracy, PiP 2008, nr 7; </w:t>
      </w:r>
    </w:p>
    <w:p>
      <w:pPr>
        <w:pStyle w:val="Tekstprokuratury"/>
        <w:numPr>
          <w:ilvl w:val="0"/>
          <w:numId w:val="4"/>
        </w:numPr>
        <w:ind w:left="426" w:right="0" w:hanging="426"/>
        <w:rPr/>
      </w:pPr>
      <w:r>
        <w:rPr>
          <w:b w:val="false"/>
          <w:bCs w:val="false"/>
          <w:sz w:val="22"/>
          <w:szCs w:val="22"/>
        </w:rPr>
        <w:t xml:space="preserve">Radecki W., Granice ingerencji prawa karnego w stosunki pracy, Prok. i Pr. 2005, nr 6, s. 7–25; </w:t>
      </w:r>
    </w:p>
    <w:p>
      <w:pPr>
        <w:pStyle w:val="Tekstprokuratury"/>
        <w:numPr>
          <w:ilvl w:val="0"/>
          <w:numId w:val="4"/>
        </w:numPr>
        <w:ind w:left="426" w:right="0" w:hanging="426"/>
        <w:rPr/>
      </w:pPr>
      <w:r>
        <w:rPr>
          <w:b w:val="false"/>
          <w:bCs w:val="false"/>
          <w:sz w:val="22"/>
          <w:szCs w:val="22"/>
        </w:rPr>
        <w:t>Semena J., Problematyka mobbingu na tle przestępstwa z art. 218 § 1a k.k., PiZS 2015, nr 7;</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Siwik Z., (w:) M. Filar (red.), Kodeks karny. Komentarz, Warszawa 2016, LEX 2020; </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Siwik Z., (w:) O. Górniok (red.), Kodeks karny. Komentarz, Warszawa 2006, LEX/el. 2020; </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Tkaczyk E., Bezpieczne i higieniczne warunki pracy jako prawo każdego człowieka służące ochronie życia i zdrowia ludzkiego przed szkodliwym oddziaływaniem czynników pracy, St.PiA 2019, nr 2; </w:t>
      </w:r>
    </w:p>
    <w:p>
      <w:pPr>
        <w:pStyle w:val="Tekstprokuratury"/>
        <w:numPr>
          <w:ilvl w:val="0"/>
          <w:numId w:val="4"/>
        </w:numPr>
        <w:ind w:left="426" w:right="0" w:hanging="426"/>
        <w:rPr/>
      </w:pPr>
      <w:r>
        <w:rPr>
          <w:b w:val="false"/>
          <w:bCs w:val="false"/>
          <w:sz w:val="22"/>
          <w:szCs w:val="22"/>
        </w:rPr>
        <w:t xml:space="preserve">Tomporek A., Przedmiot ochrony prawnokarnej i podmioty przestępstw przeciwko prawom osób wykonujących pracę zarobkową (art. 219–221 k.k.), PiZS 2002, nr 8; </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Tomporek A., Przedmiot ochrony i podmioty przestępstwa naruszenia praw pracownika (art. 218 k.k.), PiZS 2002, nr 7; </w:t>
      </w:r>
    </w:p>
    <w:p>
      <w:pPr>
        <w:pStyle w:val="Tekstprokuratury"/>
        <w:numPr>
          <w:ilvl w:val="0"/>
          <w:numId w:val="4"/>
        </w:numPr>
        <w:ind w:left="426" w:right="0" w:hanging="426"/>
        <w:rPr/>
      </w:pPr>
      <w:r>
        <w:rPr>
          <w:b w:val="false"/>
          <w:bCs w:val="false"/>
          <w:sz w:val="22"/>
          <w:szCs w:val="22"/>
        </w:rPr>
        <w:t xml:space="preserve">Unterschütz J., Konsekwencje naruszenia obowiązku opłacania składek przez płatnika składek w świetle przepisów ustawy systemowej oraz art. 218 § 1 k.k. Glosa do wyroku TK z dnia 18 listopada 2010 r., P 29/09, GSP–Prz. Orz. 2012, nr 1; </w:t>
      </w:r>
    </w:p>
    <w:p>
      <w:pPr>
        <w:pStyle w:val="Tekstprokuratury"/>
        <w:numPr>
          <w:ilvl w:val="0"/>
          <w:numId w:val="4"/>
        </w:numPr>
        <w:ind w:left="426" w:right="0" w:hanging="426"/>
        <w:rPr/>
      </w:pPr>
      <w:r>
        <w:rPr>
          <w:b w:val="false"/>
          <w:bCs w:val="false"/>
          <w:sz w:val="22"/>
          <w:szCs w:val="22"/>
        </w:rPr>
        <w:t>Unterschütz J., Z problematyki przestępstw przeciwko prawom osób wykonujących pracę zarobkową. Glosa do postanowienia SN z dnia 13 kwietnia 2005 r., III KK 23/05, GSP–Prz. Orz. 2006, nr 1;</w:t>
      </w:r>
    </w:p>
    <w:p>
      <w:pPr>
        <w:pStyle w:val="Tekstprokuratury"/>
        <w:numPr>
          <w:ilvl w:val="0"/>
          <w:numId w:val="4"/>
        </w:numPr>
        <w:ind w:left="426" w:right="0" w:hanging="426"/>
        <w:rPr/>
      </w:pPr>
      <w:r>
        <w:rPr>
          <w:b w:val="false"/>
          <w:bCs w:val="false"/>
          <w:sz w:val="22"/>
          <w:szCs w:val="22"/>
        </w:rPr>
        <w:t xml:space="preserve">Wąsik N., Śmierć pacjenta jako konsekwencja błędu organizacyjnego szpitala – studium przypadku, (w:) E. Żywucka-Kozłowska, A. Opalska, M. Treder (red.), Śmierć w wielu odsłonach. Problemy wybrane. KPP Monografie, Olsztyn 2017; </w:t>
      </w:r>
    </w:p>
    <w:p>
      <w:pPr>
        <w:pStyle w:val="Tekstprokuratury"/>
        <w:numPr>
          <w:ilvl w:val="0"/>
          <w:numId w:val="4"/>
        </w:numPr>
        <w:ind w:left="426" w:right="0" w:hanging="426"/>
        <w:rPr>
          <w:b w:val="false"/>
          <w:b w:val="false"/>
          <w:bCs w:val="false"/>
          <w:sz w:val="22"/>
          <w:szCs w:val="22"/>
        </w:rPr>
      </w:pPr>
      <w:r>
        <w:rPr>
          <w:b w:val="false"/>
          <w:bCs w:val="false"/>
          <w:sz w:val="22"/>
          <w:szCs w:val="22"/>
        </w:rPr>
        <w:t>Wąsik N., Bezpieczeństwo użytkowania wyrobu medycznego a odpowiedzialność karna za błąd organizacyjny w leczeniu pacjenta – studium przypadku, Studia Prawnoustrojowe 2017, nr 36;</w:t>
      </w:r>
    </w:p>
    <w:p>
      <w:pPr>
        <w:pStyle w:val="Tekstprokuratury"/>
        <w:numPr>
          <w:ilvl w:val="0"/>
          <w:numId w:val="4"/>
        </w:numPr>
        <w:ind w:left="426" w:right="0" w:hanging="426"/>
        <w:rPr/>
      </w:pPr>
      <w:r>
        <w:rPr>
          <w:b w:val="false"/>
          <w:bCs w:val="false"/>
          <w:sz w:val="22"/>
          <w:szCs w:val="22"/>
        </w:rPr>
        <w:t>Wąsik N., Odpowiedzialność karna ordynatora oddziału szpitalnego za zaniedbania w procesie leczenia pacjentów, Przedsiębiorstwo i Prawo 2018, nr 2;</w:t>
      </w:r>
    </w:p>
    <w:p>
      <w:pPr>
        <w:pStyle w:val="Tekstprokuratury"/>
        <w:numPr>
          <w:ilvl w:val="0"/>
          <w:numId w:val="4"/>
        </w:numPr>
        <w:ind w:left="426" w:right="0" w:hanging="426"/>
        <w:rPr/>
      </w:pPr>
      <w:r>
        <w:rPr>
          <w:b w:val="false"/>
          <w:bCs w:val="false"/>
          <w:sz w:val="22"/>
          <w:szCs w:val="22"/>
        </w:rPr>
        <w:t xml:space="preserve">Woźniewski K., Reguła </w:t>
      </w:r>
      <w:r>
        <w:rPr>
          <w:b w:val="false"/>
          <w:bCs w:val="false"/>
          <w:i/>
          <w:sz w:val="22"/>
          <w:szCs w:val="22"/>
        </w:rPr>
        <w:t>ne bis in idem</w:t>
      </w:r>
      <w:r>
        <w:rPr>
          <w:b w:val="false"/>
          <w:bCs w:val="false"/>
          <w:sz w:val="22"/>
          <w:szCs w:val="22"/>
        </w:rPr>
        <w:t xml:space="preserve"> w kontekście prawidłowej legislacji. Glosa do wyroku TK z dnia 18 listopada 2010 r., sygn. P 29/09, GSP–Prz. Orz. 2011, nr 2; </w:t>
      </w:r>
    </w:p>
    <w:p>
      <w:pPr>
        <w:pStyle w:val="Tekstprokuratury"/>
        <w:numPr>
          <w:ilvl w:val="0"/>
          <w:numId w:val="4"/>
        </w:numPr>
        <w:ind w:left="426" w:right="0" w:hanging="426"/>
        <w:rPr/>
      </w:pPr>
      <w:r>
        <w:rPr>
          <w:b w:val="false"/>
          <w:bCs w:val="false"/>
          <w:sz w:val="22"/>
          <w:szCs w:val="22"/>
        </w:rPr>
        <w:t xml:space="preserve">Wróbel W., (w:) A. Zoll (red.), W. Wróbel, A. Zoll (red.), Kodeks karny. Część szczególna. Tom II. Komentarz do art. 212–277d, Warszawa 2017, LEX 2020; </w:t>
      </w:r>
    </w:p>
    <w:p>
      <w:pPr>
        <w:pStyle w:val="Tekstprokuratury"/>
        <w:numPr>
          <w:ilvl w:val="0"/>
          <w:numId w:val="4"/>
        </w:numPr>
        <w:ind w:left="426" w:right="0" w:hanging="426"/>
        <w:rPr>
          <w:b w:val="false"/>
          <w:b w:val="false"/>
          <w:bCs w:val="false"/>
          <w:sz w:val="22"/>
          <w:szCs w:val="22"/>
        </w:rPr>
      </w:pPr>
      <w:r>
        <w:rPr>
          <w:b w:val="false"/>
          <w:bCs w:val="false"/>
          <w:sz w:val="22"/>
          <w:szCs w:val="22"/>
        </w:rPr>
        <w:t xml:space="preserve">Zduński I., Ochrona pracownika i jego praw w ustawodawstwie karnym, PiZS 2011, nr 6.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Malicious or persistent violation of employee rights of medical staff (Penal Code, Article 218, § 1a): criminal-law issues</w:t>
      </w:r>
    </w:p>
    <w:p>
      <w:pPr>
        <w:pStyle w:val="Podtytulprokuratury"/>
        <w:rPr>
          <w:b w:val="false"/>
          <w:b w:val="false"/>
          <w:bCs w:val="false"/>
          <w:sz w:val="22"/>
          <w:szCs w:val="22"/>
          <w:lang w:val="en-GB"/>
        </w:rPr>
      </w:pPr>
      <w:r>
        <w:rPr/>
        <w:t>Abstract</w:t>
      </w:r>
    </w:p>
    <w:p>
      <w:pPr>
        <w:pStyle w:val="Tekstprokuratury"/>
        <w:rPr>
          <w:b w:val="false"/>
          <w:b w:val="false"/>
          <w:bCs w:val="false"/>
          <w:sz w:val="22"/>
          <w:szCs w:val="22"/>
          <w:lang w:val="en-GB"/>
        </w:rPr>
      </w:pPr>
      <w:r>
        <w:rPr>
          <w:b w:val="false"/>
          <w:bCs w:val="false"/>
          <w:i/>
          <w:iCs/>
          <w:sz w:val="22"/>
          <w:szCs w:val="22"/>
          <w:lang w:val="en-GB"/>
        </w:rPr>
        <w:t>The primary purpose of this paper is to describe features of the offense under Article 218 (§1a) of the Polish Penal Code, as well as to classify behaviours that meet the legal criteria of the said offence in the area of health care. Offering a discussion about fraudulent contracting of active medical professionals, this paper adds to the existing literature on the misdemeanour under Art. 218 (§1a) of the Polish Penal Code.</w:t>
      </w:r>
    </w:p>
    <w:p>
      <w:pPr>
        <w:pStyle w:val="Podtytulprokuratury"/>
        <w:rPr>
          <w:b w:val="false"/>
          <w:b w:val="false"/>
          <w:bCs w:val="false"/>
          <w:sz w:val="22"/>
          <w:szCs w:val="22"/>
          <w:lang w:val="en-GB"/>
        </w:rPr>
      </w:pPr>
      <w:r>
        <w:rPr/>
        <w:t>Keywords</w:t>
      </w:r>
    </w:p>
    <w:p>
      <w:pPr>
        <w:pStyle w:val="Tekstprokuratury"/>
        <w:rPr>
          <w:b w:val="false"/>
          <w:b w:val="false"/>
          <w:bCs w:val="false"/>
          <w:i/>
          <w:i/>
          <w:iCs/>
          <w:sz w:val="22"/>
          <w:szCs w:val="22"/>
          <w:lang w:val="en-GB"/>
        </w:rPr>
      </w:pPr>
      <w:r>
        <w:rPr>
          <w:b w:val="false"/>
          <w:bCs w:val="false"/>
          <w:i/>
          <w:iCs/>
          <w:sz w:val="22"/>
          <w:szCs w:val="22"/>
          <w:lang w:val="en-GB"/>
        </w:rPr>
        <w:t>Medical activity, offences against employee rights, medical profess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Zob. wyrok Wojewódzkiego Sądu Administracyjnego w Lublinie z dnia 23 listopada 2010 r., sygn. III SA/Lu 344/10, LEX nr 757116.</w:t>
      </w:r>
    </w:p>
  </w:footnote>
  <w:footnote w:id="3">
    <w:p>
      <w:pPr>
        <w:pStyle w:val="Przypisy"/>
        <w:rPr/>
      </w:pPr>
      <w:r>
        <w:rPr>
          <w:rStyle w:val="FootnoteCharacters"/>
        </w:rPr>
        <w:footnoteRef/>
      </w:r>
      <w:r>
        <w:rPr>
          <w:sz w:val="18"/>
          <w:szCs w:val="18"/>
        </w:rPr>
        <w:tab/>
        <w:t>Zob. wyrok Sądu Najwyższego z dnia 11 kwietnia 2011 r., sygn. IV KK 382/10, LEX nr 846390.</w:t>
      </w:r>
    </w:p>
  </w:footnote>
  <w:footnote w:id="4">
    <w:p>
      <w:pPr>
        <w:pStyle w:val="Przypisy"/>
        <w:rPr/>
      </w:pPr>
      <w:r>
        <w:rPr>
          <w:rStyle w:val="FootnoteCharacters"/>
        </w:rPr>
        <w:footnoteRef/>
      </w:r>
      <w:r>
        <w:rPr>
          <w:sz w:val="18"/>
          <w:szCs w:val="18"/>
        </w:rPr>
        <w:tab/>
        <w:t>Por. postanowienie Sądu Najwyższego z dnia 17 grudnia 2003 r., sygn. V KK 222/03, LEX nr 83772.</w:t>
      </w:r>
    </w:p>
  </w:footnote>
  <w:footnote w:id="5">
    <w:p>
      <w:pPr>
        <w:pStyle w:val="Przypisy"/>
        <w:rPr/>
      </w:pPr>
      <w:r>
        <w:rPr>
          <w:rStyle w:val="FootnoteCharacters"/>
        </w:rPr>
        <w:footnoteRef/>
      </w:r>
      <w:r>
        <w:rPr>
          <w:sz w:val="18"/>
          <w:szCs w:val="18"/>
        </w:rPr>
        <w:tab/>
        <w:t>W odniesieniu do tych grup ustawa przewiduje możliwość wykonywania praktyki zawodowej w formach jednoosobowej działalności gospodarczej, jako indywidualna praktyka lekarska (pielęgniarska, fizjoterapeutyczna), indywidualna praktyka wyłącznie w miejscu wezwania, indywidualna specjalistyczna praktyka lekarska lub pielęgniarska, indywidualna specjalistyczna praktyka lekarska lub pielęgniarska wyłącznie w miejscu wezwania, indywidualna praktyka lekarska (pielęgniarska, fizjoterapeutyczna) wyłącznie w zakładzie leczniczym na podstawie umowy z podmiotem leczniczym prowadzącym ten zakład, indywidualna specjalistyczna praktyka lekarska lub pielęgniarska wyłącznie w zakładzie leczniczym na podstawie umowy z podmiotem leczniczym prowadzącym ten zakład, spółki cywilnej, spółki jawnej albo spółki partnerskiej.</w:t>
      </w:r>
    </w:p>
  </w:footnote>
  <w:footnote w:id="6">
    <w:p>
      <w:pPr>
        <w:pStyle w:val="Przypisy"/>
        <w:rPr/>
      </w:pPr>
      <w:r>
        <w:rPr>
          <w:rStyle w:val="FootnoteCharacters"/>
        </w:rPr>
        <w:footnoteRef/>
      </w:r>
      <w:r>
        <w:rPr>
          <w:sz w:val="18"/>
          <w:szCs w:val="18"/>
        </w:rPr>
        <w:tab/>
        <w:t>W tym miejscu, w kontekście dyżurów lekarskich w orzecznictwie dostrzega się, że planowanie pracy w ramach dyżuru medycznego jest związane z przeciętną tygodniową normą czasu pracy, a nie z normą dobową, czego konsekwencją musi być stwierdzenie, że i rozliczanie czasu pracy w ramach pełnienia tego dyżuru musi odnosić się do przeciętnej tygodniowej normy czasu, a nie do normy dobowej, co należy uwzględnić przy odpowiednim stosowaniu do obliczania wynagrodzenia za czas pełnienia dyżuru medycznego art. 151</w:t>
      </w:r>
      <w:r>
        <w:rPr>
          <w:sz w:val="18"/>
          <w:szCs w:val="18"/>
          <w:vertAlign w:val="superscript"/>
        </w:rPr>
        <w:t>1</w:t>
      </w:r>
      <w:r>
        <w:rPr>
          <w:sz w:val="18"/>
          <w:szCs w:val="18"/>
        </w:rPr>
        <w:t xml:space="preserve"> § 1–3 k.p. Inaczej rzecz ujmując, czas pracy w ramach pełnienia dyżuru medycznego w obowiązującym okresie rozliczeniowym dla obliczenia należnego wynagrodzenia powinien być zestawiony z obowiązującą pracownika przeciętną tygodniową normą czasu pracy, przy wyróżnieniu tych godzin dyżuru, które jedynie dopełniają czas pracy do tej przeciętnej tygodniowej normy, albowiem sposób ich wynagradzania jest inny niż tych godzin dyżuru medycznego, które przekraczają przeciętną tygodniową normę czasu pracy. Wynagrodzenie za pracę w godzinach nadliczbowych obejmuje dwa elementy: normalne wynagrodzenie za pracę oraz dodatek za pracę w godzinach nadliczbowych (art. 151</w:t>
      </w:r>
      <w:r>
        <w:rPr>
          <w:sz w:val="18"/>
          <w:szCs w:val="18"/>
          <w:vertAlign w:val="superscript"/>
        </w:rPr>
        <w:t>1</w:t>
      </w:r>
      <w:r>
        <w:rPr>
          <w:sz w:val="18"/>
          <w:szCs w:val="18"/>
        </w:rPr>
        <w:t xml:space="preserve"> § 1 k.p.). Za każdą godzinę pracy nadliczbowej pracownikowi należy więc przede wszystkim wypłacić jego normalną stawkę godzinową, stanowiącą dopłatę z tytułu świadczenia pracy w wymiarze wyższym niż pierwotnie ustalony. W tym zakresie wynagrodzenie za pracę w godzinach nadliczbowych jest więc ekwiwalentem za pracę wykonywaną poza obowiązującą pracownika normą czasu pracy. Takie normalne wynagrodzenie wraz z dodatkiem przysługuje więc lekarzowi za każdą godzinę dyżuru medycznego przekraczającego obowiązującą go przeciętną tygodniową normę czasu pracy. Nie ma jednak podstaw do stwierdzenia, że identycznie powinno być obliczane wynagrodzenie za pracę w ramach dyżuru medycznego dopełniającego czas pracy do obowiązującej pracownika przeciętnej tygodniowej normy czasu pracy. Normy czasu pracy rozumiane są jako normy nakładu pracy pracownika, któremu odpowiada umówione wynagrodzenie za pracę. Podobnie rzecz się ma z wynagrodzeniem lekarza przewidzianym umową o pracę. Odpowiada ono nakładowi pracy lekarza w obowiązujących go normach czasu pracy. Za część dyżuru medycznego jedynie uzupełniającą obowiązującą lekarza przeciętną tygodniową normę czasu pracy otrzymuje on zatem normalne wynagrodzenie w stawce określonej umową. Skoro zatem ta część dyżuru medycznego jest już wynagrodzona ekwiwalentnym do rozmiaru wykonywanej pracy świadczeniem w postaci normalnego wynagrodzenia, to odpowiednie stosowanie przepisów art. 151</w:t>
      </w:r>
      <w:r>
        <w:rPr>
          <w:sz w:val="18"/>
          <w:szCs w:val="18"/>
          <w:vertAlign w:val="superscript"/>
        </w:rPr>
        <w:t>1</w:t>
      </w:r>
      <w:r>
        <w:rPr>
          <w:sz w:val="18"/>
          <w:szCs w:val="18"/>
        </w:rPr>
        <w:t xml:space="preserve"> § 1–3 k.p. nie może oznaczać konieczności „podwojenia” tego normalnego wynagrodzenia, lecz jedynie obowiązek wypłacania za godziny dyżuru dopełniające czas pracy lekarza do obowiązującej go przeciętnej normy tygodniowej dodatków, przy odpowiednim stosowaniu do ich obliczania art. 151</w:t>
      </w:r>
      <w:r>
        <w:rPr>
          <w:sz w:val="18"/>
          <w:szCs w:val="18"/>
          <w:vertAlign w:val="superscript"/>
        </w:rPr>
        <w:t>1</w:t>
      </w:r>
      <w:r>
        <w:rPr>
          <w:sz w:val="18"/>
          <w:szCs w:val="18"/>
        </w:rPr>
        <w:t xml:space="preserve"> § 1–3 k.p. Zob. wyrok Sądu Najwyższego z dnia 28 stycznia 2015 r., sygn. I PK 229/13, LEX </w:t>
      </w:r>
      <w:r>
        <w:rPr>
          <w:spacing w:val="-4"/>
          <w:sz w:val="18"/>
          <w:szCs w:val="18"/>
        </w:rPr>
        <w:t>nr 1652377; postanowienie Sądu Najwyższego z dnia 20 stycznia 2015 r., sygn. I PZP</w:t>
      </w:r>
      <w:r>
        <w:rPr>
          <w:sz w:val="18"/>
          <w:szCs w:val="18"/>
        </w:rPr>
        <w:t xml:space="preserve"> 4/14, </w:t>
      </w:r>
      <w:r>
        <w:rPr>
          <w:spacing w:val="-4"/>
          <w:sz w:val="18"/>
          <w:szCs w:val="18"/>
        </w:rPr>
        <w:t>LEX nr 1648697; wyrok Sądu Najwyższego z dnia 16 grudnia 2014 r., sygn. I PK</w:t>
      </w:r>
      <w:r>
        <w:rPr>
          <w:sz w:val="18"/>
          <w:szCs w:val="18"/>
        </w:rPr>
        <w:t xml:space="preserve"> 313/13, LEX nr 1628905; wyrok Sądu Najwyższego z dnia 4 czerwca 2013 r., sygn. I PK 293/12, OSNP 2014, nr 3, poz. 35. Powyższe rozważania mają szczególnie istotne znaczenie w badaniu w toku dochodzenia o przestępstwo z art. 218 § 1a k.k., w którym badane są podstawy do pociągnięcia do odpowiedzialności karnej przełożonych pokrzywdzonego, którym zarzucane jest umyślne, złośliwe lub uporczywe wyznaczanie terminów dyżurów, czasu ich trwania, a także nieuprawnionego modyfikowania wysokości lub poszczególnych składników wynagrodzenia przysługującego z tego tytułu.</w:t>
      </w:r>
    </w:p>
  </w:footnote>
  <w:footnote w:id="7">
    <w:p>
      <w:pPr>
        <w:pStyle w:val="Przypisy"/>
        <w:rPr/>
      </w:pPr>
      <w:r>
        <w:rPr>
          <w:rStyle w:val="FootnoteCharacters"/>
        </w:rPr>
        <w:footnoteRef/>
      </w:r>
      <w:r>
        <w:rPr>
          <w:sz w:val="18"/>
          <w:szCs w:val="18"/>
        </w:rPr>
        <w:tab/>
        <w:t>Na przestrzeni lat 2012–2016 w orzecznictwie sądowym ukształtowanym na gruncie przepisów prawa ubezpieczeń społecznych kwestionowano legalność zawierania przez szpitale umów cywilnoprawnych na pełnienie dyżurów z pielęgniarkami lub położonymi zatrudnianymi przez te szpitale na podstawie umów o pracę. Działania takie traktowane były niekiedy jako próba obejścia regulacji dotyczących obowiązku odprowadzania składek na ubezpieczenia społeczne, a w skrajnych przypadkach, jako nielegalny instrument nakładania na pracowników medycznych obowiązków wykraczających poza dopuszczalne normy czasu pracy. Nie przesądzając, że ostatnia z tych praktyk może mieć faktycznie charakter kryminalny, w toku dochodzenia – przy gromadzeniu materiału dowodowego i jego ocenie – należy mieć na względzie aktualne stanowisko Sądu Najwyższego, który obecnie wprost wskazuje, że dyżury medyczne nie stanowią typowego pracowniczego sposobu zatrudniania pielęgniarek lub położnych, które przede wszystkim wykonują prace w ściśle określonych godzinach w każdym obowiązującym ich dniu pracy, a zatem ich praca nie polega wyłącznie na pełnieniu dyżurów medycznych, które mogły i mogą być także realizowane na podstawie kontraktów cywilnoprawnych wykonywanych przez osoby prowadzące indywidualne praktyki w samodzielnych zawodach medycznych i na podstawach cywilnoprawnych poza stosunkiem pracy z podmiotem zatrudniającym. Zob. wyrok Sądu Najwyższego z dnia 17 stycznia 2019 r., sygn. III PK 128/17, LEX nr 2607242. W kontekście dyżuru warto też zwrócić uwagę na wyrażane w orzecznictwie stanowisko, zgodnie z którym zakłady opieki zdrowotnej muszą zapewnić całodobowe świadczenia zdrowotne i opiekę medyczną przez 24 godziny dziennie, co powoduje, iż personel medyczny, w tym pielęgniarki, pracują w systemie zmianowym, przy czym rozpoczynają wykonywanie czynności w godzinach rannych, popołudniowych, pracują w dni wolne od pracy i świąteczne. Dotyczy to również personelu medycznego w zespołach operacyjnych dyscyplin zabiegowych, jak np. chirurgii. Powszechnie wiadomym jest, iż pielęgniarki odbywają dyżury w różnych godzinach, faktem powszechnie znanym jest również, iż w szpitalach odbywają się operacje planowe i operacje w ramach ostrego dyżuru, a więc w nagłych przypadkach. To przesądza, że przez dyżur medyczny należy rozumieć przede wszystkim wykonywanie, poza normalnymi godzinami pracy, czynności zawodowych przez lekarza lub innego posiadającego wyższe wykształcenie pracownika wykonującego zawód medyczny w zakładzie opieki zdrowotnej przeznaczonym dla osób, których stan zdrowia wymaga udzielania całodobowych świadczeń zdrowotnych. Zob. wyrok Sądu Okręgowego w Ostrołęce z dnia 17 grudnia 2013 r., sygn. III U 1089/13, LEX nr 1718485.</w:t>
      </w:r>
    </w:p>
  </w:footnote>
  <w:footnote w:id="8">
    <w:p>
      <w:pPr>
        <w:pStyle w:val="Przypisy"/>
        <w:rPr/>
      </w:pPr>
      <w:r>
        <w:rPr>
          <w:rStyle w:val="FootnoteCharacters"/>
        </w:rPr>
        <w:footnoteRef/>
      </w:r>
      <w:r>
        <w:rPr>
          <w:sz w:val="18"/>
          <w:szCs w:val="18"/>
        </w:rPr>
        <w:tab/>
        <w:t xml:space="preserve">W przedmiocie znamion przestępstwa z art. 218 k.k. zob. w szczególności Ł. </w:t>
      </w:r>
      <w:r>
        <w:rPr>
          <w:spacing w:val="32"/>
          <w:sz w:val="18"/>
          <w:szCs w:val="18"/>
        </w:rPr>
        <w:t>Duśk</w:t>
      </w:r>
      <w:r>
        <w:rPr>
          <w:sz w:val="18"/>
          <w:szCs w:val="18"/>
        </w:rPr>
        <w:t xml:space="preserve">o, Niedopełnienie obowiązku opłacania składek na ubezpieczenia społeczne, jako zachowanie sprawcze czynu zabronionego z art. 218 § 1a kodeksu karnego, PiZS 2019, nr 8, s. 40–44; E. </w:t>
      </w:r>
      <w:r>
        <w:rPr>
          <w:spacing w:val="32"/>
          <w:sz w:val="18"/>
          <w:szCs w:val="18"/>
        </w:rPr>
        <w:t>Tkaczy</w:t>
      </w:r>
      <w:r>
        <w:rPr>
          <w:sz w:val="18"/>
          <w:szCs w:val="18"/>
        </w:rPr>
        <w:t xml:space="preserve">k, Bezpieczne i higieniczne warunki pracy, jako prawo każdego człowieka służące ochronie życia i zdrowia ludzkiego przed szkodliwym oddziaływaniem czynników pracy, St.PiA 2019, nr 2, s. 39–48; J. </w:t>
      </w:r>
      <w:r>
        <w:rPr>
          <w:spacing w:val="32"/>
          <w:sz w:val="18"/>
          <w:szCs w:val="18"/>
        </w:rPr>
        <w:t>Jamiołkowsk</w:t>
      </w:r>
      <w:r>
        <w:rPr>
          <w:sz w:val="18"/>
          <w:szCs w:val="18"/>
        </w:rPr>
        <w:t xml:space="preserve">i, Odpowiedzialność syndyka masy upadłości za naruszenie przepisów prawa pracy, Prok. i Pr. 2017, nr 3, s. 146–178; J. </w:t>
      </w:r>
      <w:r>
        <w:rPr>
          <w:spacing w:val="32"/>
          <w:sz w:val="18"/>
          <w:szCs w:val="18"/>
        </w:rPr>
        <w:t>Kosonog</w:t>
      </w:r>
      <w:r>
        <w:rPr>
          <w:sz w:val="18"/>
          <w:szCs w:val="18"/>
        </w:rPr>
        <w:t xml:space="preserve">a, K. </w:t>
      </w:r>
      <w:r>
        <w:rPr>
          <w:spacing w:val="32"/>
          <w:sz w:val="18"/>
          <w:szCs w:val="18"/>
        </w:rPr>
        <w:t>Ślebza</w:t>
      </w:r>
      <w:r>
        <w:rPr>
          <w:sz w:val="18"/>
          <w:szCs w:val="18"/>
        </w:rPr>
        <w:t xml:space="preserve">k, Odpowiedzialność płatnika składek za obliczanie, potrącanie i przekazywanie składek na ubezpieczenie społeczne, Ius. Novum 2016, nr 3, s. 274–300; G. </w:t>
      </w:r>
      <w:r>
        <w:rPr>
          <w:spacing w:val="32"/>
          <w:sz w:val="18"/>
          <w:szCs w:val="18"/>
        </w:rPr>
        <w:t>Mosie</w:t>
      </w:r>
      <w:r>
        <w:rPr>
          <w:sz w:val="18"/>
          <w:szCs w:val="18"/>
        </w:rPr>
        <w:t xml:space="preserve">j, Kryminologiczne i prawne aspekty zjawiska szarej strefy, Prok. i Pr. 2016, nr 5, s. 140–167; E. </w:t>
      </w:r>
      <w:r>
        <w:rPr>
          <w:spacing w:val="32"/>
          <w:sz w:val="18"/>
          <w:szCs w:val="18"/>
        </w:rPr>
        <w:t>Kumor-Jeziersk</w:t>
      </w:r>
      <w:r>
        <w:rPr>
          <w:sz w:val="18"/>
          <w:szCs w:val="18"/>
        </w:rPr>
        <w:t xml:space="preserve">a, Z problematyki karnej przekazania dokumentacji pracowniczej przy przejściu zakładu pracy, PiZS 2015, nr 3, s. 25–32; J. </w:t>
      </w:r>
      <w:r>
        <w:rPr>
          <w:spacing w:val="32"/>
          <w:sz w:val="18"/>
          <w:szCs w:val="18"/>
        </w:rPr>
        <w:t>Semen</w:t>
      </w:r>
      <w:r>
        <w:rPr>
          <w:sz w:val="18"/>
          <w:szCs w:val="18"/>
        </w:rPr>
        <w:t xml:space="preserve">a, Problematyka mobbingu na tle przestępstwa z art. 218 § 1a k.k., PiZS 2015, nr 7, s. 24–29; S. </w:t>
      </w:r>
      <w:r>
        <w:rPr>
          <w:spacing w:val="32"/>
          <w:sz w:val="18"/>
          <w:szCs w:val="18"/>
        </w:rPr>
        <w:t>Kowalsk</w:t>
      </w:r>
      <w:r>
        <w:rPr>
          <w:sz w:val="18"/>
          <w:szCs w:val="18"/>
        </w:rPr>
        <w:t xml:space="preserve">i, Podmiot przestępstwa z art. 218 kodeksu karnego, Prok. i Pr. 2011, nr 2, s. 69–79; </w:t>
      </w:r>
      <w:r>
        <w:rPr>
          <w:i/>
          <w:sz w:val="18"/>
          <w:szCs w:val="18"/>
        </w:rPr>
        <w:t>idem</w:t>
      </w:r>
      <w:r>
        <w:rPr>
          <w:sz w:val="18"/>
          <w:szCs w:val="18"/>
        </w:rPr>
        <w:t xml:space="preserve">, Uwagi o odpowiedzialności karnej za nieopłacanie składek na ubezpieczenie społeczne i inne formy zabezpieczenia społecznego w prawie polskim, St.Pr.PiPSp 2014, nr 1, s. 451–465; </w:t>
      </w:r>
      <w:r>
        <w:rPr>
          <w:i/>
          <w:sz w:val="18"/>
          <w:szCs w:val="18"/>
        </w:rPr>
        <w:t>idem</w:t>
      </w:r>
      <w:r>
        <w:rPr>
          <w:sz w:val="18"/>
          <w:szCs w:val="18"/>
        </w:rPr>
        <w:t xml:space="preserve">, Odpowiedzialność karna za nieterminowe wypłacanie świadczeń pracowniczych, Sł. Pracow. 2013, nr 9, s. 19–22; J. </w:t>
      </w:r>
      <w:r>
        <w:rPr>
          <w:spacing w:val="32"/>
          <w:sz w:val="18"/>
          <w:szCs w:val="18"/>
        </w:rPr>
        <w:t>Marcinia</w:t>
      </w:r>
      <w:r>
        <w:rPr>
          <w:sz w:val="18"/>
          <w:szCs w:val="18"/>
        </w:rPr>
        <w:t xml:space="preserve">k, Prawnokarna ochrona praw osób wykonujących pracę zarobkową, Prok. i Pr. 2011, nr 2, s. 60–68; </w:t>
      </w:r>
      <w:r>
        <w:rPr>
          <w:i/>
          <w:sz w:val="18"/>
          <w:szCs w:val="18"/>
        </w:rPr>
        <w:t>idem</w:t>
      </w:r>
      <w:r>
        <w:rPr>
          <w:sz w:val="18"/>
          <w:szCs w:val="18"/>
        </w:rPr>
        <w:t xml:space="preserve">, Znamiona strony podmiotowej występku z art. 218 § 1 k.k., jako kryteria odróżniające przestępstwa od wykroczeń, Palestra 2011, nr 3–4, s. 60–67; </w:t>
      </w:r>
      <w:r>
        <w:rPr>
          <w:i/>
          <w:sz w:val="18"/>
          <w:szCs w:val="18"/>
        </w:rPr>
        <w:t>idem</w:t>
      </w:r>
      <w:r>
        <w:rPr>
          <w:sz w:val="18"/>
          <w:szCs w:val="18"/>
        </w:rPr>
        <w:t xml:space="preserve">, Prawo karne pracy – wybrane zagadnienia, Radca Prawny 2010, nr 1, s. 8–13; </w:t>
      </w:r>
      <w:r>
        <w:rPr>
          <w:i/>
          <w:sz w:val="18"/>
          <w:szCs w:val="18"/>
        </w:rPr>
        <w:t>idem</w:t>
      </w:r>
      <w:r>
        <w:rPr>
          <w:sz w:val="18"/>
          <w:szCs w:val="18"/>
        </w:rPr>
        <w:t xml:space="preserve">, Prawno-karna ochrona ofiar mobbingu, Radca Prawny 2009, nr 2, s. 40–47; </w:t>
      </w:r>
      <w:r>
        <w:rPr>
          <w:i/>
          <w:sz w:val="18"/>
          <w:szCs w:val="18"/>
        </w:rPr>
        <w:t>idem</w:t>
      </w:r>
      <w:r>
        <w:rPr>
          <w:sz w:val="18"/>
          <w:szCs w:val="18"/>
        </w:rPr>
        <w:t xml:space="preserve">, Pojęcie pracownika w rozumieniu art. 218 § 1 k.k., WPP 2009, nr 3, s. 25–36; I. </w:t>
      </w:r>
      <w:r>
        <w:rPr>
          <w:spacing w:val="32"/>
          <w:sz w:val="18"/>
          <w:szCs w:val="18"/>
        </w:rPr>
        <w:t>Zduńsk</w:t>
      </w:r>
      <w:r>
        <w:rPr>
          <w:sz w:val="18"/>
          <w:szCs w:val="18"/>
        </w:rPr>
        <w:t xml:space="preserve">i, Ochrona pracownika i jego praw w ustawodawstwie karnym, PiZS 2011, nr 6, s. 32–35; M. </w:t>
      </w:r>
      <w:r>
        <w:rPr>
          <w:spacing w:val="32"/>
          <w:sz w:val="18"/>
          <w:szCs w:val="18"/>
        </w:rPr>
        <w:t>Bosa</w:t>
      </w:r>
      <w:r>
        <w:rPr>
          <w:sz w:val="18"/>
          <w:szCs w:val="18"/>
        </w:rPr>
        <w:t xml:space="preserve">k, A. </w:t>
      </w:r>
      <w:r>
        <w:rPr>
          <w:spacing w:val="32"/>
          <w:sz w:val="18"/>
          <w:szCs w:val="18"/>
        </w:rPr>
        <w:t>Danilewic</w:t>
      </w:r>
      <w:r>
        <w:rPr>
          <w:sz w:val="18"/>
          <w:szCs w:val="18"/>
        </w:rPr>
        <w:t xml:space="preserve">z, Odpowiedzialność cywilna i karna za mobbing, Prok. i Pr. 2010, nr 4, s. 103–113; J. </w:t>
      </w:r>
      <w:r>
        <w:rPr>
          <w:spacing w:val="32"/>
          <w:sz w:val="18"/>
          <w:szCs w:val="18"/>
        </w:rPr>
        <w:t>Marcinia</w:t>
      </w:r>
      <w:r>
        <w:rPr>
          <w:sz w:val="18"/>
          <w:szCs w:val="18"/>
        </w:rPr>
        <w:t xml:space="preserve">k, Podmiot przestępstwa z art. 218 k.k., Prok. i Pr. 2009, nr 6, s. 62–78; </w:t>
      </w:r>
      <w:r>
        <w:rPr>
          <w:i/>
          <w:sz w:val="18"/>
          <w:szCs w:val="18"/>
        </w:rPr>
        <w:t>idem</w:t>
      </w:r>
      <w:r>
        <w:rPr>
          <w:sz w:val="18"/>
          <w:szCs w:val="18"/>
        </w:rPr>
        <w:t xml:space="preserve">, Prawa pracownika jako przedmiot ochrony z art. 218 § 1 k.k., PiZS 2009, nr 3, s. 28–32; L. E. </w:t>
      </w:r>
      <w:r>
        <w:rPr>
          <w:spacing w:val="32"/>
          <w:sz w:val="18"/>
          <w:szCs w:val="18"/>
        </w:rPr>
        <w:t>Pawla</w:t>
      </w:r>
      <w:r>
        <w:rPr>
          <w:sz w:val="18"/>
          <w:szCs w:val="18"/>
        </w:rPr>
        <w:t xml:space="preserve">k, Zakres i zasadność wykorzystania sankcji karnych w prawie pracy, PiP 2008, nr 7, s. 86–95; W. </w:t>
      </w:r>
      <w:r>
        <w:rPr>
          <w:spacing w:val="32"/>
          <w:sz w:val="18"/>
          <w:szCs w:val="18"/>
        </w:rPr>
        <w:t>Radeck</w:t>
      </w:r>
      <w:r>
        <w:rPr>
          <w:sz w:val="18"/>
          <w:szCs w:val="18"/>
        </w:rPr>
        <w:t xml:space="preserve">i, Granice ingerencji prawa karnego w stosunki pracy, Prok. i Pr. 2005, nr 6, s. 7–25; W. </w:t>
      </w:r>
      <w:r>
        <w:rPr>
          <w:spacing w:val="32"/>
          <w:sz w:val="18"/>
          <w:szCs w:val="18"/>
        </w:rPr>
        <w:t>Cieśla</w:t>
      </w:r>
      <w:r>
        <w:rPr>
          <w:sz w:val="18"/>
          <w:szCs w:val="18"/>
        </w:rPr>
        <w:t xml:space="preserve">k, J. </w:t>
      </w:r>
      <w:r>
        <w:rPr>
          <w:spacing w:val="32"/>
          <w:sz w:val="18"/>
          <w:szCs w:val="18"/>
        </w:rPr>
        <w:t>Stelin</w:t>
      </w:r>
      <w:r>
        <w:rPr>
          <w:sz w:val="18"/>
          <w:szCs w:val="18"/>
        </w:rPr>
        <w:t xml:space="preserve">a, Prawne aspekty mobbingu, Prok. i Pr. 2003, nr 10, s. 70–97; A. </w:t>
      </w:r>
      <w:r>
        <w:rPr>
          <w:spacing w:val="32"/>
          <w:sz w:val="18"/>
          <w:szCs w:val="18"/>
        </w:rPr>
        <w:t>Tompore</w:t>
      </w:r>
      <w:r>
        <w:rPr>
          <w:sz w:val="18"/>
          <w:szCs w:val="18"/>
        </w:rPr>
        <w:t xml:space="preserve">k, Przedmiot ochrony prawnokarnej i podmioty przestępstw przeciwko prawom osób wykonujących pracę zarobkową (art. 219–221 k.k.), PiZS 2002, nr 8, s. 27; </w:t>
      </w:r>
      <w:r>
        <w:rPr>
          <w:i/>
          <w:sz w:val="18"/>
          <w:szCs w:val="18"/>
        </w:rPr>
        <w:t>idem</w:t>
      </w:r>
      <w:r>
        <w:rPr>
          <w:sz w:val="18"/>
          <w:szCs w:val="18"/>
        </w:rPr>
        <w:t xml:space="preserve">, Przedmiot ochrony i podmioty przestępstwa naruszenia praw pracownika (art. 218 k.k.), PiZS 2002, nr 7, s. 13; J. </w:t>
      </w:r>
      <w:r>
        <w:rPr>
          <w:spacing w:val="32"/>
          <w:sz w:val="18"/>
          <w:szCs w:val="18"/>
        </w:rPr>
        <w:t>Unterschüt</w:t>
      </w:r>
      <w:r>
        <w:rPr>
          <w:sz w:val="18"/>
          <w:szCs w:val="18"/>
        </w:rPr>
        <w:t xml:space="preserve">z, Konsekwencje naruszenia obowiązku opłacania składek przez płatnika składek w świetle przepisów ustawy systemowej oraz art. 218 § 1 k.k. Glosa do wyroku TK z dnia 18 listopada 2010 r., sygn. P 29/09, GSP–Prz. Orz. 2012, nr 1, s. 55–64; </w:t>
      </w:r>
      <w:r>
        <w:rPr>
          <w:i/>
          <w:sz w:val="18"/>
          <w:szCs w:val="18"/>
        </w:rPr>
        <w:t>idem</w:t>
      </w:r>
      <w:r>
        <w:rPr>
          <w:sz w:val="18"/>
          <w:szCs w:val="18"/>
        </w:rPr>
        <w:t xml:space="preserve">, Z problematyki przestępstw przeciwko prawom osób wykonujących pracę zarobkową. Glosa do postanowienia SN z dnia 13 kwietnia 2005 r., sygn. III KK 23/05, GSP–Prz. Orz. 2006, nr 1, s. 123–134; K. </w:t>
      </w:r>
      <w:r>
        <w:rPr>
          <w:spacing w:val="32"/>
          <w:sz w:val="18"/>
          <w:szCs w:val="18"/>
        </w:rPr>
        <w:t>Woźniewsk</w:t>
      </w:r>
      <w:r>
        <w:rPr>
          <w:sz w:val="18"/>
          <w:szCs w:val="18"/>
        </w:rPr>
        <w:t xml:space="preserve">i, Reguła </w:t>
      </w:r>
      <w:r>
        <w:rPr>
          <w:i/>
          <w:sz w:val="18"/>
          <w:szCs w:val="18"/>
        </w:rPr>
        <w:t>ne bis in idem</w:t>
      </w:r>
      <w:r>
        <w:rPr>
          <w:sz w:val="18"/>
          <w:szCs w:val="18"/>
        </w:rPr>
        <w:t xml:space="preserve"> w kontekście prawidłowej legislacji. Glosa do wyroku TK z dnia 18 listopada 2010 r., P 29/09, GSP–Prz. Orz. 2011, nr 2, s. 151–158.</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Zob. V. </w:t>
      </w:r>
      <w:r>
        <w:rPr>
          <w:spacing w:val="32"/>
          <w:sz w:val="18"/>
          <w:szCs w:val="18"/>
        </w:rPr>
        <w:t>Konarska-Wrzose</w:t>
      </w:r>
      <w:r>
        <w:rPr>
          <w:sz w:val="18"/>
          <w:szCs w:val="18"/>
        </w:rPr>
        <w:t xml:space="preserve">k, A. </w:t>
      </w:r>
      <w:r>
        <w:rPr>
          <w:spacing w:val="32"/>
          <w:sz w:val="18"/>
          <w:szCs w:val="18"/>
        </w:rPr>
        <w:t>Lac</w:t>
      </w:r>
      <w:r>
        <w:rPr>
          <w:sz w:val="18"/>
          <w:szCs w:val="18"/>
        </w:rPr>
        <w:t xml:space="preserve">h, J. </w:t>
      </w:r>
      <w:r>
        <w:rPr>
          <w:spacing w:val="32"/>
          <w:sz w:val="18"/>
          <w:szCs w:val="18"/>
        </w:rPr>
        <w:t>Lachowsk</w:t>
      </w:r>
      <w:r>
        <w:rPr>
          <w:sz w:val="18"/>
          <w:szCs w:val="18"/>
        </w:rPr>
        <w:t xml:space="preserve">i, T. </w:t>
      </w:r>
      <w:r>
        <w:rPr>
          <w:spacing w:val="32"/>
          <w:sz w:val="18"/>
          <w:szCs w:val="18"/>
        </w:rPr>
        <w:t>Oczkowsk</w:t>
      </w:r>
      <w:r>
        <w:rPr>
          <w:sz w:val="18"/>
          <w:szCs w:val="18"/>
        </w:rPr>
        <w:t>i, I. </w:t>
      </w:r>
      <w:r>
        <w:rPr>
          <w:spacing w:val="32"/>
          <w:sz w:val="18"/>
          <w:szCs w:val="18"/>
        </w:rPr>
        <w:t>Zgolińsk</w:t>
      </w:r>
      <w:r>
        <w:rPr>
          <w:sz w:val="18"/>
          <w:szCs w:val="18"/>
        </w:rPr>
        <w:t xml:space="preserve">i, A. </w:t>
      </w:r>
      <w:r>
        <w:rPr>
          <w:spacing w:val="32"/>
          <w:sz w:val="18"/>
          <w:szCs w:val="18"/>
        </w:rPr>
        <w:t>Ziółkowsk</w:t>
      </w:r>
      <w:r>
        <w:rPr>
          <w:sz w:val="18"/>
          <w:szCs w:val="18"/>
        </w:rPr>
        <w:t xml:space="preserve">a, Komentarz do art 218 k.k., (w:) V. </w:t>
      </w:r>
      <w:r>
        <w:rPr>
          <w:spacing w:val="32"/>
          <w:sz w:val="18"/>
          <w:szCs w:val="18"/>
        </w:rPr>
        <w:t>Konarska-Wrzose</w:t>
      </w:r>
      <w:r>
        <w:rPr>
          <w:sz w:val="18"/>
          <w:szCs w:val="18"/>
        </w:rPr>
        <w:t xml:space="preserve">k (red.), Kodeks karny. Komentarz, Warszawa 2018, LEX 2020. W kwestii przedmiotu ochrony przestępstwa określonego w art. 218 k.k. wyrażany jest również pogląd, zgodnie z którym przedmiotem ochrony przestępstw są prawa pracowników z zakresu prawa pracy oraz ubezpieczeń społecznych. Jest to zbiór niezwykle pojemny, wiąże się on bowiem z każdym obszarem relacji pracownik – pracodawca (inny podmiot), sprowadzenie zaś ich do katalogu dóbr podstawowych (życia, zdrowia, mienia i wolności) jest zabiegiem w takim samym stopniu dogmatycznie atrakcyjnym co niebezpiecznym – a to wobec ryzyka utraty pewnych elementów. Rzecz bowiem w tym, że w rzeczywistości pod szyldem praw pracownika kryją się dobra prawne w postaci mienia, wolności człowieka, zdrowia, a czasem i życia, jednak poprzestanie na tych tylko dobrach, bez uwzględnienia – by posłużyć się językiem dialektyki marksistowskiej – nadbudowy powstałej w procesie kształtowania się praw pracowniczych niechybnie prowadzić musiałoby do zubożenia treści dobra chronionego komentowanymi przestępstwami. Por. G. </w:t>
      </w:r>
      <w:r>
        <w:rPr>
          <w:spacing w:val="32"/>
          <w:sz w:val="18"/>
          <w:szCs w:val="18"/>
        </w:rPr>
        <w:t>Łabud</w:t>
      </w:r>
      <w:r>
        <w:rPr>
          <w:sz w:val="18"/>
          <w:szCs w:val="18"/>
        </w:rPr>
        <w:t xml:space="preserve">a, Komentarz do art. 218 k.k., (w:) J. </w:t>
      </w:r>
      <w:r>
        <w:rPr>
          <w:spacing w:val="32"/>
          <w:sz w:val="18"/>
          <w:szCs w:val="18"/>
        </w:rPr>
        <w:t>Gieze</w:t>
      </w:r>
      <w:r>
        <w:rPr>
          <w:sz w:val="18"/>
          <w:szCs w:val="18"/>
        </w:rPr>
        <w:t>k (red.), Kodeks karny. Część szczególna. Komentarz, Warszawa 2014, LEX 2020.</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Zob. W. </w:t>
      </w:r>
      <w:r>
        <w:rPr>
          <w:spacing w:val="32"/>
          <w:sz w:val="18"/>
          <w:szCs w:val="18"/>
        </w:rPr>
        <w:t>Wróbe</w:t>
      </w:r>
      <w:r>
        <w:rPr>
          <w:sz w:val="18"/>
          <w:szCs w:val="18"/>
        </w:rPr>
        <w:t xml:space="preserve">l, Komentarz do art. 218 k.k., (w:) A. </w:t>
      </w:r>
      <w:r>
        <w:rPr>
          <w:spacing w:val="32"/>
          <w:sz w:val="18"/>
          <w:szCs w:val="18"/>
        </w:rPr>
        <w:t>Zol</w:t>
      </w:r>
      <w:r>
        <w:rPr>
          <w:sz w:val="18"/>
          <w:szCs w:val="18"/>
        </w:rPr>
        <w:t xml:space="preserve">l (red.), W. </w:t>
      </w:r>
      <w:r>
        <w:rPr>
          <w:spacing w:val="32"/>
          <w:sz w:val="18"/>
          <w:szCs w:val="18"/>
        </w:rPr>
        <w:t>Wróbe</w:t>
      </w:r>
      <w:r>
        <w:rPr>
          <w:sz w:val="18"/>
          <w:szCs w:val="18"/>
        </w:rPr>
        <w:t xml:space="preserve">l, A. </w:t>
      </w:r>
      <w:r>
        <w:rPr>
          <w:spacing w:val="32"/>
          <w:sz w:val="18"/>
          <w:szCs w:val="18"/>
        </w:rPr>
        <w:t>Zol</w:t>
      </w:r>
      <w:r>
        <w:rPr>
          <w:sz w:val="18"/>
          <w:szCs w:val="18"/>
        </w:rPr>
        <w:t xml:space="preserve">l (red.), Kodeks karny. Część szczególna. Tom II. Komentarz do art. 212–277d, Warszawa 2017, LEX 2020. </w:t>
      </w:r>
    </w:p>
  </w:footnote>
  <w:footnote w:id="11">
    <w:p>
      <w:pPr>
        <w:pStyle w:val="Przypisy"/>
        <w:ind w:left="170" w:right="0" w:hanging="170"/>
        <w:rPr/>
      </w:pPr>
      <w:r>
        <w:rPr>
          <w:rStyle w:val="FootnoteCharacters"/>
        </w:rPr>
        <w:footnoteRef/>
      </w:r>
      <w:r>
        <w:rPr>
          <w:sz w:val="18"/>
          <w:szCs w:val="18"/>
        </w:rPr>
        <w:tab/>
        <w:t xml:space="preserve">Zob. Z. </w:t>
      </w:r>
      <w:r>
        <w:rPr>
          <w:spacing w:val="32"/>
          <w:sz w:val="18"/>
          <w:szCs w:val="18"/>
        </w:rPr>
        <w:t>Siwi</w:t>
      </w:r>
      <w:r>
        <w:rPr>
          <w:sz w:val="18"/>
          <w:szCs w:val="18"/>
        </w:rPr>
        <w:t xml:space="preserve">k, Komentarz do art. 218 k.k., (w:) M. </w:t>
      </w:r>
      <w:r>
        <w:rPr>
          <w:spacing w:val="32"/>
          <w:sz w:val="18"/>
          <w:szCs w:val="18"/>
        </w:rPr>
        <w:t>Fila</w:t>
      </w:r>
      <w:r>
        <w:rPr>
          <w:sz w:val="18"/>
          <w:szCs w:val="18"/>
        </w:rPr>
        <w:t>r (red.), Kodeks karny. Komentarz, Warszawa 2016, LEX 2020.</w:t>
      </w:r>
    </w:p>
  </w:footnote>
  <w:footnote w:id="12">
    <w:p>
      <w:pPr>
        <w:pStyle w:val="Przypisy"/>
        <w:ind w:left="170" w:right="0" w:hanging="170"/>
        <w:rPr/>
      </w:pPr>
      <w:r>
        <w:rPr>
          <w:rStyle w:val="FootnoteCharacters"/>
        </w:rPr>
        <w:footnoteRef/>
      </w:r>
      <w:r>
        <w:rPr>
          <w:sz w:val="18"/>
          <w:szCs w:val="18"/>
        </w:rPr>
        <w:tab/>
        <w:t xml:space="preserve">Zob. wyrok Sądu Najwyższego z dnia 17 stycznia 2017 r., sygn. WA 18/16, LEX nr 2203539. W przedmiocie uporczywości w orzecznictwie zauważa się ponadto, że uporczywość jako znamię przestępstwa z art. 218 § 1a k.k. zawiera w sobie elementy przedmiotowe, jak i podmiotowe. Do jego przyjęcia potrzebne jest wykazanie, że sprawca co najmniej kilkukrotnie na przestrzeni określonego czasu realizował zachowania prawnokarnie relewantne. Jednocześnie wymagano zbadania, czy sprawca w tym okresie miał obiektywną możliwość zrealizowania określonego obowiązku. Substratem uporczywości był zatem także negatywny, nasilony złą wolą stosunek sprawcy do nałożonego na niego obowiązku. Dopiero stwierdzenie tego negatywnego stosunku sprawcy do realizacji nałożonego na niego obowiązku pozwalało na przyjęcie znamienia uporczywości. W przypadku braku tego szczególnego nastawienia psychicznego sprawcy, nawet przy przyjęciu, że jego zachowanie miało charakter cykliczny, nie pozwalało na uznanie realizacji znamienia uporczywości. Zob. wyrok Sądu Najwyższego z dnia 5 stycznia 2001 r., sygn. V KKN 504/00, LEX nr 47616; wyrok Sądu Rejonowego w Piszu z dnia 29 kwietnia 2019 r., sygn. II K 135/18, LEX nr 2680529; wyrok Sądu Rejonowego w Toruniu z dnia 20 sierpnia 2019 r., sygn. II W 284/19, LEX nr 2723231. </w:t>
      </w:r>
    </w:p>
  </w:footnote>
  <w:footnote w:id="13">
    <w:p>
      <w:pPr>
        <w:pStyle w:val="Przypisy"/>
        <w:ind w:left="170" w:right="0" w:hanging="170"/>
        <w:rPr/>
      </w:pPr>
      <w:r>
        <w:rPr>
          <w:rStyle w:val="FootnoteCharacters"/>
        </w:rPr>
        <w:footnoteRef/>
      </w:r>
      <w:r>
        <w:rPr>
          <w:spacing w:val="-4"/>
          <w:sz w:val="18"/>
          <w:szCs w:val="18"/>
        </w:rPr>
        <w:tab/>
        <w:t>Por. wyrok Sądu Apelacyjnego we Wrocławiu z dnia 30 marca 2016 r., sygn. II AKa 71/16,</w:t>
      </w:r>
      <w:r>
        <w:rPr>
          <w:sz w:val="18"/>
          <w:szCs w:val="18"/>
        </w:rPr>
        <w:t xml:space="preserve"> LEX nr 2047152. W literaturze prawa karnego pojęcie „złośliwie” określa się nie tylko jako zachowanie umyślne, lecz także nakierowane na cel w postaci chęci wyrządzenia innej osobie krzywdy i dolegliwości, przy czym niezbędne jest tu ustalenie, że naruszanie praw określonego pracownika nie ma żadnych racjonalnych przyczyn, motywowane jest jedynie personalną niechęcią do jego osoby. Także zachowanie, które w intencji sprawcy nie jest złośliwe, może tak zostać odebrane, zinterpretowane przez inną osobę. Z drugiej strony nie wystarczy, że sprawca chce się zachować złośliwie, jego zachowanie powinno być odebrane w taki właśnie sposób. „Uporczywie” oznacza z kolei, że zachowanie sprawcy ma albo trwać przez pewien czas, albo powtarzać się kilkakrotnie, musi zawierać także świadomość niweczenia tym możliwości osiągnięcia stanu założonego przez prawo. Zob. M. </w:t>
      </w:r>
      <w:r>
        <w:rPr>
          <w:spacing w:val="32"/>
          <w:sz w:val="18"/>
          <w:szCs w:val="18"/>
        </w:rPr>
        <w:t>Budyn-Kuli</w:t>
      </w:r>
      <w:r>
        <w:rPr>
          <w:sz w:val="18"/>
          <w:szCs w:val="18"/>
        </w:rPr>
        <w:t>k, Komentarz do art. 218 k.k., (w:) M. </w:t>
      </w:r>
      <w:r>
        <w:rPr>
          <w:spacing w:val="32"/>
          <w:sz w:val="18"/>
          <w:szCs w:val="18"/>
        </w:rPr>
        <w:t>Mozgaw</w:t>
      </w:r>
      <w:r>
        <w:rPr>
          <w:sz w:val="18"/>
          <w:szCs w:val="18"/>
        </w:rPr>
        <w:t>a (red.), Kodeks karny. Komentarz aktualizowany, LEX/el. 2020.</w:t>
      </w:r>
    </w:p>
  </w:footnote>
  <w:footnote w:id="14">
    <w:p>
      <w:pPr>
        <w:pStyle w:val="Przypisy"/>
        <w:ind w:left="170" w:right="0" w:hanging="170"/>
        <w:rPr/>
      </w:pPr>
      <w:r>
        <w:rPr>
          <w:rStyle w:val="FootnoteCharacters"/>
        </w:rPr>
        <w:footnoteRef/>
      </w:r>
      <w:r>
        <w:rPr>
          <w:sz w:val="18"/>
          <w:szCs w:val="18"/>
        </w:rPr>
        <w:tab/>
        <w:t xml:space="preserve">Zob. V. </w:t>
      </w:r>
      <w:r>
        <w:rPr>
          <w:spacing w:val="32"/>
          <w:sz w:val="18"/>
          <w:szCs w:val="18"/>
        </w:rPr>
        <w:t>Konarska-Wrzose</w:t>
      </w:r>
      <w:r>
        <w:rPr>
          <w:sz w:val="18"/>
          <w:szCs w:val="18"/>
        </w:rPr>
        <w:t xml:space="preserve">k, A. </w:t>
      </w:r>
      <w:r>
        <w:rPr>
          <w:spacing w:val="32"/>
          <w:sz w:val="18"/>
          <w:szCs w:val="18"/>
        </w:rPr>
        <w:t>Lac</w:t>
      </w:r>
      <w:r>
        <w:rPr>
          <w:sz w:val="18"/>
          <w:szCs w:val="18"/>
        </w:rPr>
        <w:t xml:space="preserve">h, J. </w:t>
      </w:r>
      <w:r>
        <w:rPr>
          <w:spacing w:val="32"/>
          <w:sz w:val="18"/>
          <w:szCs w:val="18"/>
        </w:rPr>
        <w:t>Lachowsk</w:t>
      </w:r>
      <w:r>
        <w:rPr>
          <w:sz w:val="18"/>
          <w:szCs w:val="18"/>
        </w:rPr>
        <w:t xml:space="preserve">i, T. </w:t>
      </w:r>
      <w:r>
        <w:rPr>
          <w:spacing w:val="32"/>
          <w:sz w:val="18"/>
          <w:szCs w:val="18"/>
        </w:rPr>
        <w:t>Oczkowsk</w:t>
      </w:r>
      <w:r>
        <w:rPr>
          <w:sz w:val="18"/>
          <w:szCs w:val="18"/>
        </w:rPr>
        <w:t>i, I. </w:t>
      </w:r>
      <w:r>
        <w:rPr>
          <w:spacing w:val="32"/>
          <w:sz w:val="18"/>
          <w:szCs w:val="18"/>
        </w:rPr>
        <w:t>Zgolińsk</w:t>
      </w:r>
      <w:r>
        <w:rPr>
          <w:sz w:val="18"/>
          <w:szCs w:val="18"/>
        </w:rPr>
        <w:t xml:space="preserve">i, A. </w:t>
      </w:r>
      <w:r>
        <w:rPr>
          <w:spacing w:val="32"/>
          <w:sz w:val="18"/>
          <w:szCs w:val="18"/>
        </w:rPr>
        <w:t>Ziółkowsk</w:t>
      </w:r>
      <w:r>
        <w:rPr>
          <w:sz w:val="18"/>
          <w:szCs w:val="18"/>
        </w:rPr>
        <w:t xml:space="preserve">a, Komentarz do art 218 k.k., (w:) V. </w:t>
      </w:r>
      <w:r>
        <w:rPr>
          <w:spacing w:val="32"/>
          <w:sz w:val="18"/>
          <w:szCs w:val="18"/>
        </w:rPr>
        <w:t>Konarska-Wrzose</w:t>
      </w:r>
      <w:r>
        <w:rPr>
          <w:sz w:val="18"/>
          <w:szCs w:val="18"/>
        </w:rPr>
        <w:t xml:space="preserve">k, Kodeks karny. Komentarz, Warszawa 2018, LEX 2020 i powołane tam wyrok Sądu Najwyższego z dnia 19 grudnia 1979 r., sygn. V KRN 297/79, LEX nr 17205, a także uchwała Sądu Najwyższego z dnia 9 czerwca 1976 r., sygn. VI KZP 13/75, OSNKW 1976, nr 7–8, poz. 86. Pojęcie uporczywości zawiera zarówno wielokrotność uchylania się od wykonania powinności, jak i świadomość niweczenia tym możliwości osiągnięcia stanu założonego przez prawo. Zob. Z. </w:t>
      </w:r>
      <w:r>
        <w:rPr>
          <w:spacing w:val="32"/>
          <w:sz w:val="18"/>
          <w:szCs w:val="18"/>
        </w:rPr>
        <w:t>Siwi</w:t>
      </w:r>
      <w:r>
        <w:rPr>
          <w:sz w:val="18"/>
          <w:szCs w:val="18"/>
        </w:rPr>
        <w:t xml:space="preserve">k, Komentarz do art. 218 k.k., (w:) O. </w:t>
      </w:r>
      <w:r>
        <w:rPr>
          <w:spacing w:val="32"/>
          <w:sz w:val="18"/>
          <w:szCs w:val="18"/>
        </w:rPr>
        <w:t>Górnio</w:t>
      </w:r>
      <w:r>
        <w:rPr>
          <w:sz w:val="18"/>
          <w:szCs w:val="18"/>
        </w:rPr>
        <w:t>k (red.), Kodeks karny. Komentarz, Warszawa 2006, LEX/el. 2020, a także cytowane tam postanowienie Sądu Apelacyjnego w Krakowie z dnia 13 grudnia 2000 r., sygn. II AKz 289/2000, KZS 2000, nr 12, poz. 28.</w:t>
      </w:r>
    </w:p>
  </w:footnote>
  <w:footnote w:id="15">
    <w:p>
      <w:pPr>
        <w:pStyle w:val="Przypisy"/>
        <w:ind w:left="170" w:right="0" w:hanging="170"/>
        <w:rPr/>
      </w:pPr>
      <w:r>
        <w:rPr>
          <w:rStyle w:val="FootnoteCharacters"/>
        </w:rPr>
        <w:footnoteRef/>
      </w:r>
      <w:r>
        <w:rPr>
          <w:sz w:val="18"/>
          <w:szCs w:val="18"/>
        </w:rPr>
        <w:tab/>
        <w:t xml:space="preserve">Zob. wyrok Sądu Apelacyjnego w Gdańsku z dnia 13 października 2016 r., sygn. III APa 7/16, LEX nr 2191586; wyrok Sądu Rejonowego w Giżycku z dnia 27 listopada 2019 r., sygn. II K 116/19, LEX nr 2764349. Zdaniem M. </w:t>
      </w:r>
      <w:r>
        <w:rPr>
          <w:spacing w:val="32"/>
          <w:sz w:val="18"/>
          <w:szCs w:val="18"/>
        </w:rPr>
        <w:t>Budyn-Kuli</w:t>
      </w:r>
      <w:r>
        <w:rPr>
          <w:sz w:val="18"/>
          <w:szCs w:val="18"/>
        </w:rPr>
        <w:t xml:space="preserve">k przestępstwo z art. 218 § 1a k.k. traktować należy, jako niewłaściwe z zaniechania. Zarówno naruszanie praw pracownika, jak i odmowa przywrócenia go do pracy, mogą bowiem nastąpić także przez zaniechanie. Przestępstwo z art. 218 k.k. ma charakter formalny, zaś do jego dokonania nie jest potrzebny skutek w postaci doznania przez pracownika pokrzywdzenia naruszeniem jego praw ani faktyczny brak umożliwienia pracownikowi podjęcia pracy, nie jest nim także szkoda materialna. Termin „wykonywanie czynności” należy przy tym rozumieć w funkcjonalnym związku z naruszeniem praw pracownika, stąd mieści się w nim zarówno podejmowanie czynności naruszającej prawa pracownika, jak i zaniechanie wykonania czynności, której podjęcie w określonym układzie sytuacyjnym stanowiło szczególny obowiązek danej osoby, jako gwaranta niedopuszczenia do naruszenia praw pracownika. Znamiona przestępstwa z art. 218 § 1a k.k. wypełnia także zachowanie polegające na niewypłacaniu wynagrodzenia za pracę lub innych świadczeń, np. ekwiwalentu za niewykorzystany urlop, a z obowiązku terminowego wypłacania wynagrodzenia za pracę – mimo pewnych zastrzeżeń wyrażanych zwłaszcza w judykaturze – nie zwalniają pracodawcy trudności w pozyskiwaniu odpowiednich środków finansowych. Do tego ostatniego stanowiska zdaje się też przychylać Sąd Najwyższy w wyroku z dnia 4 kwietnia 2000 r., sygn. I PKN 516/99 (OSNP 2001, nr 16, poz. 516). Zob. M. </w:t>
      </w:r>
      <w:r>
        <w:rPr>
          <w:spacing w:val="32"/>
          <w:sz w:val="18"/>
          <w:szCs w:val="18"/>
        </w:rPr>
        <w:t>Budyn-Kuli</w:t>
      </w:r>
      <w:r>
        <w:rPr>
          <w:sz w:val="18"/>
          <w:szCs w:val="18"/>
        </w:rPr>
        <w:t xml:space="preserve">k, Komentarz do art. 218 k.k., (w:) M. </w:t>
      </w:r>
      <w:r>
        <w:rPr>
          <w:spacing w:val="32"/>
          <w:sz w:val="18"/>
          <w:szCs w:val="18"/>
        </w:rPr>
        <w:t>Mozgaw</w:t>
      </w:r>
      <w:r>
        <w:rPr>
          <w:sz w:val="18"/>
          <w:szCs w:val="18"/>
        </w:rPr>
        <w:t xml:space="preserve">a (red.), Kodeks karny. Komentarz aktualizowany, LEX/el. 2020. </w:t>
      </w:r>
    </w:p>
  </w:footnote>
  <w:footnote w:id="16">
    <w:p>
      <w:pPr>
        <w:pStyle w:val="Przypisy"/>
        <w:ind w:left="170" w:right="0" w:hanging="170"/>
        <w:rPr/>
      </w:pPr>
      <w:r>
        <w:rPr>
          <w:rStyle w:val="FootnoteCharacters"/>
        </w:rPr>
        <w:footnoteRef/>
      </w:r>
      <w:r>
        <w:rPr>
          <w:spacing w:val="-4"/>
          <w:sz w:val="18"/>
          <w:szCs w:val="18"/>
        </w:rPr>
        <w:tab/>
        <w:t>Por. wyrok Sądu Apelacyjnego w Krakowie z dnia 22 listopada 2013 r., sygn. II AKa 171/13</w:t>
      </w:r>
      <w:r>
        <w:rPr>
          <w:sz w:val="18"/>
          <w:szCs w:val="18"/>
        </w:rPr>
        <w:t>, LEX nr 1403738.</w:t>
      </w:r>
    </w:p>
  </w:footnote>
  <w:footnote w:id="17">
    <w:p>
      <w:pPr>
        <w:pStyle w:val="Przypisy"/>
        <w:ind w:left="170" w:right="0" w:hanging="170"/>
        <w:rPr/>
      </w:pPr>
      <w:r>
        <w:rPr>
          <w:rStyle w:val="FootnoteCharacters"/>
        </w:rPr>
        <w:footnoteRef/>
      </w:r>
      <w:r>
        <w:rPr>
          <w:sz w:val="18"/>
          <w:szCs w:val="18"/>
        </w:rPr>
        <w:tab/>
        <w:t>Na gruncie prawa pracy dyskryminowaniem bezpośrednim jest sytuacja, w której pracownik z jednej lub z kilku przyczyn określonych w art. 18</w:t>
      </w:r>
      <w:r>
        <w:rPr>
          <w:sz w:val="18"/>
          <w:szCs w:val="18"/>
          <w:vertAlign w:val="superscript"/>
        </w:rPr>
        <w:t xml:space="preserve">3a </w:t>
      </w:r>
      <w:r>
        <w:rPr>
          <w:sz w:val="18"/>
          <w:szCs w:val="18"/>
        </w:rPr>
        <w:t>§ 1 k.p. był, jest lub mógłby być traktowany w porównywalnym przypadku mniej korzystnie niż inni pracownicy. 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art. 18</w:t>
      </w:r>
      <w:r>
        <w:rPr>
          <w:sz w:val="18"/>
          <w:szCs w:val="18"/>
          <w:vertAlign w:val="superscript"/>
        </w:rPr>
        <w:t xml:space="preserve">3a </w:t>
      </w:r>
      <w:r>
        <w:rPr>
          <w:sz w:val="18"/>
          <w:szCs w:val="18"/>
        </w:rPr>
        <w:t>§ 1 k.p., chyba, że postanowienie, kryterium lub działanie jest obiektywnie uzasadnione ze względu na zgodny z prawem cel, który ma być osiągnięty, a środki służące osiągnięciu tego celu są właściwe i konieczne. Przejawem tego typu dyskryminowania jest także działanie polegające na zachęcaniu innej osoby do naruszenia zasady równego traktowania w zatrudnieniu lub nakazaniu naruszenia tej zasady, jak również tzw. molestowanie, tj. niepożądane zachowanie, którego celem lub skutkiem jest naruszenie godności pracownika i stworzenie wobec niego zastraszającej, wrogiej, poniżającej, upokarzającej lub uwłaczającej atmosfery. Dyskryminowaniem ze względu na płeć, czyli molestowaniem seksualnym, jest natomiast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por. art. 18</w:t>
      </w:r>
      <w:r>
        <w:rPr>
          <w:sz w:val="18"/>
          <w:szCs w:val="18"/>
          <w:vertAlign w:val="superscript"/>
        </w:rPr>
        <w:t xml:space="preserve">3a </w:t>
      </w:r>
      <w:r>
        <w:rPr>
          <w:sz w:val="18"/>
          <w:szCs w:val="18"/>
        </w:rPr>
        <w:t xml:space="preserve">§ 2–6 k.p.). </w:t>
      </w:r>
    </w:p>
  </w:footnote>
  <w:footnote w:id="18">
    <w:p>
      <w:pPr>
        <w:pStyle w:val="Przypisy"/>
        <w:ind w:left="170" w:right="0" w:hanging="170"/>
        <w:rPr/>
      </w:pPr>
      <w:r>
        <w:rPr>
          <w:rStyle w:val="FootnoteCharacters"/>
        </w:rPr>
        <w:footnoteRef/>
      </w:r>
      <w:r>
        <w:rPr>
          <w:sz w:val="18"/>
          <w:szCs w:val="18"/>
        </w:rPr>
        <w:tab/>
        <w:t>Jedynie na marginesie zaznaczyć należy, że przepisy regulujące zasady wykonywania działalności leczniczej zawierają szczególne unormowania dotyczące monitoringu obiektów podmiotu leczniczego. Zgodnie z art. 23a ust. 1–3 u.d.l. kierownik podmiotu wykonującego działalność leczniczą może określić w regulaminie organizacyjnym sposób obserwacji pomieszczeń: 1) ogólnodostępnych, jeżeli jest to niezbędne do zapewnienia bezpieczeństwa pacjentów lub pracowników pomieszczeń, 2) w których są udzielane świadczenia zdrowotne oraz pobytu pacjentów, w szczególności pokoi łóżkowych, pomieszczeń higieniczno-sanitarnych, przebieralni, szatni, jeżeli wynika to z przepisów odrębnych – za pomocą urządzeń umożliwiających rejestrację obrazu (monitoring). Nagrania obrazu uzyskane w wyniku monitoringu, zawierające dane osobowe, podmiot wykonujący działalność leczniczą przetwarza wyłącznie do celów, dla których zostały zebrane, i przechowuje przez okres niedłuższy niż 3 miesiące od dnia nagrania. Po upływie tego okresu uzyskane w wyniku monitoringu nagrania obrazu zawierające dane osobowe podlegają zniszczeniu, o ile przepisy odrębne nie stanowią inaczej.</w:t>
      </w:r>
    </w:p>
  </w:footnote>
  <w:footnote w:id="19">
    <w:p>
      <w:pPr>
        <w:pStyle w:val="Przypisy"/>
        <w:ind w:left="170" w:right="0" w:hanging="170"/>
        <w:rPr/>
      </w:pPr>
      <w:r>
        <w:rPr>
          <w:rStyle w:val="FootnoteCharacters"/>
        </w:rPr>
        <w:footnoteRef/>
      </w:r>
      <w:r>
        <w:rPr>
          <w:sz w:val="18"/>
          <w:szCs w:val="18"/>
        </w:rPr>
        <w:tab/>
        <w:t xml:space="preserve">W myśl tego przepisu wykonywanie zawodu lekarza polega na udzielaniu przez osobę posiadającą wymagane kwalifikacje, potwierdzone odpowiednimi dokumentami, świadczeń zdrowotnych, w szczególności: badaniu stanu zdrowia, rozpoznawaniu chorób i zapobieganiu im, leczeniu i rehabilitacji chorych, udzielaniu porad lekarskich, a także wydawaniu opinii i orzeczeń lekarskich. W orzecznictwie sądowym zauważa się natomiast, że to do lekarza należy wybór metody działania (leczenia albo badania), a pacjent ma prawo do akceptacji lub odmowy akceptacji takiej, czy innej terapii. W końcu, to o zdrowie i życie tego podmiotu chodzi w każdym leczeniu. Zawsze też konsekwencje dokonanego wyboru ponosi pacjent. Zob. wyrok Wojewódzkiego Sądu Administracyjnego w Gliwicach z dnia 25 kwietnia 2018 r., sygn. IV SA/Gl 1203/17, LEX </w:t>
      </w:r>
      <w:r>
        <w:rPr>
          <w:spacing w:val="-2"/>
          <w:sz w:val="18"/>
          <w:szCs w:val="18"/>
        </w:rPr>
        <w:t>nr 2497044. Niezależność zawodowa lekarza w zakresie sztuki medycznej akcentowana była też w wyroku Sądu Najwyższego z dnia 26 stycznia 2011 r., sygn. IV CSK 308/10</w:t>
      </w:r>
      <w:r>
        <w:rPr>
          <w:sz w:val="18"/>
          <w:szCs w:val="18"/>
        </w:rPr>
        <w:t>, LEX nr 784320.</w:t>
      </w:r>
    </w:p>
  </w:footnote>
  <w:footnote w:id="20">
    <w:p>
      <w:pPr>
        <w:pStyle w:val="Przypisy"/>
        <w:ind w:left="170" w:right="0" w:hanging="170"/>
        <w:rPr/>
      </w:pPr>
      <w:r>
        <w:rPr>
          <w:rStyle w:val="FootnoteCharacters"/>
        </w:rPr>
        <w:footnoteRef/>
      </w:r>
      <w:r>
        <w:rPr>
          <w:sz w:val="18"/>
          <w:szCs w:val="18"/>
        </w:rPr>
        <w:tab/>
        <w:t>Zgodnie z tym przepisem zawody pielęgniarki i położnej są samodzielnymi zawodami medycznymi.</w:t>
      </w:r>
    </w:p>
  </w:footnote>
  <w:footnote w:id="21">
    <w:p>
      <w:pPr>
        <w:pStyle w:val="Przypisy"/>
        <w:ind w:left="170" w:right="0" w:hanging="170"/>
        <w:rPr/>
      </w:pPr>
      <w:r>
        <w:rPr>
          <w:rStyle w:val="FootnoteCharacters"/>
        </w:rPr>
        <w:footnoteRef/>
      </w:r>
      <w:r>
        <w:rPr>
          <w:sz w:val="18"/>
          <w:szCs w:val="18"/>
        </w:rPr>
        <w:tab/>
        <w:t>Przepis ten obowiązuje w brzmieniu, iż osobą uprawnioną do samodzielnego wykonywania czynności diagnostyki laboratoryjnej w laboratorium jest m.in. diagnosta laboratoryjny.</w:t>
      </w:r>
    </w:p>
  </w:footnote>
  <w:footnote w:id="22">
    <w:p>
      <w:pPr>
        <w:pStyle w:val="Przypisy"/>
        <w:ind w:left="170" w:right="0" w:hanging="170"/>
        <w:rPr/>
      </w:pPr>
      <w:r>
        <w:rPr>
          <w:rStyle w:val="FootnoteCharacters"/>
        </w:rPr>
        <w:footnoteRef/>
      </w:r>
      <w:r>
        <w:rPr>
          <w:spacing w:val="2"/>
          <w:sz w:val="18"/>
          <w:szCs w:val="18"/>
        </w:rPr>
        <w:tab/>
        <w:t>Zob. wyrok Sądu Apelacyjnego w Krakowie z dnia 29 października 2014 r., sygn. I ACa</w:t>
      </w:r>
      <w:r>
        <w:rPr>
          <w:sz w:val="18"/>
          <w:szCs w:val="18"/>
        </w:rPr>
        <w:t xml:space="preserve"> 1028/14, LEX nr 1659057.</w:t>
      </w:r>
    </w:p>
  </w:footnote>
  <w:footnote w:id="23">
    <w:p>
      <w:pPr>
        <w:pStyle w:val="Przypisy"/>
        <w:ind w:left="170" w:right="0" w:hanging="170"/>
        <w:rPr/>
      </w:pPr>
      <w:r>
        <w:rPr>
          <w:rStyle w:val="FootnoteCharacters"/>
        </w:rPr>
        <w:footnoteRef/>
      </w:r>
      <w:r>
        <w:rPr>
          <w:sz w:val="18"/>
          <w:szCs w:val="18"/>
        </w:rPr>
        <w:tab/>
        <w:t>Zob. wyrok Sądu Najwyższego z dnia 13 lutego 1997 r., sygn. I PKN 5/97, LEX nr 30082, a także powołane tam uchwała Sądu Najwyższego z dnia 8 marca 1995 r., sygn. I PZP 6/95, OSNAPiUS 1995, nr 16, poz. 204 oraz uchwała Sądu Najwyższego z dnia 28 kwietnia 1994 r., sygn. I PZP 6/94, OSNAPiUS 1994, nr 8, poz. 125.</w:t>
      </w:r>
    </w:p>
  </w:footnote>
  <w:footnote w:id="24">
    <w:p>
      <w:pPr>
        <w:pStyle w:val="Przypisy"/>
        <w:ind w:left="170" w:right="0" w:hanging="170"/>
        <w:rPr/>
      </w:pPr>
      <w:r>
        <w:rPr>
          <w:rStyle w:val="FootnoteCharacters"/>
        </w:rPr>
        <w:footnoteRef/>
      </w:r>
      <w:r>
        <w:rPr>
          <w:sz w:val="18"/>
          <w:szCs w:val="18"/>
        </w:rPr>
        <w:tab/>
        <w:t xml:space="preserve">Zob. poglądy N. </w:t>
      </w:r>
      <w:r>
        <w:rPr>
          <w:spacing w:val="32"/>
          <w:sz w:val="18"/>
          <w:szCs w:val="18"/>
        </w:rPr>
        <w:t>Wąsi</w:t>
      </w:r>
      <w:r>
        <w:rPr>
          <w:sz w:val="18"/>
          <w:szCs w:val="18"/>
        </w:rPr>
        <w:t xml:space="preserve">k m.in. w takich publikacjach, jak N. </w:t>
      </w:r>
      <w:r>
        <w:rPr>
          <w:spacing w:val="32"/>
          <w:sz w:val="18"/>
          <w:szCs w:val="18"/>
        </w:rPr>
        <w:t>Wąsi</w:t>
      </w:r>
      <w:r>
        <w:rPr>
          <w:sz w:val="18"/>
          <w:szCs w:val="18"/>
        </w:rPr>
        <w:t xml:space="preserve">k, Śmierć pacjenta jako konsekwencja błędu organizacyjnego szpitala – studium przypadku, (w:) E. </w:t>
      </w:r>
      <w:r>
        <w:rPr>
          <w:spacing w:val="32"/>
          <w:sz w:val="18"/>
          <w:szCs w:val="18"/>
        </w:rPr>
        <w:t>Żywucka-Kozłowsk</w:t>
      </w:r>
      <w:r>
        <w:rPr>
          <w:sz w:val="18"/>
          <w:szCs w:val="18"/>
        </w:rPr>
        <w:t xml:space="preserve">a, A. </w:t>
      </w:r>
      <w:r>
        <w:rPr>
          <w:spacing w:val="32"/>
          <w:sz w:val="18"/>
          <w:szCs w:val="18"/>
        </w:rPr>
        <w:t>Opalsk</w:t>
      </w:r>
      <w:r>
        <w:rPr>
          <w:sz w:val="18"/>
          <w:szCs w:val="18"/>
        </w:rPr>
        <w:t xml:space="preserve">a, M. </w:t>
      </w:r>
      <w:r>
        <w:rPr>
          <w:spacing w:val="32"/>
          <w:sz w:val="18"/>
          <w:szCs w:val="18"/>
        </w:rPr>
        <w:t>Trede</w:t>
      </w:r>
      <w:r>
        <w:rPr>
          <w:sz w:val="18"/>
          <w:szCs w:val="18"/>
        </w:rPr>
        <w:t xml:space="preserve">r (red.), Śmierć w wielu odsłonach. Problemy wybrane. KPP Monografie, Olsztyn 2017, s. 121–126; </w:t>
      </w:r>
      <w:r>
        <w:rPr>
          <w:i/>
          <w:sz w:val="18"/>
          <w:szCs w:val="18"/>
        </w:rPr>
        <w:t>eadem</w:t>
      </w:r>
      <w:r>
        <w:rPr>
          <w:sz w:val="18"/>
          <w:szCs w:val="18"/>
        </w:rPr>
        <w:t>, Bezpieczeń</w:t>
      </w:r>
      <w:r>
        <w:rPr>
          <w:spacing w:val="-4"/>
          <w:sz w:val="18"/>
          <w:szCs w:val="18"/>
        </w:rPr>
        <w:t>stwo użytkowania wyrobu medycznego a odpowiedzialność karna za błąd organizacyjny w leczeniu pacjenta – studium przypadku, Studia Prawnoustrojowe 2017, nr 36, s. 69–</w:t>
      </w:r>
      <w:r>
        <w:rPr>
          <w:sz w:val="18"/>
          <w:szCs w:val="18"/>
        </w:rPr>
        <w:t xml:space="preserve">88; </w:t>
      </w:r>
      <w:r>
        <w:rPr>
          <w:i/>
          <w:sz w:val="18"/>
          <w:szCs w:val="18"/>
        </w:rPr>
        <w:t>eadem</w:t>
      </w:r>
      <w:r>
        <w:rPr>
          <w:sz w:val="18"/>
          <w:szCs w:val="18"/>
        </w:rPr>
        <w:t>, Odpowiedzialność karna ordynatora oddziału szpitalnego za zaniedbania w procesie leczenia pacjentów, Przedsiębiorstwo i Prawo 2018, nr 2, s. 55–75.</w:t>
      </w:r>
    </w:p>
  </w:footnote>
  <w:footnote w:id="25">
    <w:p>
      <w:pPr>
        <w:pStyle w:val="Przypisy"/>
        <w:ind w:left="170" w:right="0" w:hanging="170"/>
        <w:rPr/>
      </w:pPr>
      <w:r>
        <w:rPr>
          <w:rStyle w:val="FootnoteCharacters"/>
        </w:rPr>
        <w:footnoteRef/>
      </w:r>
      <w:r>
        <w:rPr>
          <w:sz w:val="18"/>
          <w:szCs w:val="18"/>
        </w:rPr>
        <w:tab/>
        <w:t>Zob. wyrok Sądu Najwyższego z dnia 5 grudnia 2012 r., sygn. III KK 66/12, LEX nr 1243049; wyrok Sądu Najwyższego z dnia 11 maja 2017 r., sygn. WA 2/17, LEX nr 2312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Złośliwe lub uporczywe naruszanie praw pracowniczych</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680" w:hanging="39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3z0">
    <w:name w:val="WW8Num23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Itempublisher">
    <w:name w:val="itempublisher"/>
    <w:basedOn w:val="Domylnaczcionkaakapitu"/>
    <w:qFormat/>
    <w:rPr/>
  </w:style>
  <w:style w:type="character" w:styleId="Warheader">
    <w:name w:val="war_header"/>
    <w:basedOn w:val="Domylnaczcionkaakapitu"/>
    <w:qFormat/>
    <w:rPr/>
  </w:style>
  <w:style w:type="character" w:styleId="Acopre">
    <w:name w:val="acopre"/>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3:00Z</dcterms:created>
  <dc:creator>Dorota Kaleta</dc:creator>
  <dc:description/>
  <cp:keywords/>
  <dc:language>en-US</dc:language>
  <cp:lastModifiedBy>Maciej Świętek</cp:lastModifiedBy>
  <cp:lastPrinted>2020-10-19T10:03:00Z</cp:lastPrinted>
  <dcterms:modified xsi:type="dcterms:W3CDTF">2020-11-30T12:45:00Z</dcterms:modified>
  <cp:revision>12</cp:revision>
  <dc:subject/>
  <dc:title>Marek Mozgawa</dc:title>
</cp:coreProperties>
</file>