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-4.1 (art.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 xml:space="preserve">Warszawa, dn. 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sz w:val="20"/>
          <w:szCs w:val="20"/>
        </w:rPr>
        <w:tab/>
        <w:t>( pieczątka pz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before="0" w:after="28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nister Sportu i Turys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bookmarkStart w:id="0" w:name="_Hlk106786820"/>
      <w:bookmarkEnd w:id="0"/>
      <w:r>
        <w:rPr/>
        <w:tab/>
        <w:t xml:space="preserve">Na podstawie § 2 i 3 rozporządzenia Ministra Sportu i Turystyki z dnia </w:t>
        <w:br/>
        <w:t xml:space="preserve">17 maja 2022 roku w sprawie stypendiów sportowych (Dz.U. z 2022 r. poz. 1298)  </w:t>
      </w:r>
    </w:p>
    <w:p>
      <w:pPr>
        <w:pStyle w:val="Normal"/>
        <w:spacing w:lineRule="atLeast" w:line="400"/>
        <w:jc w:val="both"/>
        <w:rPr/>
      </w:pPr>
      <w:r>
        <w:rPr/>
      </w:r>
      <w:bookmarkStart w:id="1" w:name="_Hlk106786820"/>
      <w:bookmarkStart w:id="2" w:name="_Hlk106786820"/>
      <w:bookmarkEnd w:id="2"/>
    </w:p>
    <w:p>
      <w:pPr>
        <w:pStyle w:val="Normal"/>
        <w:spacing w:lineRule="atLeast" w:line="400"/>
        <w:jc w:val="center"/>
        <w:rPr/>
      </w:pPr>
      <w:r>
        <w:rPr>
          <w:b/>
        </w:rPr>
        <w:t>Zarząd Polskiego Związku</w:t>
      </w:r>
      <w:r>
        <w:rPr/>
        <w:t xml:space="preserve"> .......................................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wnioskuje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  <w:t>o przyznanie stypendium sportowego zawodniczkom i zawodnikom powołanym do kadry narodowej zgodnie z załącznikami do wniosku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>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 xml:space="preserve">osoba uprawniona (KRS) </w:t>
        <w:tab/>
        <w:t>osoba uprawniona (KRS)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8:00Z</dcterms:created>
  <dc:creator>OPTIMUS</dc:creator>
  <dc:description/>
  <cp:keywords/>
  <dc:language>en-US</dc:language>
  <cp:lastModifiedBy>Kuder Anna</cp:lastModifiedBy>
  <cp:lastPrinted>2022-02-11T08:12:00Z</cp:lastPrinted>
  <dcterms:modified xsi:type="dcterms:W3CDTF">2022-06-28T11:28:00Z</dcterms:modified>
  <cp:revision>10</cp:revision>
  <dc:subject/>
  <dc:title>załącznik 4.1 - wniosek_o_przyznanie_stypendium 2017</dc:title>
</cp:coreProperties>
</file>