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y (remontu) strzelnic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Ministra Obrony Narodowej pn. „Strzelnica w powiecie” na realizację zadań związanych z budową/remontami strzelnic umożliwiających prowadzenie zorganizowanego szkolenia strzeleckiego, w szczególności wśród dzieci i młodzieży, członków organizacji proobronnych i żołnierzy SZRP oraz funkcjonariuszy formacji uzbrojonych niewchodzących w skład SZRP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Ministerstwa Obrony Narodowej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yrektor Departamentu Edukacji, Kultury i Dziedzictwa ministerstwa Obrony narodowej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l. Niepodległości 218, 00-911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dopiskiem na kopercie KONKURS OFERT „STRZELNICA W POWIECIE”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1/2019/WWzS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aj zadania: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978"/>
        <w:gridCol w:w="1673"/>
        <w:gridCol w:w="377"/>
        <w:gridCol w:w="2991"/>
        <w:gridCol w:w="167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strzelnicy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 strzelnic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nica wariant I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nica wariant I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 jednostki samorządu terytorialneg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10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2928"/>
        <w:gridCol w:w="35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iona funkcj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120" w:after="0"/>
              <w:ind w:left="114" w:hanging="57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suppressAutoHyphens w:val="false"/>
        <w:spacing w:lineRule="auto" w:line="240" w:before="240" w:after="24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zadania (od dnia …... do dnia ……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i opis lokalizacji strzel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informacja o posiadanym prawie do dysponowania nieruchomością na cele budowlane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o 6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warunków technicznych  i użytkowych projektowanej lub remontowanej strzelnicy dla wybranego wariantu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planowanego wyposażenia projektowanej lub remontowanej strzelnicy zgodnie z parametrami  dla wybranego wariantu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obszaru oddziaływania obiektu  w szczególności dotyczących  stref ochronnych niebezpiecznych i zagrożenia, kulochwytów głównych  i zabezpieczeń bocznych strzelnic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ność z priorytetami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5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rojekt zakłada wybudowanie dodatkowych osi strzeleckich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ę wskazać ilość i długość w przypadku odpowiedzi twierdzącej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budowa lub remont strzelnicy uwzględnia możliwość prowadzenia strzelań w porze nocnej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   /  NIE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budowa lub remont strzelnicy jest już rozpoczęta. 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dy rozpoczęła się inwestycja, jaki zakres robót budowlanych został zakończony, jaki jest w trakcie realizacji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lanowane  jest powierzenie zarządzania strzelnicą podmiotowi innemu niż oferent. Jeśli tak, to komu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na terenie powiatu, w którym planowana jest inwestycja, dyslokowane są jednostki wojskowe, jakie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.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w powiecie ościennym w odległości nie większej niż 50 km od miejsca planowanej inwestycji, dyslokowane są jednostki wojskowe. Jakie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.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na terenie powiatu, w którym planowana jest inwestycja lub w odległości 50 km od niej, istnieje strzelnica znajdująca się w zasobach SZ RP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na terenie powiatu, w którym planowana jest inwestycja, sformowana została jednostka Wojsk Obrony Terytorialnej? Jak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w powiecie ościennym w odległości nie większej niż 50 km od miejsca planowanej inwestycji, sformowana została jednostka Wojsk Obrony Terytorialnej? Jak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zy na terenie powiatu, w którym planowana jest inwestycja, istnieje szkoła prowadząca klasy wojskowe? Proszę o wymienienie nazwy szkoły lub szkół oraz podanie liczby uczniów w klasach wojskowych?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uczniów ………………..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w powiecie ościennym w odległości nie większej niż 50 km od miejsca planowanej inwestycji, istnieje szkoła prowadząca klasy wojskowe? Proszę o wymienienie nazwy szkoły lub szkół oraz podanie liczby uczniów w klasach wojskowych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: ………………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uczniów ………………..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szkoła wymieniona w pkt 11 uczestniczy w Pilotażowym programie Ministerstwa Obrony Narodowej wspierania szkół ponadgimnazjalnych prowadzących piony certyfikowanych wojskowych klas mundurowych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tór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ent posiada już dokumentację projektową, specyfikację techniczną wykonania i odbioru robót budowlanych oraz program funkcjonalno-użytkowy, zwane dalej dokumentacją techniczną? Jeśli odpowiedź jest twierdząca należy wymienić posiadane dokumenty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nie powyższych dokumentów na etapie składania oferty jest atutem, lecz ich brak nie dyskwalifikuje do pozytywnego rozpatrzenia ofert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..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ent posiada już pozytywną opinię jednostki naukowej lub badawczej w zakresie balistyki zewnętrznej i końcowej, dotyczącą warunków bezpieczeństwa. Jeśli odpowiedź jest twierdząca, proszę wskazać nazwę jednostki naukowej lub badawczej, która wydała opinię oraz datę jej wy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.</w:t>
            </w:r>
          </w:p>
        </w:tc>
      </w:tr>
      <w:tr>
        <w:trPr>
          <w:trHeight w:val="850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przypadku posiadania dokumentów, o których mowa w punktach powyżej, nie należy załączać ich do oferty!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 realizacji zadania</w:t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56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rmonogram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cji zadania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 …….do …..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preliminarz powinien zawierać informacje dotyczące wszystkich pozycji ujętych w harmonogrami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601"/>
        <w:gridCol w:w="1843"/>
        <w:gridCol w:w="1134"/>
        <w:gridCol w:w="1417"/>
        <w:gridCol w:w="2693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3118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%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kowana  dotac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60" w:after="60"/>
              <w:ind w:left="114" w:hanging="57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finansowy włas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4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załączam do oferty niżej wymienione dokumenty </w:t>
        <w:br/>
        <w:t>i materiały: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umenty potwierdzające umocowanie osób składających ofertę do działania w imieniu oferenta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/NIE,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o prawie do dysponowania nieruchomością na cele budowlane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/NIE,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o zabezpieczeniu środków własnych na finansowanie zadani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/NIE,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Sposób wypełnienia oferty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odpis osoby upoważnionej lub </w:t>
              <w:br/>
              <w:t xml:space="preserve">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skarb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ferty należy dołączyć kopię dokumentu potwierdzającego wybór , powołanie na funkcję/stanowisk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>Konkurs Ofert „Strzelnica w powiecie” nr 1/2019/WW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Consolas"/>
      <w:szCs w:val="21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6:00Z</dcterms:created>
  <dc:creator>Szwejser Dorota</dc:creator>
  <dc:description/>
  <cp:keywords/>
  <dc:language>en-US</dc:language>
  <cp:lastModifiedBy>Orzechowska Agnieszka</cp:lastModifiedBy>
  <cp:lastPrinted>2019-01-10T09:46:00Z</cp:lastPrinted>
  <dcterms:modified xsi:type="dcterms:W3CDTF">2019-01-10T14:21:00Z</dcterms:modified>
  <cp:revision>3</cp:revision>
  <dc:subject/>
  <dc:title/>
</cp:coreProperties>
</file>