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3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>Pani/Pana dane osobowe przetwarzane są w celu</w:t>
      </w:r>
      <w:bookmarkStart w:id="0" w:name="_Hlk136347608"/>
      <w:r>
        <w:rPr/>
        <w:t xml:space="preserve"> weryfikacji otrzymanego sygnału dot. nieprawidłowości/nadużycia w realizacji projektu w ramach Programu Interreg VI-A Litwa-Polska 2021-2027 </w:t>
      </w:r>
      <w:bookmarkEnd w:id="0"/>
      <w:r>
        <w:rPr/>
        <w:t>zgodnie z art. 6 ust. 1 lit. c RODO na podstawie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 xml:space="preserve">art. 46 ust. 3 rozporządzenia Parlamentu Europejskiego i Rady (UE) 2021/1059 </w:t>
        <w:br/>
        <w:t>z dnia 24 czerwca 2021 r. w sprawie przepisów szczegółowych dotyczących celu „Europejska współpraca terytorialna” (Interreg) wspieranego w ramach Europejskiego Funduszu Rozwoju Regionalnego oraz instrumentów finansowania zewnętrznego (Dz. Urz. UE L 231 z 30.06.2021, str. 94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art. 12 ust. 2 ustawy z dnia 28 kwietnia 2022 r. o zasadach realizacji zadań finansowanych ze środków europejskich w perspektywie finansowej 2021–2027 (Dz. U. poz. 1079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0 maja 2018 r. o ochronie danych osobowych (Dz.U. 2019 r. poz. 1781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y, którym zlecono wykonywanie zadań programie Interreg VI-A Litwa-Polska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cje Unii Europejskiej (UE) lub podmioty, którym UE powierzyła zadania dotyczące wdrażania Interreg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stytucja audytowa, o której mowa w art. 71 rozporządzenia ogólnego lub w art. 45 </w:t>
        <w:br/>
        <w:t>i art. 46 rozporządzenia Interreg.</w:t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left="349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nie są uznawane za odbiorców!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/>
        <w:t>Pani/Pana dane osobowe nie będą przekazywane do państwa trzeciego.</w:t>
      </w:r>
    </w:p>
    <w:p>
      <w:pPr>
        <w:pStyle w:val="Normal"/>
        <w:spacing w:lineRule="exact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/>
        <w:t>Pani/Pana dane osobowe będą przechowywane przez 25 lat – kategoria archiwalna 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Pani/Pana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ozytywne rozpatrzenie sprzeciwu wobec przetwarzania danych, żądania usunięcia lub ograniczenia oraz prawa do przeniesienia danych musi być zgodne z przepisami prawa, na podstawie których odbywa się przetwarzanie</w:t>
      </w:r>
    </w:p>
    <w:p>
      <w:pPr>
        <w:pStyle w:val="Akapitzlist"/>
        <w:spacing w:lineRule="exact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/>
        <w:t>Pani/Pana dane nie będą przetwarzane w sposób zautomatyzowany.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5:00Z</dcterms:created>
  <dc:creator>GG</dc:creator>
  <dc:description/>
  <cp:keywords/>
  <dc:language>en-US</dc:language>
  <cp:lastModifiedBy>Wróbel Agnieszka</cp:lastModifiedBy>
  <dcterms:modified xsi:type="dcterms:W3CDTF">2023-10-18T10:29:00Z</dcterms:modified>
  <cp:revision>11</cp:revision>
  <dc:subject/>
  <dc:title>Białystok,</dc:title>
</cp:coreProperties>
</file>