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WYKAZ OBOWIĄZUJĄCYCH  ZARZĄDZEŃ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NADLEŚNICTWIE MANOWO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470"/>
        <w:gridCol w:w="3447"/>
        <w:gridCol w:w="2638"/>
        <w:gridCol w:w="12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r Zarząd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wy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ymbol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tuł- w sprawie….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prowadz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mi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 aktualizacje</w:t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2001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r 26/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0.12.200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G-743-13/2001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ustalenia rodzajów katalogów kosztorysowych stosowanych w dziale melioracje wodne w Nadleśnictwie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2003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23/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30.06.2003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-250-1/200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obrotu i prowadzenia ewidencji urządzeń do cechowania pozyskanego drewna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2005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6/2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8.02.2005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S-2504-1/0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odstąpienia od cechowania pniaków poeksploatacyjnych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2006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19/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6.09.2006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-033-39/0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uchylenia metodologii planowania kosztów działalności podstawowej i administracyjnej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2007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r 11/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2.04.2007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-0421-1/0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używania legalnego oprogramowania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K 2008          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r 11/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6.04.200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-021-1/0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organizacji stałego dyżuru na czas zewnętrznego zagrożenia państwa i wojny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30/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8.12.200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-80-1/0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zmiany numeracji dokumentów w rejestratorach leśniczych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2009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2/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5.01.2009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-13-3/0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szkolenia w dziedzinie bezpieczeństwa i higieny pracy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201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2/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9.01.2010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N-021-1/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prowadzenia wykazu dokumentów w kancelarii leśnictwa w N-ctwie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42/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1.07.2010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-021-2/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prowadzenia działań w zakresie ochrony danych osobowych w N-ctwie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2011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11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5.02.201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-0421-26/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dostępu do Raportów Inspekcji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any: Zar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5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26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5.05.2011r.</w:t>
            </w:r>
          </w:p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-021-1/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powołania komisji do oceny wpływu planowanych na terenie N-ctwa Manowo przedsięwzięć inwestycyjnych na środowisko leśne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37/2011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9.09.2011r.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B-13-32/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określenia czynników szkodliwych dla zdrowia w środowisku pracy w N-ctwie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56/2011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30.12.2011r.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-021-16/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powołania Komisji do dokonywania lustracji terenowej wnioskowanej transakcji zamiany i oceny przydatności zbywanych i nabywanych nieruchomości (lasy, grunty i inne nieruchomości) w N-ctwie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2012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31/2012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6.10.2012r.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-021-56/1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instrukcji postępowania w związku z zagrożeniami, czynnikami biologicznymi występującymi w środowisku pracy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K 2013 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6/2013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8.03.2013r.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-021-1/1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ekwiwalentu pieniężnego za korzystanie z Internetu do celów służbowych w ramach projektu „Stanowisko Leśniczego”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9/2013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9.03.2013r.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P.-021-3/1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prowadzenia Regulaminu Nagród dla pracowników Nadleśnictwa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K 2014 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36/2014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3.11.2014r.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-021-13/1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zasad ustalenia wysokości stawki czynszu za korzystanie z mieszkań z przynależnościami stanowiących własność Skarbu Państwa. Pozostających w zarządzie Nadleśnictwa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38/2014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5.11.2014r.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-021-13/1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powołania Komisji do przegląd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zagospodarowania gruntów ekonomicznych, wód, lasów it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miejsc postoju pojazdów, wyznaczonych dróg leśnych dojazdowych do miejsc rekreacji i wypoczynku, dróg publi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drzewostanów graniczących z nieruchomościami innych podmio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ścieżek edukacyjno-przyrodniczych, szlaków turystycznych it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budynków nadleśnic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gruntów pod dzierżawą, najmem lub służebnością umów związanych z „mediami” na terenie Nadleśnictwa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a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rządzenie nr 17/2024</w:t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2015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11/2015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8.04.2015r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.2010.5.20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prowadzenia  warunków technicznych na drewno opałowe (S4)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22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7.07.2015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0210.5.2015.BU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ysokości i terminu wypłaty ekwiwalentu pieniężnego za pranie, konserwację i naprawę przydzielonych środków ochrony indywidualnej oraz odzieży i obuwia roboczego pracownikowi zatrudnionemu w Nadleśnictwie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any: Zar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2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3/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6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9/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28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30.10.2015r.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0210.6.20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zmian: numeracji leśnictwa, numeracji oddziałów oraz zmian w powierzchniach i zasięgach terytorialnych leśnictw w Nadleśnictwie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5.11.2015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210.13.20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zasad przekazywania i przejmowania powierzonego majątku i dokumentów nadleśnictwa i leśnict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any: Zar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4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1/2024</w:t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2016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r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4.03.2016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0210.4.2016.W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prowadzenia programu działania w drzewostanach świerkowych w celu przeciwdziałania zagrożeniom ze strony korników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4.03.2016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0210.5.2016.MD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prowadzenia obowiązku sporządzania arkusza ewidencyjnego pożaru lasu w Systemie Informatycznym Lasów Państwowych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8.08.2016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.018.2.2016.AN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ustalenia jednolitych zasad postępowania przy wykonywaniu czynności kancelaryjnych, obiegu akt i ich przekazywania do składnicy akt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2017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0.02.2017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161.1.2017.JT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sprawie prowadzenia edukacji leśnej społeczeństwa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14.02.2017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.0411.18.2017.PB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eniające Zarządzenie Nr 11/2011 z dn. 25.02.2011r. w sprawie dostępu do Raportów Inspekcji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4.03.2017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1301.4.2017.BU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mieniające Zarządzenie Nr 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dn. 27.07.2015r. w sprawie wysokości i terminu wypłaty ekwiwalentu pieniężnego za pranie, konserwację i naprawę przydzielonych środków ochrony indywidualnej oraz odzieży i obuwia roboczego pracownikowi zatrudnionemu w Nadleśnictwie Manowo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4.03.2017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F.322.21.2017.KJJ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prowadzenia instrukcji obrotu pieniężnego, zabezpieczeń transakcji handlowych oraz depozytów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1.08.2017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302.16.2017.P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powołania komisji do przeglądu obwodów łowieckich w Nadleśnictwie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7.09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800.19.2017.W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sprawie zasad pozyskania, odbioru i sprzedaży drewna oraz produktów niedrzewnych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2018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1.02.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1.3.2018.P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sposobu wykonania i rozliczania grodzeń upraw leśnych i remiz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0.08.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1.19.2018.P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zmiany w katalogu norm czasu pracy dla prac w zagospodarowaniu lasu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30.09.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33.27.2018.P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prowadzenia programu szczegółowego dotyczącego stosowania metod ochrony lasu przed szkodami od zwierzyny ze szczególnym uwzględnieniem grodzeń w Nadleśnictwie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7.12.201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.234.28.2018.GG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powołania komisji do odbioru robót i usług budowlanych za wyjątkiem odbioru dokumentacji techniczno-budowlanej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2019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3.06.2019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K.0186.1.2019.MU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zasad czasowego do 30 dni kalendarzowych przekazywania i przejmowania leśnictwa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7.06.2019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.715.8.2019.JF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 sprawie wyznaczenia dróg dojazdowych do miejsc rekreacji i wypoczynku, miejsc postoju pojazdów oraz zasad posługiwania się otwartym ogniem na terenie lasu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27.06.2019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0210.1.2019.BU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eniające Zarządzenie Nr 22, z dn.27.07.2015 r. w sprawie wysokości i terminu wypłaty ekwiwalentu pieniężnego za pranie , konserwację i naprawę przydzielonych środków ochrony indywidualnej oraz odzieży i obuwia roboczego pracownikowi zatrudnionemu w Nadleśnictwie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3.09.2019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0210.4.2019.BU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eniające Zarządzenie Nr 22 z dn. 27.07.2019r. w sprawie wysokości i terminu wypłaty ekwiwalentu pieniężnego za pranie, konserwację i naprawę przydzielonych środków ochrony indywidualnej oraz odzieży i obuwia roboczego pracownikowi zatrudnionemu w Nadleśnictwie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14.11.2019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F.012.9.2019.KJJ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uchylenia wprowadzenia przesłanek należytej staranności w weryfikacji kontrahentów dla celów odliczenia VAT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1.11.2019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F.0210.1.2019.KJJ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rowadzające zmianę w Zarządzeniu Nr 29 z 25.11.2015r. w sprawie zasad przekazywania i przejmowania powierzonego majątku i dokumentów nadleśnictwa i leśnictwa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1.11.2019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F.2201.1.2019r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sprawie powołania zespołu do corocznej weryfikacji stawek amortyzacyjnych środków trwałych w Nadleśnictwie Manowo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7.12.2019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F.801.3.2019KJJ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prowadzenia warunków oraz zasad sprzedaży detalicznej produktów i usług na rzecz osób fizycznych nieprowadzących działalności gospodarczej oraz rolników ryczałtowych, przy użyciu drukarek rejestrujących i kas rejestrujących zainstalowanych w punktach sprzedaży Nadleśnictwa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a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8/2022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31.12.2019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.0180.1.2019.AD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zasad postępowania z dokumentacją i wykonywania czynności kancelaryjnych w systemie elektronicznego zarządzania dokumentacją, w biurze Nadleśnictwa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202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2.04.2020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.0180.1.20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drożenia procedur EZD obowiązujących przy załatwianiu spraw w Nadleśnictwie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9.04.2020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3.5.20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sporządzania szacunków brakarskich oraz szkiców zrębowych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 Nr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1.05.2020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4.20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prowadzenia instrukcji obiegu dokumentów i ich kontroli wewnętrznej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any: Zar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Nr 29/2020 , Nr 49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Nr 36/2020 , Nr 10/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Nr 39/2020 , Nr 58/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r 22/202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r 26/2021, Nr 37/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r 46/2021, Nr 60/20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r 3/2022, Nr 18/20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r 24/2022, Nr 45/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r 55/2022, Nr 62/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r 8/2023, Nr 21/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r 30/2023, Nr 35/20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3/2024, Nr 18/20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26/2024, Nr 2/2025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7.06.2020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5.20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ewidencji umów cywilno-prawnych zawieranych przez Nadleśnictwo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0.07.2020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6.20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rowadzające zmiany w Zarządzeniu      Nr 20 z dn. 21.05.2020r. Nadleśniczego Nadleśnictwa Manowo w sprawie wprowadzenia instrukcji obiegu dokumentów i ich kontroli wewnętrznej (K.012.4.2020)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6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3.08.2020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7.20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rowadzające zmiany w Zarządzeniu      Nr 20 z dn. 21.05.2020r. w sprawie wprowadzenia instrukcji obiegu dokumentów i ich kontroli wewnętrznej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6.08.2020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F.3113.1.20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zasad udzielenia pomocy finansowej pracownikom LP w nabywaniu samochodów prywatnych, używanych również do celów służbowych oraz powołania komisji do opiniowania i przyznawania pożyczek samochodowych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4.09.2020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9.20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rowadzające zmiany w Zarządzeniu      Nr 20 z dn. 21.05.2020r. w sprawie wprowadzenia instrukcji obiegu dokumentów i ich kontroli wewnętrznej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5.09.2020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10.20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anulowania zabezpieczenia należytego wykonania umowy przy zamówieniach robót budowlano-montażowych do 30 tys. EUR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6.10.2020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K.092.2.20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prowadzenia Regulaminu Kontroli Wewnętrznej Nadleśnictwa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any: Zar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Nr 20/21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8.10.2020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301.3.5.20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prowizorium planu finansowo-gospodarczego na 2021 rok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3.10.2020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1302.4.20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zasad przydziału i rozliczenia posiłków profilaktycznych przysługujących pracownikom Nadleśnictwa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any Zarz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r 23/2022; Nr 3/2023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3.10.2020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1302.5.20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prowadzenia szczegółowych zasad wydawania napojów  pracownikom w Nadleśnictwie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6.11.2020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12.20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rowadzające zmiany w Zarządzeniu      Nr 20 z dn. 21.05.2020r. w sprawie wprowadzenia instrukcji obiegu dokumentów i ich kontroli wewnętrznej (K.012.4.2020 )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6.11.2020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50.4.20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dokumentowania nadzoru wykonywanego w lasach nie stanowiących własności Skarbu Państwa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8.12.2020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K.100.5.20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prowadzania zakładowego regulaminu wypłaty dodatkowego wynagrodzenia rocznego w Nadleśnictwie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a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2/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2/2022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31.12.2020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13.20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rowadzające zmianę w Zarządzeniu      Nr 20 z dn. 21.05.2020r. w sprawie wprowadzenia instrukcji obiegu dokumentów i ich kontroli wewnętrznej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2021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0.01.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.0180.1.20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drożenia procedury postępowania z dowodami księgowymi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9.01.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012.2.2021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rowadzające zmiany w Zarządzeniu Nr 20 Nadleśniczego Nadleśnictwa Manowo z dnia 21 maja 2020r. w sprawie wprowadzenia instrukcji obiegu dokumentów i ich kontroli wewnętrznej (K.012.4.2020)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1.02.2021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K.362.2.20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powołania Komisji ds. gospodarowania środkami zakładowego funduszu świadczeń socjalnych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6.03.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K.092.1.20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rowadzające zmiany w Zarządzeniu Nr 43 z dnia 06.10.2020 r. w sprawie wprowadzenia Regulaminu Kontroli Wewnętrznej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1.04.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3.20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rowadzające zmiany w Zarządzeniu Nr 20 Nadleśniczego Nadleśnictwa Manowo z dnia 21 maja 2020r. w sprawie wprowadzenia instrukcji obiegu dokumentów i ich kontroli wewnętrznej (K.012.4.2020)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5.05.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4.20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rowadzające zmiany w Zarządzeniu     Nr 20 Nadleśniczego Nadleśnictwa Manowo z dnia 21 maja 2020r. w sprawie wprowadzenia instrukcji obiegu dokumentów i ich kontroli wewnętrznej (K.012.4.2020)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Nr 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0.05.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K.1310.1.20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powołania zespołu powypadkoweg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8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5.20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eniające Zarządzenie Nr 20 Nadleśniczego Nadleśnictwa Manowo z dnia 21 maja 2020r. w sprawie wprowadzenia instrukcji obiegu dokumentów i ich kontroli wewnętrznej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9.08.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6.20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rowadzające zmiany w Zarządzeniu Nr 20 Nadleśniczego Nadleśnictwa Manowo z dnia 21 maja 2020r. w sprawie wprowadzenia instrukcji obiegu dokumentów i ich kontroli wewnętrznej (K.012.4.2020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3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.0172.17.20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ustalenia zasad i trybu postępowania przy udostępnianiu informacji publicznej oraz informacji o środowisku i jego ochronie przez Nadleśnictwo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3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K.1301.12.20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kontroli stanu bezpieczeństwa i higieny pracy na stanowiskach pracy z przewagą pracy terenowej w Nadleśnictwie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6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310.3.20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inwentaryzacji zwierzyny w Nadleśnictwie Manowo oraz powołania przedstawiciela Państwowego Gospodarstwa Leśnego Lasy Państwowe do oceny prawidłowości odstrzału samców łosi, jeleni, danieli, saren i muflonów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7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800.10.20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powołania komisji ds. reklamacji drew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8.11.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7.20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rowadzające zmiany w Zarządzeniu nr 20 Nadleśniczego Nadleśnictwa Manowo z dn. 21.05.2020r. w sprawie wprowadzenia instrukcji obiegu dokumentów i ich kontroli wewnętrznej (K.012.4.2020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nr 6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09.12.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K.100.5.20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rowadzające zmiany w zakładowym regulaminie wypłaty dodatkowego wynagrodzenia rocznego w Nadleśnictwie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30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.771.11.20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prowadzenia regulaminu korzystania z dróg leśnych na terenie Nadleśnictwa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30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.771.11.20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udostępnienia dróg leśnych na terenie Nadleśnictwa Manowo dla ruchu pojazdami silnikowymi, zaprzęgowymi i motorowerami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2022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2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3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rowadzające zmiany w Zarządzeniu Nr 20 Nadleśniczego Nadleśnictwa Manowo z dnia 21 maja 2020r. w sprawie wprowadzenia instrukcji obiegu dokumentów i ich kontroli wewnętr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K.092.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prowadzenia kontroli funkcjonalnej w Nadleśnictwie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021.1.1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ogólnych zasad zbioru materiału rozmnożeniowego obowiązujących w Nadleśnictwie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2621.4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powołania Komisji Pożarowo-Technicznej w Nadleśnictwie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6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1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rowadzające zmiany w Zarządzeniu nr 20 Nadleśniczego Nadleśnictwa Manowo z dnia 21 maja 2020r. w sprawie wprowadzenia instrukcji obiegu dokumentów i ich kontroli wewnętr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6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370.3.1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przeprowadzenia inwentaryzacji doraźnyc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1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K.100.2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rowadzające zmiany w zakładowym regulaminie wypłaty dodatkowego wynagrodzenia rocznego w Nadleśnictwie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1302.4.20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eniające Zarządzenie nr 46 Nadleśniczego Nadleśnictwa Manowo z dn. 23.10.2020r. w sprawie zasad przydziału i rozliczenia posiłków profilaktycznych przysługujących pracownikom Nadleśnictwa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4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2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rowadzające zmiany w Zarządzeniu Nr 20 Nadleśniczego Nadleśnictwa Manowo z dnia 21 maja 2020r. w sprawie wprowadzenia instrukcji obiegu dokumentów i ich kontroli wewnętr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7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.234.1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powołania zespołu przyjmującego środki trwałe, wartości niematerialne i prawne oraz inwestycje w Nadleśnictwie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7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K.1301.5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dostarczania pracownikom środków ochrony indywidualnej oraz odzieży i obuwia roboczeg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a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rządzenie nr 4/2024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2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.2130.1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ustalenia wysokości równoważnika pieniężneg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2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F.033.1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wprowadzenia druków sprawozdania LPIR 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2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F.352.1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ekwiwalentu za zużywanie własnych pilare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 dn. 30.08.2022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3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rowadzające zmiany w Zarządzeniu nr 20 Nadleśniczego Nadleśnictwa Manowo z dnia 21 maja 2020r. w sprawie wprowadzenia instrukcji obiegu dokumentów i ich kontroli wewnętr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5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010.7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powołania komisji dokonującej oceny udatności upraw na gruncie Nadleśnictwa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5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801.1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rowadzające zmiany w zarządzeniu nr 48 Nadleśniczego Nadleśnictwa Manowo z dnia 27 grudnia 2019 w sprawie wprowadzenia warunków oraz zasad sprzedaży detalicznej produktów i usług na rzecz osób fizycznych nieprowadzących działalności gospodarczej oraz rolników ryczałtowych, przy użyciu drukarek rejestrujących i kas rejestrujących zainstalowanych w punktach sprzedaży Nadleśnictwa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6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K.1302.8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eniające zarządzenie nr 22 Nadleśniczego Nadleśnictwa Manowo z dnia 27 lipca 2015 roku w sprawie wysokości i terminu wypłaty ekwiwalentu pieniężnego za pranie, konserwację i naprawę przydzielonych środków ochrony indywidualnej oraz odzieży i obuwia roboczego pracownikowi zatrudnionemu w Nadleśnictwie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8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010.5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monitorowania upraw oraz uznawania odnowień naturalnych i ewidencjonowania odnowień siewu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5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.3400.2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powołania komisji do sprzedaży i likwidacji składników majątku w Nadleśnictwie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5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.270.11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powołania Komisji do przeprowadzenia postępowań, wprowadzenia Regulaminu udzielania zamówień na dostawy, usługi i roboty budowlane podlegających i niepodlegających ustawie Prawo zamówień publicznych oraz wprowadzenia Regulaminu pracy stałej komisji przetargow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a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r 25/2023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5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4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rowadzające zmiany w Zarządzeniu Nr 20 Nadleśniczego Nadleśnictwa Manowo z dnia 21 maja 2020 w sprawie wprowadzenia instrukcji obiegu dokumentów i ich kontroli wewnętr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0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301.5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prowizorium planu finansowo-gospodarczego na 2023 ro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8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20.23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hylające Zarządzenie nr 48 Nadleśniczego Nadleśnictwa Manowo z dnia 02.10.2017r. w sprawie powołania komisji do przeprowadzenia lustracji terenowej oraz analizy gruntów ze stwierdzonymi cennymi nieleśnymi siedliskami przyrodniczym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8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20.24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powołania komisji do przeprowadzenia lustracji terenowej gruntów porolnych przeznaczonych do zalesien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9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161.34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hylające Zarządzenie nr 29/2014 Nadleśniczego Nadleśnictwa Manowo z dnia 24.07.20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2.1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5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prowadzające zmiany w Zarządzeniu Nr 20 Nadleśniczego Nadleśnictwa Manowo z dnia 21 maja 2020r. w sprawie wprowadzenia instrukcji obiegu dokumentów i ich kontroli wewnętrznej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9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.0210.2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druków i dokumentów ścisłego zarachowan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3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K.1302.1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mieniające Zarządzenie nr 46 Nadleśniczego Nadleśnictwa Manowo z dnia 23.10.2020 w sprawie zasad przydziału i rozliczenia posiłków profilaktycznych przysługujących pracownikom Nadleśnictwa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4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K.1302.2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określenia zasad przydziału i zwrotu kosztów zakupu okularów korygujących wzrok lub soczewek kontaktowych pracownikom Nadleśnictwa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6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3.10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sporządzenia szacunków brakarskich oraz szkiców cię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a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rządzenie nr 3/2025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0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2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rowadzające zmiany w Zarządzeniu nr 20 Nadleśniczego Nadleśnictwa Manowo z dnia 20 maja 2020r. w sprawie wprowadzenia instrukcji obiegu dokumentów i ich kontroli wewnętr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2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K.362.2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wprowadzenia regulaminu zakładowego funduszu świadczeń socjalnych dla Nadleśnictwa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2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100.7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stałych partii kontrolnych (PK) do jesiennych poszukiwań szkodników pierwotnych sosny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2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100.8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ustalenia rozmieszczenia i liczby pułapek do odłowu samców brudnicy mniszk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2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F.3113.5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zasad udzielania pomocy finansowej pracownikom Lasów Państwowych w nabywaniu prywatnych pojazdów, używanych również do celów służbowyc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mian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r 35/2024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2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4001.1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zasad wykorzystywania oraz sposobu dokonania zwrotu kosztów używania do celów służbowych samochodów osobowych, motocykli i motorowerów niebędących własnością nadleśnictw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1.05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.4000.7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wprowadzenia Regulaminu użytkowania służbowych samochodów osobowych i innych samochodów o dopuszczalnej masie całkowitej do 3,5 tony wykorzystywanych w Nadleśnictwie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a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rządzenie 36/2023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9.05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S.2500.12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komisyjnego odbioru magazynu broni w Nadleśnictwie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1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.2511.1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wprowadzenia Regulaminu funkcjonowania monitoringu wizyjnego w budynku Nadleśnictwa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31.07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3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Wprowadzające zmiany w Zarządzeniu nr 20 Nadleśniczego Nadleśnictwa Manowo z dnia 21 maja 2020r. w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rawie wprowadzenia instrukcji obiegu dokumentów i ich kontroli wewnętrznej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8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212.6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ustalenia wytycznych w zakresie działań ograniczających przypadki nieumyślnego niszczenia miejsc rozrodu i lęgów ptaków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30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.270.11.20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Zmieniające Zarządzenie nr 52 z dnia 15.09.2022 r. w sprawie powołania Komisj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 przeprowadzenia postępowań, wprowadzenia Regulaminu udzielania zamówień na dostawy, usługi i roboty budowlane podlegających i niepodlegających ustawie Prawo zamówień publicznych oraz wprowadzenia Regulaminu pracy stałej komisji przetargow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6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4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rowadzające zmiany w Zarządzeniu nr 20 Nadleśniczego Nadleśnictwa Manowo z dnia 20 maja 2020 r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6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K.012.2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wprowadzenia Regulaminu Pracy Nadleśnictwa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6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K.1302.12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wydawania środków czystośc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8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5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Wprowadzające zmiany w Zarządzeniu nr 20 Nadleśniczego Nadleśnictwa Manowo z dnia 21 maja 2020 r. w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rawie wprowadzenia instrukcji obiegu dokumentów i ich kontroli wewnętr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9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.4000.7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mieniające Zarządzenie nr 16 Nadleśniczego Nadleśnictwa Manowo z dnia 11 maja 2023 w sprawie wprowadzenia Regulaminu użytkowania służbowych samochodów osobowych i innych samochodów o dopuszczalnej masie całkowitej do 3,5 tony wykorzystywanych w Nadleśnictwie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2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.0413.10.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ochrony danych osobowych w świetle Rozporządzenia Parlamentu Europejskiego i Rady (UE) 2016/679 oraz wprowadzenia dokumentacji Polityki Bezpieczeństwa Informacji w Nadleśnictwie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 dn. 02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1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Wprowadzające zmiany w zarządzeniu nr 20 Nadleśniczego Nadleśnictwa Manowo z dnia 21 maja 2020 r. w sprawie wprowadzenia instrukcji obiegu dokumentów i ich kontroli wewnętrznej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1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K.1302.1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mieniające Zarządzenie nr 34 z dnia 07.07.2022 roku Nadleśniczego Nadleśnictwa Manowo w sprawie dostarczenia pracownikom środków ochrony indywidualnej oraz odzieży i obuwia roboczeg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6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.2110.1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wynagrodzenia i sposobu rozliczania prac związanych ze sprzątaniem, opalaniem kancelarii leśnictw oraz za zużytą na potrzeby kancelarii energię elektryczn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a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rządzenie nr 11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r 22/2024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5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F.4001.1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ustalenia wysokości kilometrów na jazdy lokalne samochodami prywatnymi dla pracowników Służby Leśnej zatrudnionych w Nadleśnictwie Manowo w 2024 roku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2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800.2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powołania komisji przetargowej ds. sprzedaży drewna oraz produktów ubocznyc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1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2621.7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powołania pełnomocników nadleśniczego na czas akcji bezpośredniej związanej z ochroną przeciwpożarową lasu oraz wyznaczenia kierowców samochodu patrolowo-gaśniczeg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4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.2110.1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rowadzające zmiany w Zarządzeniu nr 5 Nadleśniczego Nadleśnictwa Manowo z dnia 16 stycznia 2024 r. w sprawie wynagrodzenia i sposobu rozliczania prac związanych ze sprzątaniem, opalaniem kancelarii leśnictw oraz za zużytą na potrzeby kancelarii energię elektryczn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4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2620.5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ochrony przeciwpożarowej terenów leśnych, budynków i budowli na terenie Nadleśnictwa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5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2511.2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powołania koordynatora do stosowania Instrukcji postępowania w sprawie przeciwdziałania praniu pieniędzy i finansowania terroryzmu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7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.160.3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wprowadzenia stawki bazowej za 1m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 xml:space="preserve"> powierzchni użytkowej lokali mieszkalnych oraz budynków gospodarczych stanowiących własność Skarbu Państwa, pozostających w zarządzie Nadleśnictwa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6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0210.1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Wprowadzające zmiany w Zarządzeniu nr 38/2014 Nadleśniczego Nadleśnictwa Manowo z dnia 25.11.201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sprawie powołania Komisji do przegląd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zagospodarowania gruntów ekonomicznych, wód, lasów it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miejsc postoju pojazdów, wyznaczonych dróg leśnych dojazdowych do miejsc rekreacji i wypoczynku, dróg publ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drzewostanów graniczących z nieruchomościami innych podmio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ścieżek edukacyjno-przyrodniczych, szlaków turystycznych it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budynków nadleśnictw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gruntów pod dzierżawą, najmem lub służebnością umów związanych z „mediami” na terenie Nadleśnictwa Manow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5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2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rowadzające zmiany w Zarządzeniu nr 20 Nadleśniczego Nadleśnictwa Manowo z dnia 21 maja 2020r. w sprawie wprowadzenia instrukcji obiegu dokumentacji i ich kontroli wewnętr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nr 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1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210.1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rowadzające zmiany w Zarządzeniu nr 29 Nadleśniczego Nadleśnictwa Manowo z dnia 25 listopada 2015r. w sprawie zasad przekazywania przejmowania powierzonego majątku i dokumentów nadleśnictwa i leśnictw (K.0210.13.2015) wraz ze zmianam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1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.2110.1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rowadzające zmiany w Zarządzeniu nr 5 Nadleśniczego Nadleśnictwa Manowo z dnia 16 stycznia 2024r. w sprawie wynagrodzenia i sposobu rozliczania prac związanych ze sprzątaniem, opalaniem kancelarii leśnictw oraz za zużytą na potrzeby kancelarii energię elektryczn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ia 16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15.52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wyznaczenia stałych miejsc do rozpalania ogniska dla celów turystyczno-wypoczynkowych w Nadleśnictwie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enie nr 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ia 19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800.4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zasad pozyskania, odbioru i sprzedaży detalicznej drewna oraz produktów niedrzewnyc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ia 24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K.012.3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ustalenia Regulaminu Organizacyjnego Nadleśnictwa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 dn. 31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3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Wprowadzające zmiany w Zarządzeniu nr 20 Nadleśniczego Nadleśnictwa Manowo z dnia 21 maja 2020 r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sprawie wprowadzenia instrukcji obiegu dokumentów i ich kontroli wewnętrznej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 dn. 08.08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010.1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liczby sadzonek w odnowieniach sztucznych i poprawkach w Nadleśnictwie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4.08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161.55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wprowadzenia Standardów Ochrony Małoletnich w Nadleśnictwie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4.08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374.5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powołania stałej Komisji Inwentaryzacyj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3.08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374.6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W sprawie instrukcji inwentaryzacyjnej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mian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rządzenie nr 43/2024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9.08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374.7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przeprowadzenia inwentaryzacji rocznej aktywów i pasywów w Nadleśnictwie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a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9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8.09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20.18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wyznaczenia ostoi różnorodności biologicznej oraz zasobów rozkładającego się drewna w ekosystemach leśnych na terenie Nadleśnictwa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3.09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F.3113.5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zmiany zarządzenia nr 13 Nadleśniczego Nadleśnictwa Manowo z dnia 12 kwietnia 2023 r. w sprawie zasad udzielania pomocy finansowej pracownikom Lasów Państwowych w nabywaniu prywatnych pojazdów, używanych również do celów służbowyc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5.09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K.050.1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wdrożenia w Nadleśnictwie Manowo wewnętrznej procedury zgłaszania informacji o naruszeniach prawa i podejmowania działań następczych oraz ochrony osób dokonujących zgłosze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4.10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301.9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prowizorium planu finansowo-gospodarczego na 2025 ro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31.10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374.9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rowadzające zmiany w Zarządzeniu nr 31 Nadleśniczego Nadleśnictwa Manowo z dnia 29 sierpnia 2024 r. w sprawie przeprowadzenia inwentaryzacji rocznej aktywów i pasywów w Nadleśnictwie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5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7603.36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zasad kwalifikowania drzewostanów sosnowych II klasy wieku do zbiegu trzebieży wczesnej o charakterze negatywny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19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2217.61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powołania Komisji Przetargowej ds. dzierżawy, najmu gruntów i innych nieruchomości, wprowadzenia regulaminu wydzierżawiania, wynajmowania i służebności gruntów i innych nieruchomości stanowiących własność Skarbu Państwa będących w zarządzie Nadleśnictwa Manowo oraz wprowadzenia zasad bezpłatnego korzystania z użytków rolnych (użyczenie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8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.0413.3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określenia procedur tworzenia kopii bezpieczeństwa danych ze stacji roboczych użytkowników oraz serwerów w biurze Nadleśnictwa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8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374.10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Wprowadzające zmiany do Zarządzenia nr 30 Nadleśniczego Nadleśnictwa Manowo z dnia 23 sierpnia 2024 w sprawie instrukcji inwentaryzacyjnej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3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.092.1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kontroli przestrzegania warunków umów, weryfikacji spełniania obowiązku zatrudnienia i przestrzegania zasad BHP przez wykonawców usług leśnych w Nadleśnictwie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20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.0210.1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korzystania do celów służbowych z telefonów komórkowych stanowiących własność Nadleśnictwa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30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374.2.8.20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przekazania-przejęcia Leśnictwa Zacisze – zmiana osoby materialnie odpowiedzialnej, wg stanu na dzień 31.12.202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2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.374.1.1.20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rowadzające zmiany w Zarządzeniu Nr 31 Nadleśniczego Nadleśnictwa Manowo z dnia 29 sierpnia 2024 r. w sprawie przeprowadzenia inwentaryzacji rocznej aktywów i pasywów w Nadleśnictwie Manow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enie nr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n. 03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012.1.20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Wprowadzające zmiany w Zarządzeniu nr 20 Nadleśniczego Nadleśnictwa Manowo z dnia 21 maja 2020 r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orządziła  D. Urban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39:00Z</dcterms:created>
  <dc:creator>Joanna Oleksiak</dc:creator>
  <dc:description/>
  <cp:keywords/>
  <dc:language>en-US</dc:language>
  <cp:lastModifiedBy>Daria Urban (N.Manowo)</cp:lastModifiedBy>
  <cp:lastPrinted>2020-05-22T12:51:00Z</cp:lastPrinted>
  <dcterms:modified xsi:type="dcterms:W3CDTF">2025-01-16T06:46:00Z</dcterms:modified>
  <cp:revision>746</cp:revision>
  <dc:subject/>
  <dc:title/>
</cp:coreProperties>
</file>