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Warszawa, dnia 3 kwietnia 2019 r.</w:t>
      </w:r>
    </w:p>
    <w:tbl>
      <w:tblPr>
        <w:tblW w:w="46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0090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ODA MAZOWIECK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WNP-R.4131.10.2019.B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Miasta Żyrardowa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. Jana Pawła II nr 1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6–300 Żyrardów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strzygnięcie nadzorcze </w:t>
      </w:r>
    </w:p>
    <w:p>
      <w:pPr>
        <w:pStyle w:val="Normal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ind w:firstLine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Na podstawie art. 91 ust. 1 ustawy z dnia 8 marca 1990 r. o samorządzie gminnym </w:t>
      </w:r>
      <w:r>
        <w:rPr>
          <w:rFonts w:cs="Calibri" w:ascii="Calibri" w:hAnsi="Calibri"/>
          <w:lang w:eastAsia="pl-PL"/>
        </w:rPr>
        <w:t>(Dz. U. z 2019 r. poz. 506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§ 12 ust. 7 w zakresie wyrazów </w:t>
      </w:r>
      <w:r>
        <w:rPr>
          <w:rFonts w:cs="Calibri" w:ascii="Calibri" w:hAnsi="Calibri"/>
          <w:i/>
        </w:rPr>
        <w:t>„na zasadach uzgodnionych z jej właścicielem, w formie zawartej umowy”</w:t>
      </w:r>
      <w:r>
        <w:rPr>
          <w:rFonts w:cs="Calibri" w:ascii="Calibri" w:hAnsi="Calibri"/>
        </w:rPr>
        <w:t xml:space="preserve"> i ust. 8  oraz ust. 9 pkt 4, § 14 zdanie wstępne w zakresie wyrazów </w:t>
      </w:r>
      <w:r>
        <w:rPr>
          <w:rFonts w:cs="Calibri" w:ascii="Calibri" w:hAnsi="Calibri"/>
          <w:i/>
        </w:rPr>
        <w:t>„oraz miejsc”</w:t>
      </w:r>
      <w:r>
        <w:rPr>
          <w:rFonts w:cs="Calibri" w:ascii="Calibri" w:hAnsi="Calibri"/>
        </w:rPr>
        <w:t xml:space="preserve">, ust. 1 </w:t>
        <w:br/>
        <w:t xml:space="preserve">i ust. 2 w zakresie wyrazów </w:t>
      </w:r>
      <w:r>
        <w:rPr>
          <w:rFonts w:cs="Calibri" w:ascii="Calibri" w:hAnsi="Calibri"/>
          <w:i/>
        </w:rPr>
        <w:t>„komory i szyby zsypowe oraz”</w:t>
      </w:r>
      <w:r>
        <w:rPr>
          <w:rFonts w:cs="Calibri" w:ascii="Calibri" w:hAnsi="Calibri"/>
        </w:rPr>
        <w:t xml:space="preserve">, § 22 zdanie pierwsze w zakresie wyrazów </w:t>
      </w:r>
      <w:r>
        <w:rPr>
          <w:rFonts w:cs="Calibri" w:ascii="Calibri" w:hAnsi="Calibri"/>
          <w:i/>
        </w:rPr>
        <w:t>„ponoszą pełną odpowiedzialność za zachowanie swoich zwierząt”</w:t>
      </w:r>
      <w:r>
        <w:rPr>
          <w:rFonts w:cs="Calibri" w:ascii="Calibri" w:hAnsi="Calibri"/>
        </w:rPr>
        <w:t xml:space="preserve">, § 23 ust. 1 w zakresie wyrazów </w:t>
        <w:br/>
      </w:r>
      <w:r>
        <w:rPr>
          <w:rFonts w:cs="Calibri" w:ascii="Calibri" w:hAnsi="Calibri"/>
          <w:i/>
        </w:rPr>
        <w:t>„z numerem rejestracyjnym przymocowanym do obroży”</w:t>
      </w:r>
      <w:r>
        <w:rPr>
          <w:rFonts w:cs="Calibri" w:ascii="Calibri" w:hAnsi="Calibri"/>
        </w:rPr>
        <w:t>, ust. 5, ust. 6 i ust. 7, ust. 10 i ust. 11,</w:t>
      </w:r>
      <w:r>
        <w:rPr>
          <w:rStyle w:val="Infolistvalueuzasadnienie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 24 oraz </w:t>
      </w:r>
      <w:r>
        <w:rPr>
          <w:rStyle w:val="Infolistvalueuzasadnienie"/>
          <w:rFonts w:cs="Calibri" w:ascii="Calibri" w:hAnsi="Calibri"/>
        </w:rPr>
        <w:t xml:space="preserve">§ 30 w odniesieniu do pojęcia </w:t>
      </w:r>
      <w:r>
        <w:rPr>
          <w:rStyle w:val="Infolistvalueuzasadnienie"/>
          <w:rFonts w:cs="Calibri" w:ascii="Calibri" w:hAnsi="Calibri"/>
          <w:i/>
        </w:rPr>
        <w:t>„właściciele nieruchomości i urządzeń”</w:t>
      </w:r>
      <w:r>
        <w:rPr>
          <w:rStyle w:val="Infolistvalueuzasadnienie"/>
          <w:rFonts w:cs="Calibri" w:ascii="Calibri" w:hAnsi="Calibri"/>
        </w:rPr>
        <w:t xml:space="preserve"> Regulaminu </w:t>
      </w:r>
      <w:r>
        <w:rPr>
          <w:rFonts w:cs="Calibri" w:ascii="Calibri" w:hAnsi="Calibri"/>
        </w:rPr>
        <w:t xml:space="preserve">utrzymania czystości i porządku na terenie Miasta Żyrardowa, stanowiącego załącznik do uchwały Nr VI/46/19 Rady Miasta Żyrardowa z dnia 21 lutego 2019 r. </w:t>
      </w:r>
      <w:r>
        <w:rPr>
          <w:rFonts w:cs="Calibri" w:ascii="Calibri" w:hAnsi="Calibri"/>
          <w:i/>
        </w:rPr>
        <w:t>w sprawie Regulaminu utrzymania czystości</w:t>
        <w:br/>
        <w:t>i porządku na terenie Miasta Żyrardowa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ą z dnia 21 lutego 2019 r. Nr VI/46/19 Rada Miasta Żyrardowa uchwaliła regulamin utrzymania czystości i porządku na terenie Miasta Żyrardowa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Uchwała została doręczona organowi nadzoru w dniu 5 marca 2019 r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  <w:lang w:eastAsia="pl-PL"/>
        </w:rPr>
        <w:t xml:space="preserve">Podstawę prawną do wydania uchwały stanowił art. 4 ustawy </w:t>
      </w:r>
      <w:r>
        <w:rPr>
          <w:rFonts w:cs="Calibri" w:ascii="Calibri" w:hAnsi="Calibri"/>
        </w:rPr>
        <w:t xml:space="preserve">z dnia 13 września 1996 r. </w:t>
        <w:br/>
        <w:t>o utrzymaniu czystości i porządku w gminach (Dz. U. z 2018 r. poz. 1454, z późn. zm.), zwanej dalej ustawą</w:t>
      </w:r>
      <w:r>
        <w:rPr>
          <w:rFonts w:cs="Calibri" w:ascii="Calibri" w:hAnsi="Calibri"/>
          <w:lang w:eastAsia="pl-PL"/>
        </w:rPr>
        <w:t xml:space="preserve">. Wskazać należy, że przepis art. 4 ust. 1 ustawy stanowi upoważnienie dla rady </w:t>
        <w:br/>
        <w:t xml:space="preserve">do uchwalenia regulaminu utrzymania czystości i porządku na terenie gminy. </w:t>
      </w:r>
      <w:r>
        <w:rPr>
          <w:rFonts w:cs="Calibri" w:ascii="Calibri" w:hAnsi="Calibri"/>
        </w:rPr>
        <w:t xml:space="preserve">Regulamin winien określać szczegółowe zasady utrzymania czystości i porządku na terenie gminy dotyczące: </w:t>
      </w:r>
    </w:p>
    <w:p>
      <w:pPr>
        <w:pStyle w:val="TextBody"/>
        <w:numPr>
          <w:ilvl w:val="0"/>
          <w:numId w:val="2"/>
        </w:numPr>
        <w:spacing w:before="120" w:after="120"/>
        <w:ind w:left="284" w:right="-1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ymagań w zakresie utrzymania czystości i porządku na terenie nieruchomości obejmujących: </w:t>
      </w:r>
    </w:p>
    <w:p>
      <w:pPr>
        <w:pStyle w:val="TextBody"/>
        <w:spacing w:before="120" w:after="120"/>
        <w:ind w:left="284" w:right="-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) prowadzenie selektywnego zbierania i odbierania lub przyjmowania przez punkty selektywnego zbierania odpadów komunalnych lub zapewnienie przyjmowania w inny sposób co najmniej takich odpadów komunalnych jak: przeterminowane leki i chemikaliów, zużyte baterie i akumulatory, zużyty sprzętu elektryczny i elektroniczny, meble i inne odpady wielkogabarytowe, zużyte opony, odpady zielone oraz odpady budowlane i rozbiórkowe stanowiące odpady komunalne a także odpadów komunalnych określonych w przepisach wydanych na podstawie art. 4a,</w:t>
      </w:r>
    </w:p>
    <w:p>
      <w:pPr>
        <w:pStyle w:val="TextBody"/>
        <w:spacing w:before="120" w:after="120"/>
        <w:ind w:left="284" w:right="-1" w:hanging="0"/>
        <w:jc w:val="both"/>
        <w:rPr/>
      </w:pPr>
      <w:r>
        <w:rPr>
          <w:rFonts w:cs="Calibri" w:ascii="Calibri" w:hAnsi="Calibri"/>
          <w:i/>
        </w:rPr>
        <w:t>b) uprzątanie błota, śniegu, lodu i innych zanieczyszczeń z części nieruchomości służących</w:t>
        <w:br/>
        <w:t xml:space="preserve">do użytku publicznego, </w:t>
      </w:r>
    </w:p>
    <w:p>
      <w:pPr>
        <w:pStyle w:val="TextBody"/>
        <w:spacing w:before="120" w:after="120"/>
        <w:ind w:left="284" w:right="-1" w:hanging="0"/>
        <w:jc w:val="both"/>
        <w:rPr/>
      </w:pPr>
      <w:r>
        <w:rPr>
          <w:rFonts w:cs="Calibri" w:ascii="Calibri" w:hAnsi="Calibri"/>
          <w:i/>
        </w:rPr>
        <w:t xml:space="preserve">c) mycie i naprawy pojazdów samochodowych poza myjniami i warsztatami naprawczymi; </w:t>
      </w:r>
    </w:p>
    <w:p>
      <w:pPr>
        <w:pStyle w:val="Default"/>
        <w:numPr>
          <w:ilvl w:val="0"/>
          <w:numId w:val="2"/>
        </w:numPr>
        <w:spacing w:before="120" w:after="120"/>
        <w:ind w:left="284" w:right="-1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odzaju i minimalnej pojemności pojemników przeznaczonych do zbierania odpadów komunalnych na terenie nieruchomości oraz na drogach publicznych, warunków rozmieszczania tych pojemników i ich utrzymania w odpowiednim stanie sanitarnym, porządkowym i technicznym, przy uwzględnieniu: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 w:ascii="Calibri" w:hAnsi="Calibri"/>
          <w:i/>
        </w:rPr>
        <w:t xml:space="preserve">a) średniej ilości odpadów komunalnych wytwarzanych w gospodarstwach domowych bądź </w:t>
        <w:br/>
        <w:t xml:space="preserve">w innych źródłach,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 w:ascii="Calibri" w:hAnsi="Calibri"/>
          <w:i/>
        </w:rPr>
        <w:t xml:space="preserve">b) liczby osób korzystających z tych pojemników;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zęstotliwości i sposobu pozbywania się odpadów komunalnych i nieczystości ciekłych z terenu nieruchomości oraz z terenów przeznaczonych do użytku publicznego;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nnych wymagań wynikających z wojewódzkiego planu gospodarki odpadami;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bowiązków osób utrzymujących zwierzęta domowe, mających na celu ochronę przed zagrożeniem lub uciążliwością dla ludzi oraz przed zanieczyszczeniem terenów przeznaczonych do wspólnego użytku;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Calibri" w:ascii="Calibri" w:hAnsi="Calibri"/>
          <w:i/>
        </w:rPr>
        <w:t xml:space="preserve">wymagań utrzymywania zwierząt gospodarskich na terenach wyłączonych z produkcji rolniczej, </w:t>
        <w:br/>
        <w:t xml:space="preserve">w tym także zakazu ich utrzymywania na określonych obszarach lub w poszczególnych nieruchomościach;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wyznaczania obszarów podlegających obowiązkowej deratyzacji i terminów jej przeprowadzania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false"/>
        <w:autoSpaceDE w:val="false"/>
        <w:spacing w:before="120" w:after="120"/>
        <w:ind w:firstLine="284"/>
        <w:jc w:val="both"/>
        <w:rPr/>
      </w:pPr>
      <w:r>
        <w:rPr>
          <w:rFonts w:cs="Calibri" w:ascii="Calibri" w:hAnsi="Calibri"/>
          <w:lang w:eastAsia="pl-PL"/>
        </w:rPr>
        <w:t xml:space="preserve">Wymienione powyżej elementy mają charakter wyczerpujący, nie jest zatem dopuszczalna wykładnia rozszerzająca zastosowania tego przepisu w odniesieniu do innych kwestii, które nie zostały w nim wymienione. Tezę tą potwierdza bogate orzecznictwo sądowe, np. wyrok Wojewódzkiego Sądu Administracyjnego w Łodzi z dnia 24 listopada 2015 r. sygn. akt  </w:t>
      </w:r>
      <w:r>
        <w:rPr>
          <w:rFonts w:cs="Calibri" w:ascii="Calibri" w:hAnsi="Calibri"/>
          <w:bCs/>
        </w:rPr>
        <w:t>II SA/Łd 692/15, w którym Sąd stwierdził, iż r</w:t>
      </w:r>
      <w:r>
        <w:rPr>
          <w:rFonts w:cs="Calibri" w:ascii="Calibri" w:hAnsi="Calibri"/>
        </w:rPr>
        <w:t xml:space="preserve">egulacja przepisu art. 4 ust. 2 ustawy ma charakter wyczerpujący, zatem uchwalając na jego podstawie regulamin czystości i porządku, rada powinna zawrzeć w nim postanowienia odnoszące się do wszystkich enumeratywnie wymienionych w ustawie zagadnień, czy też wyrok Wojewódzkiego Sądu Administracyjnego w Poznaniu z dnia 23 października 2013 r. sygn. akt </w:t>
      </w:r>
      <w:r>
        <w:rPr>
          <w:rFonts w:cs="Calibri" w:ascii="Calibri" w:hAnsi="Calibri"/>
          <w:bCs/>
        </w:rPr>
        <w:t>IV SA/Po 748/13, w którym wskazano, iż w</w:t>
      </w:r>
      <w:r>
        <w:rPr>
          <w:rFonts w:cs="Calibri" w:ascii="Calibri" w:hAnsi="Calibri"/>
        </w:rPr>
        <w:t xml:space="preserve">szelkie odstępstwa od katalogu sformułowanego w art. 4 ust. 2 ustawy przesądzają o naruszeniach przepisu upoważniającego, jak </w:t>
        <w:br/>
        <w:t>i konstytucyjnej zasady praworządności w zakresie legalności aktu prawa miejscowego, co stanowi istotne naruszenie prawa, które obliguje organ nadzoru do wyeliminowania z obrotu prawnego wadliwego aktu w całości lub w części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świetle powyżej przedstawionych zasad należy stwierdzić, że badany Regulamin w części wskazanej poniżej istotnie narusza prawo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§ 12 ust. 7 Regulaminu wprowadzono obowiązek zawarcia umowy pomiędzy właścicielami nieruchomości, w sytuacji gdy nie jest możliwym na terenie jednej nieruchomości wyznaczenie miejsca zbierania odpadów i koniecznym staje się wyznaczenie takiego miejsca na trenie innej nieruchomości. W ocenie organu nadzoru, właściciel nieruchomości nie może być zobowiązany poprzez treść regulaminu do zawierania i okazywania umowy zawartej z właścicielem innej nieruchomości, na której wyznaczone jest miejsce składowania odpadów. Taki obowiązek nie znajduje odzwierciedlenia w delegacji ustawowej stanowiącej podstawę uchwalenia Regulaminu. Tożsamy zarzut odnosi się do § 12 ust. 9 pkt 4 Regulaminu. </w:t>
      </w:r>
    </w:p>
    <w:p>
      <w:pPr>
        <w:pStyle w:val="Normal"/>
        <w:spacing w:before="120" w:after="120"/>
        <w:ind w:firstLine="284"/>
        <w:jc w:val="both"/>
        <w:rPr>
          <w:rStyle w:val="Infolistvalueuzasadnienie"/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§ 12 ust. 8 Regulaminu wprowadzono obowiązek utrzymywania miejsc gromadzenia odpadów komunalnych w należytym stanie porządkowym i technicznym. § 14 zdanie wstępne oraz ust. 1 Regulaminu wprowadza obowiązek utrzymywania w czystości miejsc, gdzie znajdują się pojemniki </w:t>
        <w:br/>
        <w:t xml:space="preserve">i worki. Natomiast § 14 ust. 2 Regulaminu kształtuje obowiązek mycia i dezynfekowania komór </w:t>
        <w:br/>
        <w:t xml:space="preserve">i szybów zsypowych w budynkach z określeniem, iż obowiązek ten powinien być wykonywany </w:t>
        <w:br/>
        <w:t xml:space="preserve">w miarę potrzeb, nie rzadziej jednak niż raz na kwartał, gwarantując stężenie i czas trwania środka dezynfekującego przy zachowaniu zasad bhp. Należy stwierdzić, iż Rada Miejska nie posiada delegacji ustawowej do nakładania takich obowiązków, gdyż ponad wszelką wątpliwość przekracza </w:t>
        <w:br/>
        <w:t xml:space="preserve">to uprawnienie wynikające z treści art. 4 ust. 2 pkt 2 ustawy, bowiem jego zakres odnosi się wyłącznie do </w:t>
      </w:r>
      <w:r>
        <w:rPr>
          <w:rFonts w:cs="Calibri" w:ascii="Calibri" w:hAnsi="Calibri"/>
        </w:rPr>
        <w:t xml:space="preserve">utrzymania pojemników w odpowiednim stanie sanitarnym, porządkowym </w:t>
        <w:br/>
        <w:t xml:space="preserve">i technicznym. </w:t>
      </w:r>
      <w:r>
        <w:rPr>
          <w:rFonts w:cs="Calibri" w:ascii="Calibri" w:hAnsi="Calibri"/>
          <w:lang w:eastAsia="pl-PL"/>
        </w:rPr>
        <w:t xml:space="preserve">Naczelny Sąd Administracyjny w wyroku z dnia 21 czerwca 2017 r. sygn. akt </w:t>
        <w:br/>
        <w:t>II OSK 991/17 stwierdził, że b</w:t>
      </w:r>
      <w:r>
        <w:rPr>
          <w:rStyle w:val="Infolistvalueuzasadnienie"/>
          <w:rFonts w:cs="Calibri" w:ascii="Calibri" w:hAnsi="Calibri"/>
        </w:rPr>
        <w:t>rak jest podstaw do nałożenia na właścicieli nieruchomości obowiązku utrzymywania w należytym stanie sanitarnym takich miejsc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  <w:lang w:eastAsia="pl-PL"/>
        </w:rPr>
      </w:pPr>
      <w:r>
        <w:rPr>
          <w:rStyle w:val="Infolistvalueuzasadnienie"/>
          <w:rFonts w:cs="Calibri" w:ascii="Calibri" w:hAnsi="Calibri"/>
        </w:rPr>
        <w:t xml:space="preserve">W treści § 22 Regulaminu w zdaniu wstępnym wskazano osoby utrzymujące zwierzęta domowe </w:t>
      </w:r>
      <w:r>
        <w:rPr>
          <w:rStyle w:val="Infolistvalueuzasadnienie"/>
          <w:rFonts w:cs="Calibri" w:ascii="Calibri" w:hAnsi="Calibri"/>
          <w:i/>
        </w:rPr>
        <w:t>„ponoszą pełną odpowiedzialność za zachowanie swoich zwierząt”</w:t>
      </w:r>
      <w:r>
        <w:rPr>
          <w:rStyle w:val="Infolistvalueuzasadnienie"/>
          <w:rFonts w:cs="Calibri" w:ascii="Calibri" w:hAnsi="Calibri"/>
        </w:rPr>
        <w:t xml:space="preserve">. W ocenie organu nadzoru, kwestia odpowiedzialności ma charakter cywilnoprawny i nie może być przedmiotem uregulowania zawartego w badanej uchwale Rady Miasta. Zapis ten nie ma oparcia w obowiązujących przepisach prawa stanowiących delegację dla Rady do podejmowania uchwały w sprawie przyjęcia regulaminu utrzymania czystości i porządku na terenie gminy. 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§ 23 ust. 1 Regulaminu Rada Miasta wskazała, iż „właściciel psa zobowiązany jest do wyprowadzania psa na spacer wyłącznie na smyczy i w zależności od rasy również w kagańcu, </w:t>
        <w:br/>
        <w:t xml:space="preserve">z numerem rejestracyjnym przymocowanym do obroży”. W ust. 5 wprowadzono nadto obowiązek rejestracji i znakowania psów umożliwiający ich identyfikację. Powyższy zapis nie spełnia wymogów zawartych w art. 4 ust. 2 pkt 5 ustawy, w którym ustawodawca wskazał, iż Rada ma prawo wskazać zakres </w:t>
      </w:r>
      <w:r>
        <w:rPr>
          <w:rFonts w:cs="Calibri" w:ascii="Calibri" w:hAnsi="Calibri"/>
        </w:rPr>
        <w:t>obowiązków osób utrzymujących zwierzęta domowe, mających na celu ochronę przed zagrożeniem lub uciążliwością dla ludzi oraz przed zanieczyszczeniem terenów przeznaczonych do wspólnego użytku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lang w:eastAsia="pl-PL"/>
        </w:rPr>
        <w:t xml:space="preserve"> W świetle treści zapisu ustawowego, w zakresie kompetencji Rady nie mieści się nałożenie obowiązku nie znajdującego oparcia w przepisie prawa, a ponad wszelką wątpliwość taka sytuacja ma miejsce we wskazanych powyżej zapisach Regulaminu. Rada nałożyła na właścicieli psów w Regulaminie obowiązek rejestracji psów i mocowania numerów rejestracyjnych do obroży. Nie sposób jednak znaleźć podstawę prawną do nałożenia takiego obowiązku. Faktycznie istnieje obowiązek rejestracji psów, ale jedynie psów ras agresywnych, co wynika z odrębnej regulacji prawnej. Wobec powyższego brak jest uprawnienia po stronie Rady do nakładania na właścicieli psów obowiązków, które nie wynikają z przepisów prawa. Trudno tez uznać, iż obowiązek ten zmierza do</w:t>
      </w:r>
      <w:r>
        <w:rPr>
          <w:rFonts w:cs="Calibri" w:ascii="Calibri" w:hAnsi="Calibri"/>
        </w:rPr>
        <w:t xml:space="preserve"> celu określonego w art. 4 ust. 2 pkt 5 ustawy polegającego na  ochronie przed zagrożeniem lub uciążliwością dla ludzi oraz przed zanieczyszczeniem terenów przeznaczonych do wspólnego użytku</w:t>
      </w:r>
      <w:r>
        <w:rPr>
          <w:rFonts w:cs="Calibri" w:ascii="Calibri" w:hAnsi="Calibri"/>
          <w:lang w:eastAsia="pl-PL"/>
        </w:rPr>
        <w:t xml:space="preserve">. W tym zakresie numer rejestracyjny psa przypięty do obroży, zgodnie </w:t>
        <w:br/>
        <w:t xml:space="preserve">z proponowanym zapisem w Regulaminie, nie spełnia celu wskazanego przez ustawodawcę. W § 23 ust. </w:t>
      </w:r>
      <w:r>
        <w:rPr>
          <w:rFonts w:cs="Calibri" w:ascii="Calibri" w:hAnsi="Calibri"/>
        </w:rPr>
        <w:t xml:space="preserve">5, ust. 6 i ust. 7 Regulaminu nałożono obowiązki, które w ocenie organu nadzoru nie mieszczą się w zakresie celów wskazanych przez ustawodawcę wskazanych powyżej, w tym zasady wydawania </w:t>
        <w:br/>
        <w:t>i pobierania „numerków rejestracyjnych” pod warunkiem przedstawienia dowodów dokonania „opłaty od posiadania psa” i okazania dowodu szczepienia, katalog zakazów takich, jak np. zakaz doprowadzania zwierzęcia do stanu agresywnego zachowania. Obowiązek rejestracji dotyczy jedynie psów ras agresywnych, na co wskazano powyżej, natomiast katalog zakazów w akcie normatywnym nie może opierać się na sformułowaniach nieostrych. Jak na przykład obiektywnie ocenić, jaka ilość zwierząt domowych w mieszkaniach stworzy „uciążliwości dla zamieszkujących w nich ludzi”? Zatem, kiedy ten zakaz będzie naruszony? Takie zapisy powodują konieczność wyeliminowania całego przepisu ust. 7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datkowo wskazać, iż zapis § 23 ust. 10 i 11 Regulaminu w zakresie, w jakim odsyła do ust. 2 jest błędny, gdyż ust. 2 § 23 Regulaminu nie mówi nic na temat ponoszenia kosztów związanych </w:t>
        <w:br/>
        <w:t xml:space="preserve">z odłowieniem zwierzęcia. 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szelkie zapisy dotyczące procedury odławiania zwierząt pozostawionych bez nadzoru lub biegających samopas zawarte są w § 24 Regulaminu, który w treści ust. 2 wskazuje na zasady ponoszenia zwrotu kosztów na rzecz Gminy związanych z odłowieniem zwierzęcia i jego ewentualnym leczeniem przez właściciela, a także utratą prawa własności przez posiadacza psa </w:t>
        <w:br/>
        <w:t xml:space="preserve">i uzyskaniem przez Gminę prawa do sprzedaży zwierzęcia po okresie 15 dni od odłowienia lub </w:t>
        <w:br/>
        <w:t xml:space="preserve">w przypadku braku zapłaty z tytułu odłowienia i leczenia zwierzęcia. Należy jednak podkreślić w tym miejscu, iż regulacja ta także nie znajduje uzasadniania prawnego i stanowi przekroczenie delegacji ustawowej wynikającej z treści w art. 4 ust. 2 pkt 5 ustawy. Nie jest możliwym, aby utożsamiać </w:t>
      </w:r>
      <w:r>
        <w:rPr>
          <w:rFonts w:cs="Calibri" w:ascii="Calibri" w:hAnsi="Calibri"/>
        </w:rPr>
        <w:t>ochronę przed zagrożeniem lub uciążliwością dla ludzi oraz przed zanieczyszczeniem terenów przeznaczonych do wspólnego użytku</w:t>
      </w:r>
      <w:r>
        <w:rPr>
          <w:rFonts w:cs="Calibri" w:ascii="Calibri" w:hAnsi="Calibri"/>
          <w:lang w:eastAsia="pl-PL"/>
        </w:rPr>
        <w:t xml:space="preserve"> z pozbawieniem prawa własności psa lub uzyskaniem przez Gminę prawa do sprzedaży zwierzęcia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  <w:lang w:eastAsia="pl-PL"/>
        </w:rPr>
        <w:t xml:space="preserve">Ponadto organ nadzoru dopatrzył się nieuprawnionej legislacji, dotyczącej obowiązku deratyzacji, przyjętego w § 30 ust. 1 Regulaminu. Rada wskazała, iż obowiązek deratyzacji ciąży na właścicielach nieruchomości i urządzeń. W wyroku Naczelnego Sądu Administracyjnego z dnia 13 września 2016 r. sygn. akt </w:t>
      </w:r>
      <w:r>
        <w:fldChar w:fldCharType="begin"/>
      </w:r>
      <w:r>
        <w:rPr>
          <w:bCs/>
          <w:rStyle w:val="InternetLink"/>
          <w:b w:val="false"/>
          <w:rFonts w:cs="Calibri" w:ascii="Calibri" w:hAnsi="Calibri"/>
        </w:rPr>
        <w:instrText xml:space="preserve"> HYPERLINK "https://sip.lex.pl/" \l "/jurisprudence/522237230/1/ii-osk-3026-14-brak-delegacji-ustawowej-do-okreslenia-obowiazkow-wlascicieli-nieruchomosci...?cm=URELATIONS" \n _blank</w:instrText>
      </w:r>
      <w:r>
        <w:rPr>
          <w:bCs/>
          <w:rStyle w:val="InternetLink"/>
          <w:b w:val="false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bCs/>
        </w:rPr>
        <w:t xml:space="preserve">II OSK 3026/14 wskazano, iż brak jest delegacji ustawowej do określenia obowiązków właścicieli nieruchomości położonych na obszarze podlegającym obowiązkowej deratyzacji. Wobec powyższego tak skonstruowana treść § 30 ust. 1 Regulaminu narusza istotnie prawo w odniesieniu do określania obowiązku właścicieli nieruchomości i urządzeń. Jednak organ nadzoru uznał, </w:t>
        <w:br/>
        <w:t xml:space="preserve">iż w pozostałym zakresie treść § 30 spełnia minimalne wymagania określone ustawą w </w:t>
      </w:r>
      <w:r>
        <w:rPr>
          <w:bCs/>
          <w:rStyle w:val="InternetLink"/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lang w:eastAsia="pl-PL"/>
        </w:rPr>
        <w:t xml:space="preserve">art. 4 ust. 2 </w:t>
        <w:br/>
        <w:t>pkt 8 ustawy, a dalsza ingerencja w treść zapisu § 30 ust. 1 musiałaby skutkować wyeliminowaniem całego regulaminu, jako niezawierającego elementów określonych w ustawie – stąd za nieważny uznaje się § 30 ust. 1 tylko w zakresie nałożenia obowiązku w odniesieniu do właścicieli nieruchomości i urządzeń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  <w:lang w:eastAsia="pl-PL"/>
        </w:rPr>
        <w:t xml:space="preserve">Okoliczność, że kwestionowana uchwała stanowi akt prawa miejscowego, i w konsekwencji normatywny akt wykonawczy, oznacza że Rada Miasta Żyrardowa uchwalając przedmiotową uchwałę i określając szczegółowe postanowienia </w:t>
      </w:r>
      <w:r>
        <w:rPr>
          <w:rFonts w:cs="Calibri" w:ascii="Calibri" w:hAnsi="Calibri"/>
        </w:rPr>
        <w:t>Regulaminu utrzymania czystości i porządku na terenie Miasta Żyrardowa</w:t>
      </w:r>
      <w:r>
        <w:rPr>
          <w:rFonts w:cs="Calibri" w:ascii="Calibri" w:hAnsi="Calibri"/>
          <w:lang w:eastAsia="pl-PL"/>
        </w:rPr>
        <w:t xml:space="preserve"> nie może wykraczać poza granice upoważnienia określone w art. 4 ust. 2 ustawy. Z treści art. 94 Konstytucji RP wynika bowiem, że każdy akt prawa miejscowego ma charakter wykonawczy w stosunku do ustaw, a jako taki winien on być oparty na ustawie upoważniającej i nie przekraczać zakresu upoważnienia. Z</w:t>
      </w:r>
      <w:r>
        <w:rPr>
          <w:rFonts w:cs="Calibri" w:ascii="Calibri" w:hAnsi="Calibri"/>
          <w:color w:val="000000"/>
          <w:lang w:eastAsia="pl-PL"/>
        </w:rPr>
        <w:t xml:space="preserve">amieszczenie w treści uchwalonego regulaminu obowiązków nieznajdujących uzasadnienia prawnego powoduje konieczność stwierdzenia nieważności uchwały w części określonej w petitum rozstrzygnięcia. </w:t>
      </w:r>
    </w:p>
    <w:p>
      <w:pPr>
        <w:pStyle w:val="Normal"/>
        <w:suppressAutoHyphens w:val="false"/>
        <w:autoSpaceDE w:val="false"/>
        <w:spacing w:before="120" w:after="120"/>
        <w:ind w:firstLine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Dodatkowo należy wskazać, że w § 1 ust. 1 pkt 1 Regulaminu przytoczono art. 4 ust. 2 pkt 1 lit. a ustawy w brzmieniu obowiązującym przed 1 lutego 2015 r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>Na niniejsze rozstrzygnięcie nadzorcze Miastu przysługuje skarga do Wojewódzkiego Sądu Administracyjnego w Warszawie w terminie 30 dni od daty doręczenia, wnoszona za moim pośrednictwem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rozstrzygnięcie nadzorcze wstrzymuje wykonanie uchwały z mocy prawa, w zakresie objętym rozstrzygnięciem, z dniem jego doręczenia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Zdzisław Sipiera</w:t>
      </w:r>
    </w:p>
    <w:sectPr>
      <w:footerReference w:type="default" r:id="rId3"/>
      <w:type w:val="nextPage"/>
      <w:pgSz w:w="11906" w:h="16838"/>
      <w:pgMar w:left="1021" w:right="1021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sticons">
    <w:name w:val="list_icon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4:00Z</dcterms:created>
  <dc:creator>bmadej</dc:creator>
  <dc:description/>
  <cp:keywords/>
  <dc:language>en-US</dc:language>
  <cp:lastModifiedBy>nazwisko imie</cp:lastModifiedBy>
  <cp:lastPrinted>2011-11-24T13:45:00Z</cp:lastPrinted>
  <dcterms:modified xsi:type="dcterms:W3CDTF">2019-09-09T10:45:00Z</dcterms:modified>
  <cp:revision>4</cp:revision>
  <dc:subject/>
  <dc:title>Stwierdzam nieważność</dc:title>
</cp:coreProperties>
</file>