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Pomorski</w:t>
      </w:r>
    </w:p>
    <w:p>
      <w:pPr>
        <w:pStyle w:val="Tytulprokuratury"/>
        <w:rPr/>
      </w:pPr>
      <w:r>
        <w:rPr/>
        <w:t>Recenzja książki Krystyny Chusteckiej, Podatek od czynności cywilnoprawnych w 2009 r.,</w:t>
        <w:br/>
        <w:t>Wydawnictwo Difin, s. 248</w:t>
      </w:r>
    </w:p>
    <w:p>
      <w:pPr>
        <w:pStyle w:val="Tekstprokuratury"/>
        <w:ind w:firstLine="283"/>
        <w:rPr/>
      </w:pPr>
      <w:r>
        <w:rPr>
          <w:rFonts w:cs="Arial" w:ascii="Arial" w:hAnsi="Arial"/>
        </w:rPr>
        <w:t xml:space="preserve">Nakładem Wydawnictwa Difin ukazała się w 2009 roku książka autorstwa Krystyny Chusteckiej „Podatek od czynności cywilnoprawnych w 2009 roku”. W książce tej autorka prezentuje problematykę opodatkowania czynności prawnych uregulowanych przede wszystkim w kodeksie cywilnym, ale także w kodeksie spółek handlowych czy innych ustawach. Przedmiotem opracowania jest zatem opodatkowanie czynności cywilnoprawnych dokonywanych przez podatników nie prowadzących działalności gospodarczej. </w:t>
      </w:r>
    </w:p>
    <w:p>
      <w:pPr>
        <w:pStyle w:val="Tekstprokuratury"/>
        <w:ind w:firstLine="283"/>
        <w:rPr/>
      </w:pPr>
      <w:r>
        <w:rPr>
          <w:rFonts w:cs="Arial" w:ascii="Arial" w:hAnsi="Arial"/>
        </w:rPr>
        <w:t xml:space="preserve">Koncepcja publikacji przewiduje zaprezentowanie omawianej problematyki na tle oficjalnych interpretacji dokonywanych przez aparat skarbowy, w tym Ministra Finansów, jak również orzecznictwa sądów administracyjnych. Książka prezentuje autorski wybór licznych interpretacji czy wyroków, zawierających niejednokrotnie odmienne poglądy w omawianym zakresie opodatkowania. Ponadto zawiera wykaz skrótów i bardzo czytelny spis treści, dzięki któremu dosyć łatwo odnaleźć w tekście interesujące Czytelnika zagadnienia. </w:t>
      </w:r>
    </w:p>
    <w:p>
      <w:pPr>
        <w:pStyle w:val="Tekstprokuratury"/>
        <w:tabs>
          <w:tab w:val="clear" w:pos="709"/>
          <w:tab w:val="left" w:pos="284" w:leader="none"/>
        </w:tabs>
        <w:ind w:firstLine="283"/>
        <w:rPr/>
      </w:pPr>
      <w:r>
        <w:rPr>
          <w:rFonts w:cs="Arial" w:ascii="Arial" w:hAnsi="Arial"/>
        </w:rPr>
        <w:t xml:space="preserve">W rozdziale pierwszym Autorka przybliża Czytelnikom zakres uregulowań dotyczących opodatkowania czynności cywilnoprawnych. Wskazano tu także na nowelizację dokonaną ustawą z dnia 7 listopada 2008 r. o zmianie ustawy o podatku od czynności cywilnoprawnych (Dz. U. Nr 209, poz. 1319), której głównym celem była prawidłowa implementacja do krajowego porządku prawnego norm prawa unijnego, zawartych w dyrektywie Rady Europy nr 2008/7/WE z dnia 12 lutego 2008 r. Zmiany te, odnoszące się przede wszystkim do opodatkowania kapitału w spółkach kapitałowych, weszły w życie z dniem 1 stycznia 2009 r. </w:t>
      </w:r>
    </w:p>
    <w:p>
      <w:pPr>
        <w:pStyle w:val="Tekstprokuratury"/>
        <w:ind w:firstLine="283"/>
        <w:rPr/>
      </w:pPr>
      <w:r>
        <w:rPr>
          <w:rFonts w:cs="Arial" w:ascii="Arial" w:hAnsi="Arial"/>
        </w:rPr>
        <w:t xml:space="preserve">W rozdziale drugim zaprezentowane zostały liczne orzeczenia sądów administracyjnych oraz stanowiska organów skarbowych w zakresie przedmiotowego opodatkowania. Autorka słusznie podkreśla (s. 21 i następne), cytując orzeczenia Naczelnego Sądu Administracyjnego, że co prawda prawo podatkowe jest gałęzią samodzielną i autonomiczną, i brak uzasadnienia, by sięgać do innych gałęzi w celu rozstrzygnięcia wątpliwości interpretacyjnych w zakresie stosowanych pojęć na gruncie prawa podatkowego, to jednak w stosunku do prezentowanej problematyki należy uczynić uzasadniony wyjątek. W zakresie podatku od czynności cywilnoprawnych trudno byłoby rozpatrywać podstawy opodatkowania bez kontekstu cywilistycznego, wszak jest to podatek od czynności prawnych uregulowanych w prawie cywilnym. Podatek od czynności cywilnoprawnych jest chyba jedynym, który w tak ogromnym zakresie jest związany z pojęciami historycznie ukształtowanymi na gruncie prawa cywilnego. Autorka podkreśla jednak, że dotyczy to umów i czynności nazwanych, których definicje pojęciowe uregulowane zostały w kodeksie cywilnym. W przypadku tzw. umów nienazwanych (np. umowa factoringu, przeniesienie praw z weksla w drodze indosu) prawo cywilne dopuszcza stosowanie wprost albo w drodze analogi przepisów odnoszących się do umów nazwanych. Nie jest to jednak właściwa praktyka w odniesieniu do umów nienazwanych na gruncie prawa podatkowego, ponieważ – jak słusznie zauważa Autorka – mogłoby to spowodować opodatkowanie takich czynności, które nie zostały wymienione w katalogu ustawowym czynności podlegających ustawie o podatku od czynności cywilnoprawnych. </w:t>
      </w:r>
    </w:p>
    <w:p>
      <w:pPr>
        <w:pStyle w:val="Tekstprokuratury"/>
        <w:ind w:firstLine="283"/>
        <w:rPr/>
      </w:pPr>
      <w:r>
        <w:rPr>
          <w:rFonts w:cs="Arial" w:ascii="Arial" w:hAnsi="Arial"/>
        </w:rPr>
        <w:t xml:space="preserve">Na uwagę zasługuje to, że Autorka przybliżyła Czytelnikom najważniejsze pojęcia prawa cywilnego, niezwykle istotne dla właściwego ustalenia podstawy wymiaru podatku od czynności cywilnoprawnych, co niewątpliwie ułatwia analizę i rozumienie stanowisk prezentowanych w urzędowych interpretacjach oraz wyrokach sądowych. W rozdziale tym przedstawiono m.in. pojęcie umowy sprzedaży, definicje nieruchomości lokalowych, budynkowych i rolnych, rzeczy ruchomych, praw majątkowych, wierzytelności czy praw na dobrach niematerialnych. </w:t>
      </w:r>
    </w:p>
    <w:p>
      <w:pPr>
        <w:pStyle w:val="Tekstprokuratury"/>
        <w:ind w:firstLine="283"/>
        <w:rPr/>
      </w:pPr>
      <w:r>
        <w:rPr>
          <w:rFonts w:cs="Arial" w:ascii="Arial" w:hAnsi="Arial"/>
        </w:rPr>
        <w:t xml:space="preserve">Spośród licznie przytaczanych przez Autorkę w tym rozdziale urzędowych interpretacji na uwagę zasługują zwłaszcza te, które dotyczą problematyki sprzedaży wierzytelności, zamiany spółdzielczych lokatorskich praw do lokali, darowizny udziału obciążonego zadłużeniem z tytułu kredytu, umowy depozytu nieprawidłowego, łączenia, podziału i przekształcenia spółek czy też oddania do odpłatnego używania znaku towarowego. </w:t>
      </w:r>
    </w:p>
    <w:p>
      <w:pPr>
        <w:pStyle w:val="Tekstprokuratury"/>
        <w:ind w:firstLine="283"/>
        <w:rPr/>
      </w:pPr>
      <w:r>
        <w:rPr>
          <w:rFonts w:cs="Arial" w:ascii="Arial" w:hAnsi="Arial"/>
        </w:rPr>
        <w:t xml:space="preserve">W rozdziale trzecim zaprezentowana została problematyka powstawania obowiązku podatkowego. Wskazano tu również, na jakich podmiotach ciąży obowiązek podatkowy w odniesieniu do poszczególnych rodzajów umów lub czynności cywilnoprawnych. Należy wskazać na poruszone, może niezbyt obszernie (s. 26), zagadnienie ponownego powstania obowiązku podatkowego po upływie okresu przedawnienia. Ma to miejsce wówczas, kiedy podatnik powoła się przed organem podatkowym lub organem kontroli skarbowej na dokonanie czynności opodatkowanej tym podatkiem po upływie 5 lat od końca roku, w którym upłynął termin płatności podatku, mimo że obowiązku tego nie wykonał. Rezygnacja z instytucji przedawnienia i dokonanie zapłaty przedawnionych należności może być dla podatnika, w niektórych przypadkach, bardziej dogodna finansowo. </w:t>
      </w:r>
    </w:p>
    <w:p>
      <w:pPr>
        <w:pStyle w:val="Tekstprokuratury"/>
        <w:ind w:firstLine="283"/>
        <w:rPr/>
      </w:pPr>
      <w:r>
        <w:rPr>
          <w:rFonts w:cs="Arial" w:ascii="Arial" w:hAnsi="Arial"/>
        </w:rPr>
        <w:t xml:space="preserve">W kolejnym rozdziale czwartym została omówiona podstawa opodatkowania podatkiem od czynności cywilnoprawnych. Sporo miejsca poświęcono tu trudnościom, jakie występują w praktyce w ustalaniu wartości rynkowej rzeczy i praw majątkowych, stanowiącej podstawę do naliczania tego podatku. Należy podkreślić, że Autorka dokonała trafnego wyboru orzeczeń sądów administracyjnych i interpretacji urzędowych dla wyjaśnienia m.in. problematyki ustalania wartości rynkowej brutto, ustalania podstawy opodatkowania z uwzględnieniem wcześniejszych nakładów na zbywaną rzecz czy też ustalania podstawy opodatkowania w przypadku nabywania upadającego przedsiębiorstwa, wykazującego ujemną wartość firmy. </w:t>
      </w:r>
    </w:p>
    <w:p>
      <w:pPr>
        <w:pStyle w:val="Tekstprokuratury"/>
        <w:ind w:firstLine="283"/>
        <w:rPr/>
      </w:pPr>
      <w:r>
        <w:rPr>
          <w:rFonts w:cs="Arial" w:ascii="Arial" w:hAnsi="Arial"/>
        </w:rPr>
        <w:t xml:space="preserve">Piąty rozdział został poświęcony stawkom podatkowym, a następny, szósty, zwolnieniom przedmiotowym i podmiotowym. Spośród podanych przez Autorkę przykładów interpretacji urzędowych warto polecić treść decyzji Izby Skarbowej w Bydgoszczy (s. 167), zawierającą rozważania na temat przesłanek zastosowania zwolnienia z art. 9 ustawy o podatku od czynności cywilnoprawnych w zakresie sprzedaży papierów wartościowych. </w:t>
      </w:r>
    </w:p>
    <w:p>
      <w:pPr>
        <w:pStyle w:val="Tekstprokuratury"/>
        <w:ind w:firstLine="283"/>
        <w:rPr/>
      </w:pPr>
      <w:r>
        <w:rPr>
          <w:rFonts w:cs="Arial" w:ascii="Arial" w:hAnsi="Arial"/>
        </w:rPr>
        <w:t xml:space="preserve">W kolejnych rozdziałach omówiono odpowiednio problematykę zapłaty, poboru i zwrotu podatku (rozdział VII), właściwość organów podatkowych (rozdział VIII) i przepisy przejściowe (rozdział IX). Ostatni, dziesiąty rozdział zawiera treści aktów prawnych odnoszących się do opodatkowania czynności cywilnoprawnych, w tym ujednolicony tekst ustawy z dnia 9 września 2000 r. o podatku od czynności cywilnoprawnych. </w:t>
      </w:r>
    </w:p>
    <w:p>
      <w:pPr>
        <w:pStyle w:val="Tekstprokuratury"/>
        <w:ind w:firstLine="283"/>
        <w:rPr/>
      </w:pPr>
      <w:r>
        <w:rPr>
          <w:rFonts w:cs="Arial" w:ascii="Arial" w:hAnsi="Arial"/>
        </w:rPr>
        <w:t xml:space="preserve">Zaletą publikacji jest powoływanie przez Autorkę w toku rozważań tez z orzecznictwa Naczelnego Sądu Administracyjnego i Wojewódzkiego Sądu Administracyjnego z podaniem sygnatur i miejsca publikacji, które niewątpliwie świadczą o wartości pracy, jak również tez z publikacji naukowych uznanych aktorów (m.in. W. Czachórskiego, Z. Radwańskiego). Równie istotną wartość praktyczną stanowią licznie przywoływane interpretacje dokonywane przez organy skarbowe, w tym Ministra Finansów, czyniąc z niniejszej publikacji doskonałe narzędzie zarówno dla praktyków, którzy mogą głębiej sięgnąć do interesujących ich uzasadnień urzędowych stanowisk, ale także dla podatników, którzy chcieliby podjąć samodzielny trud sporu z organami podatkowymi posiłkując się niniejszą publikacją. Dzięki temu, że autorka dosyć obszernie cytuje tezy z wyroków sądowych czy też uzasadnienia interpretacji urzędowych, Czytelnik może bezpośrednio powoływać się na nie, formułując wszelkie wnioski, zapytania czy odwołania kierowane do organów skarbowych. </w:t>
      </w:r>
    </w:p>
    <w:p>
      <w:pPr>
        <w:pStyle w:val="Tekstprokuratury"/>
        <w:ind w:firstLine="283"/>
        <w:rPr/>
      </w:pPr>
      <w:r>
        <w:rPr>
          <w:rFonts w:cs="Arial" w:ascii="Arial" w:hAnsi="Arial"/>
        </w:rPr>
        <w:t xml:space="preserve">Język pracy jest dosyć przyjazny dla Czytelnika, mimo że Autorka używa specjalistycznego języka prawnego. Pozornie może się wydawać, że sposób formułowania myśli stanowi pewne utrudnienie dla Czytelników niemających dotąd żadnych kontaktów z problematyką prawa podatkowego, w istocie jednak ten specyficzny język jest jedynie zaletą. Bowiem, jeżeli Czytelnicy chcieliby zgłębić bardzo złożoną problematykę podatku od czynności cywilnoprawnych, to konieczne jest poznawanie jej przez pryzmat urzędowego języka stosowanego przez organy podatkowe, a także sądy administracyjne. Publikacja daje taką możliwość dzięki licznym przykładom interpretacji prawa dokonywanych przez Ministra Finansów, jak również przez inne organy. Pewnym utrudnieniem może być niejednolity tok narracji (s. 32) spowodowany cytowaniem tez zawartych w piśmiennictwie, orzecznictwie oraz prezentowaniem własnych opinii Autorki, co jednak jest rzadkością i nie wpływa ujemnie na merytoryczną stronę prezentowanych poglądów i opinii. Dla praktyków używany w książce język jest naturalnym środkiem przekazu poglądów. Na podkreślenie zasługuje również jasność formułowania poglądów i dowodzenia stawianych w książce tez. </w:t>
      </w:r>
    </w:p>
    <w:p>
      <w:pPr>
        <w:pStyle w:val="Tekstprokuratury"/>
        <w:ind w:firstLine="283"/>
        <w:rPr/>
      </w:pPr>
      <w:r>
        <w:rPr>
          <w:rFonts w:cs="Arial" w:ascii="Arial" w:hAnsi="Arial"/>
        </w:rPr>
        <w:t xml:space="preserve">Układ tematów zaproponowanych w książce jest przejrzysty i nawiązuje do kolejności zagadnień uregulowanych w ustawie o podatku od czynności cywilnoprawnych. Taka prezentacja zagadnień będzie szczególnie dogodna dla osób na co dzień korzystających z tekstów źródłowych, które wykazują pewne przywiązanie do chronologii wynikającej z regulacji prawnych. </w:t>
      </w:r>
    </w:p>
    <w:p>
      <w:pPr>
        <w:pStyle w:val="Tekstprokuratury"/>
        <w:ind w:firstLine="283"/>
        <w:rPr/>
      </w:pPr>
      <w:r>
        <w:rPr>
          <w:rFonts w:cs="Arial" w:ascii="Arial" w:hAnsi="Arial"/>
        </w:rPr>
        <w:t xml:space="preserve">Autorka, omawiając poszczególne czynności cywilnoprawne, prezentuje ich definicje ukształtowane na gruncie prawa cywilnego i jednocześnie prezentuje rozbieżności w orzecznictwie lub piśmiennictwie, jeżeli w praktyce występują. Takie ujęcie jest niezwykle przyjazne dla korzystającego z niniejszej książki, ponieważ wyjaśnia nie tylko zasady opodatkowania, podając ich ustawowe podstawy, ale także usuwa stosunkowo często występujące wątpliwości interpretacyjne dzięki prezentowaniu poglądów z piśmiennictwa, orzecznictwa i oficjalnych interpretacji urzędowych. </w:t>
      </w:r>
    </w:p>
    <w:p>
      <w:pPr>
        <w:pStyle w:val="Tekstprokuratury"/>
        <w:ind w:firstLine="283"/>
        <w:rPr/>
      </w:pPr>
      <w:r>
        <w:rPr>
          <w:rFonts w:cs="Arial" w:ascii="Arial" w:hAnsi="Arial"/>
        </w:rPr>
        <w:t xml:space="preserve">Na stronie 87 zawarto informację, że umowa pożyczki od wspólnika na rzecz spółki „podlega opodatkowaniu korzystając z degresywnej stawki podatku przewidzianej dla umowy spółki”. Moim zdaniem jest to błąd merytoryczny, ponieważ ta informacja powinna być opatrzona notą autorską lub komentarzem bezpośrednio w tekście, wskazującymi na zmianę tych przepisów. Degresywna stawka podatku, uregulowana w art. 7 ust. 1 pkt 9 ustawy o podatku od czynności cywilnoprawnych, została zastąpiona stawką liniową w wysokości 0,5% na mocy nowelizacji dokonanej przez art. 1 pkt 5 lit. a ustawy z dnia 19 grudnia 2003 r. (Dz. U. z 2004 r., Nr 6, poz. 42) zmieniającej niniejszą ustawę z dniem uzyskania przez Rzeczpospolitą Polską członkostwa w Unii Europejskiej. Co prawda, informacja zawarta w książce jest elementem cytowanego pisma z dnia 5 lutego 2004 r., niemniej jednak brak informacji o zmianie tej części przepisów może wywołać u Czytelnika wrażenie, że regulacje te obowiązują nadal. </w:t>
      </w:r>
    </w:p>
    <w:p>
      <w:pPr>
        <w:pStyle w:val="Tekstprokuratury"/>
        <w:ind w:firstLine="283"/>
        <w:rPr/>
      </w:pPr>
      <w:r>
        <w:rPr>
          <w:rFonts w:cs="Arial" w:ascii="Arial" w:hAnsi="Arial"/>
        </w:rPr>
        <w:t xml:space="preserve">Książka jest adresowana przede wszystkim do praktyków, a więc doradców podatkowych, pracowników urzędów i izb skarbowych, a także składów orzekających sądów administracyjnych. Warto zauważyć, że publikacja stanowi także pomocne narzędzie dla prokuratorów i składów orzekających sądów karnych, zajmujących się rozstrzyganiem spraw karnoskarbowych. Nie można bowiem zapominać, że błędy popełniane przez podatników, które prowadzą do uszczuplenia dochodów Skarbu Państwa, np. przez niedopełnienie obowiązku naliczenia i zapłaty podatku od czynności cywilnoprawnych, będzie skutkować odpowiedzialnością karnoskarbową na podstawie ustawy z dnia 10 września 1999 r. – Kodeks karny skarbowy (tekst. jedn. Dz. U. z 2007 r., Nr 111, poz. 765 z późn. zm.). Znajomość oficjalnych interpretacji organów skarbowych i możliwość ich konfrontacji z sądową linią orzecznictwa w sprawach podatkowych ma istotne znacznie dla podejmowanych rozstrzygnięć zapewniających równocześnie ochronę praworządności i jednocześnie uwzględniających podmiotowe prawa obywateli, w tym słuszny interes podatników. </w:t>
      </w:r>
    </w:p>
    <w:p>
      <w:pPr>
        <w:pStyle w:val="Tekstprokuratury"/>
        <w:ind w:firstLine="283"/>
        <w:rPr/>
      </w:pPr>
      <w:r>
        <w:rPr>
          <w:rFonts w:cs="Arial" w:ascii="Arial" w:hAnsi="Arial"/>
        </w:rPr>
        <w:t>Podsumowując, książka autorstwa Krystyny Chusteckiej, jako publikacja przekazująca specjalistyczną wiedzę w rzetelny i koncepcyjnie uporządkowany sposób, zasługuje na rekomendację.</w:t>
      </w:r>
      <w:r>
        <w:rPr>
          <w:rFonts w:cs="Arial" w:ascii="Arial" w:hAnsi="Arial"/>
          <w:i/>
        </w:rPr>
        <w:t xml:space="preserv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Pom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6"/>
      </w:rPr>
      <w:t>Recenzja książki K. Chustecki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9:00Z</dcterms:created>
  <dc:creator>Dorota Kaleta</dc:creator>
  <dc:description/>
  <cp:keywords/>
  <dc:language>en-US</dc:language>
  <cp:lastModifiedBy>mikusek</cp:lastModifiedBy>
  <cp:lastPrinted>2009-08-10T12:23:00Z</cp:lastPrinted>
  <dcterms:modified xsi:type="dcterms:W3CDTF">2009-09-07T10:44:00Z</dcterms:modified>
  <cp:revision>9</cp:revision>
  <dc:subject/>
  <dc:title>Marek Mozgawa</dc:title>
</cp:coreProperties>
</file>