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2552"/>
        <w:gridCol w:w="2268"/>
        <w:gridCol w:w="2551"/>
      </w:tblGrid>
      <w:tr>
        <w:trPr>
          <w:trHeight w:val="1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90830</wp:posOffset>
                      </wp:positionV>
                      <wp:extent cx="82296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tografi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22.9pt;mso-position-vertical-relative:text;margin-left:1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8"/>
              </w:rPr>
            </w:pPr>
            <w:r>
              <w:rPr>
                <w:sz w:val="18"/>
              </w:rPr>
              <w:t>Imię (imiona) i nazwisko 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 Dane kontaktowe wskazane przez kandy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…………………………………………………………………………………………………              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) Wykształcenie 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) Przebieg dotychczasowego zatrudnieni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adres pracod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632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87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) Dodatkowe uprawnienia, umiejętności, zaintere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jomość języków ob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wo jazdy, obsługa komputera, inne umiejęt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 osoby składającej kwestionariusz)</w:t>
      </w:r>
    </w:p>
    <w:p>
      <w:pPr>
        <w:pStyle w:val="Normal"/>
        <w:ind w:left="720" w:hanging="0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13" w:hanging="213"/>
    </w:pPr>
    <w:rPr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Użytkownik</dc:creator>
  <dc:description/>
  <cp:keywords/>
  <dc:language>en-US</dc:language>
  <cp:lastModifiedBy>Ela</cp:lastModifiedBy>
  <cp:lastPrinted>2010-06-21T08:42:00Z</cp:lastPrinted>
  <dcterms:modified xsi:type="dcterms:W3CDTF">2018-07-15T09:15:00Z</dcterms:modified>
  <cp:revision>3</cp:revision>
  <dc:subject/>
  <dc:title/>
</cp:coreProperties>
</file>