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196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 28   kwietni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mieniające zarządzenie w sprawie wyborów uzupełniając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Rady Gminy Wil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 xml:space="preserve">(Dz. U. z 2020 r. poz. 1319) w związku z postanowieniem nr 161/2020 Komisarza Wyborczego w Siedlcach II z dnia 7 grudnia 2020 r. w sprawie stwierdzenia wygaśnięcia mandatu radnej Rady Gminy Wilga (Dz. Urz. Woj. Maz. poz. 12392) zarządza się, </w:t>
        <w:br/>
        <w:t>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W zarządzeniu nr 466 Wojewody Mazowieckiego z dnia 10 grudnia 2020 r. w sprawie wyborów uzupełniających do Rady Gminy Wilga (Dz. Urz. Woj. Maz. poz. 12652 oraz </w:t>
        <w:br/>
        <w:t xml:space="preserve">z 2021 r. poz. 503 i poz. 2620) wprowadza się następujące zmiany: 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bookmarkStart w:id="0" w:name="_Hlk61522022"/>
      <w:r>
        <w:rPr/>
        <w:t>§ 3</w:t>
      </w:r>
      <w:bookmarkEnd w:id="0"/>
      <w:r>
        <w:rPr/>
        <w:t xml:space="preserve"> otrzymuje brzmienie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„ </w:t>
      </w:r>
      <w:r>
        <w:rPr/>
        <w:t xml:space="preserve">§ 3. </w:t>
      </w:r>
      <w:r>
        <w:rPr>
          <w:bCs/>
        </w:rPr>
        <w:t xml:space="preserve">Datę wyborów wyznacza się </w:t>
      </w:r>
      <w:r>
        <w:rPr/>
        <w:t>na dzień 13 czerwca 2021 r.”;</w:t>
      </w:r>
    </w:p>
    <w:p>
      <w:pPr>
        <w:pStyle w:val="Normal"/>
        <w:spacing w:lineRule="auto" w:line="360"/>
        <w:jc w:val="both"/>
        <w:rPr/>
      </w:pPr>
      <w:r>
        <w:rPr/>
        <w:t>2) w załączniku do zarządzenia wymienione terminy wykonania czynności wyborczej oraz treść czynności otrzymują brzmieni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nności wyborczej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czynności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4 czerwc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 dnia 8 czerwca 2021 r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aszanie zamiaru głosowania korespondencyjnego przez wyborców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 czerwca 2021 r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 godz. 24:00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 czerwca 2021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 czerwca 2021 r. </w:t>
              <w:br/>
              <w:t>w godz. 7:00-2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prowadzenie głosowani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Zarządzenie wchodzi w życie z dniem ogłoszenia w Dzienniku Urzędowym Województwa Mazowieckiego i podlega podaniu do publicznej wiadomości na obszarze gminy Wilg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9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1-04-29T05:59:00Z</dcterms:modified>
  <cp:revision>2</cp:revision>
  <dc:subject/>
  <dc:title>ZARZĄDZENIE Nr …</dc:title>
</cp:coreProperties>
</file>