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8"/>
        <w:gridCol w:w="1629"/>
        <w:gridCol w:w="7443"/>
        <w:gridCol w:w="3522"/>
      </w:tblGrid>
      <w:tr>
        <w:trPr/>
        <w:tc>
          <w:tcPr>
            <w:tcW w:w="1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Nazwa projektu dokumentu:</w:t>
            </w:r>
            <w:r>
              <w:rPr>
                <w:rFonts w:cs="Cambria" w:ascii="Cambria" w:hAnsi="Cambria"/>
                <w:i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„</w:t>
            </w:r>
            <w:r>
              <w:rPr>
                <w:rFonts w:cs="Cambria" w:ascii="Cambria" w:hAnsi="Cambria"/>
                <w:b/>
                <w:bCs/>
                <w:i/>
              </w:rPr>
              <w:t>Narodowy Plan Szerokopasmowy do roku 2025”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L.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rgan wnoszący uwa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Jednostka redakcyjna, do której wnoszone </w:t>
              <w:br/>
              <w:t>są uwag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reść uwag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ropozycja zmian zapis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waga dotycząca finansowania NPS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Ministerstwo Finansów przyjmuje, że projektowany dokument dotyczący Narodowego Planu Szerokopasmowego ma charakter programowy i jako taki nie będzie miał wpływu na sektor finansów publicznych, w tym </w:t>
              <w:br/>
              <w:t>na budżet państwa i budżety jednostek samorządu terytorialneg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Tym niemniej MF podtrzymuje swoje stanowisko wyrażone wcześniej </w:t>
              <w:br/>
              <w:t xml:space="preserve">w pismach skierowanych do Ministerstwa Cyfryzacji (pisma z dnia 02.10.2018 r. oraz z dnia 27.12.2018 r.), że realizacja założeń projektu rządowego programu poprzez m.in. </w:t>
            </w:r>
            <w:r>
              <w:rPr>
                <w:rFonts w:cs="Cambria" w:ascii="Cambria" w:hAnsi="Cambria"/>
                <w:b/>
                <w:sz w:val="23"/>
                <w:szCs w:val="23"/>
                <w:u w:val="single"/>
              </w:rPr>
              <w:t>utworzenie funduszu celowego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, jest niewłaściwa i </w:t>
            </w:r>
            <w:r>
              <w:rPr>
                <w:rFonts w:cs="Cambria" w:ascii="Cambria" w:hAnsi="Cambria"/>
                <w:b/>
                <w:sz w:val="23"/>
                <w:szCs w:val="23"/>
                <w:u w:val="single"/>
              </w:rPr>
              <w:t>nie może zostać zaakceptowan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Ministerstwo Finansów negatywnie ocenia tworzenie funduszy </w:t>
              <w:br/>
              <w:t xml:space="preserve">ze środków, które dotychczas stanowiły dochody budżetu państwa, </w:t>
              <w:br/>
              <w:t xml:space="preserve">a które mają być dedykowane finansowaniu wybranych obszarów. Przedstawione w projekcie NPS założenia dotyczące finansowania funduszu (co najmniej z części opłat wnoszonych przez operatorów telekomunikacyjnych) stoją w sprzeczności z art. 42 ust. 2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 xml:space="preserve">ustawy </w:t>
              <w:br/>
              <w:t>o finansach publicznych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, który stanowi, że środki publiczne pochodzące </w:t>
              <w:br/>
              <w:t xml:space="preserve">z poszczególnych tytułów, co do zasady, nie mogą być przeznaczane </w:t>
              <w:br/>
              <w:t xml:space="preserve">na finansowanie imiennie wymienionych wydatków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Wprowadzenie projektowanych rozwiązań miałoby wpływ na sytuację sektora finansów publicznych, szczególnie przy uwzględnieniu warunków wynikających z funkcjonowania stabilizującej reguły wydatkowej (SRW) zgodnej z art. 112aa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ustawy o finansach publicznych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Jednocześnie należy nadmienić, że rozwiązania dotyczące m.in. utworzenia nowego Funduszu Szerokopasmowego ze środków stanowiących obecnie dochody budżetu państwa, zostały uwzględnione w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 xml:space="preserve">projekcie ustawy o zmianie ustawy o wspieraniu rozwoju usług </w:t>
              <w:br/>
              <w:t>i sieci telekomunikacyjnych oraz niektórych innych ustaw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, do których  </w:t>
            </w:r>
            <w:r>
              <w:rPr>
                <w:rFonts w:cs="Cambria" w:ascii="Cambria" w:hAnsi="Cambria"/>
                <w:sz w:val="23"/>
                <w:szCs w:val="23"/>
                <w:u w:val="single"/>
              </w:rPr>
              <w:t>Minister Finansów w ramach uzgodnień międzyresortowych przedstawił negatywne stanowisko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3"/>
                <w:szCs w:val="23"/>
                <w:u w:val="single"/>
              </w:rPr>
              <w:t>Należy wykreślić wszelkie zapisy dotyczące projektowanego funduszu, jak również deklaracji Rządu odnośnie różnego rodzaju wsparcia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, które miałoby pochodzić ze środków </w:t>
              <w:br/>
              <w:t xml:space="preserve">tego funduszu.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Dokument NPS należy uzupełnić o informację, iż ewentualne koszty potrzebne do realizacji zadań związanych z rozwojem Narodowego Planu Szerokopasmowego będą finansowane ze środków budżetu państwa będących w dyspozycji podmiotów zobowiązanych do realizacji tego przedsięwzięcia, </w:t>
              <w:br/>
              <w:t xml:space="preserve">w ramach limitu wydatków ustalanego corocznie, bez konieczności jego dodatkowego zwiększania w roku bieżącym, jak i w kolejnych latach budżetowych. </w:t>
            </w:r>
          </w:p>
        </w:tc>
      </w:tr>
      <w:tr>
        <w:trPr>
          <w:trHeight w:val="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waga dotycząca finansowania NPS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Odnosząc się do kwestii finansowania, w ocenie Ministerstwa Finansów, w pierwszej kolejności należy dążyć do podjęcia takich działań, aby w jak największym stopniu angażować środki z programów unijnych, które zapewniłyby realizację założonych zadań w ramach NPS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Deklaracja w powyższym zakresie powinna znaleźć się w projektowanym dokumencie programowym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Uzupełnienie dokumentu </w:t>
              <w:br/>
              <w:t>we wskazanym zakresie.</w:t>
            </w:r>
          </w:p>
        </w:tc>
      </w:tr>
      <w:tr>
        <w:trPr>
          <w:trHeight w:val="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Strony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5-16, 7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Na stronach 15-16 oraz 78 wskazano, że wsparcie dla beneficjentów </w:t>
              <w:br/>
              <w:t xml:space="preserve">w ramach Programu Operacyjnego Polska Cyfrowa jest przekazywane </w:t>
              <w:br/>
              <w:t xml:space="preserve">w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„postaci dotacji”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Należy zauważyć, że zgodnie z ustawą o finansach publicznych środki pochodzące z funduszy strukturalnych stanowią środki europejskie </w:t>
              <w:br/>
              <w:t xml:space="preserve">(art. 5 ust. 3 pkt 1 w zw. z art. 2 pkt 5), które są przekazywane w formie płatności w ramach programów finansowanych z udziałem środków europejskich na podstawie zleceń płatności (art. 186 pkt 2 w zw. </w:t>
              <w:br/>
              <w:t xml:space="preserve">z art. 188). Natomiast w formie dotacji są przekazywane środki na współfinansowanie (art. 127 ust. 2 pkt 5 w zw. z art. 186 pkt 3). </w:t>
              <w:br/>
              <w:t xml:space="preserve">W związku z tym należałoby doprecyzować treść zawartą na ww. stronach, gdyż może wprowadzać w błąd co do formy przekazywania środków.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Korekta dokumentu </w:t>
              <w:br/>
              <w:t>we wskazanym zakresie.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4:00Z</dcterms:created>
  <dc:creator>BAF</dc:creator>
  <dc:description/>
  <cp:keywords/>
  <dc:language>en-US</dc:language>
  <cp:lastModifiedBy>Wróbel Krzysztof</cp:lastModifiedBy>
  <cp:lastPrinted>2018-08-24T09:48:00Z</cp:lastPrinted>
  <dcterms:modified xsi:type="dcterms:W3CDTF">2019-01-25T14:54:00Z</dcterms:modified>
  <cp:revision>2</cp:revision>
  <dc:subject/>
  <dc:title/>
</cp:coreProperties>
</file>