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Wykonawcy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ykaz wykonanych robót budowlanych  – na potwierdzenie spełniania warunków udziału określonych w pkt 3.2 zaproszenia do składania ofert na zadanie pn. „Wymiana bram wraz z malowaniem elewacji, ułożeniem nawierzchni z kostki oraz przemurowaniem studzienki przyokiennej w Leśnej Szkółce Kontenerowej Kostrzyca”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843"/>
        <w:gridCol w:w="1559"/>
        <w:gridCol w:w="2693"/>
      </w:tblGrid>
      <w:tr>
        <w:trPr>
          <w:trHeight w:val="19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dzaj i zakres robót</w:t>
              <w:br/>
            </w:r>
            <w:r>
              <w:rPr>
                <w:b w:val="false"/>
                <w:sz w:val="20"/>
                <w:szCs w:val="20"/>
              </w:rPr>
              <w:t>(przedmiot i miejsce wykon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nazwa, siedzi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y dzienne rozpoczęcia i zakończenia realiz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Wartość robót budowlanych brutto w złotych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spacing w:before="144" w:after="72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before="144" w:after="72"/>
        <w:ind w:left="4248" w:hanging="0"/>
        <w:rPr/>
      </w:pPr>
      <w:r>
        <w:rPr>
          <w:i/>
        </w:rPr>
        <w:t xml:space="preserve">                                                   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44" w:after="72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 Data i podpis upoważnionego przedstawiciela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8:00Z</dcterms:created>
  <dc:creator>Nogawka</dc:creator>
  <dc:description/>
  <cp:keywords/>
  <dc:language>en-US</dc:language>
  <cp:lastModifiedBy>Danuta Woźniak</cp:lastModifiedBy>
  <cp:lastPrinted>2020-06-09T12:58:00Z</cp:lastPrinted>
  <dcterms:modified xsi:type="dcterms:W3CDTF">2023-11-06T10:28:00Z</dcterms:modified>
  <cp:revision>3</cp:revision>
  <dc:subject/>
  <dc:title>Załącznik nr 7 do SIWZ</dc:title>
</cp:coreProperties>
</file>