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 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KOŃCZENIU BUDOWY OBIEKTU BUDOWL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56 ust. 1 pkt 2 i 1a i art. 57 </w:t>
            </w:r>
            <w:r>
              <w:rPr>
                <w:color w:val="000000"/>
                <w:sz w:val="16"/>
                <w:szCs w:val="16"/>
              </w:rPr>
              <w:t>ustawy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 dnia 7 lipca 1994 r. Prawo budowlane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dniesieniu do  obiektów budowlany będących źródłem emisji radiacyjnych wniosek należy kierować do Państwowego Wojewódzkiego Inspektora Sanitarnego w Bydgoszczy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/aś -Decyzja o pozwoleniu na budowę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 xml:space="preserve">dokumenty o którym mowa w art. 57 Prawa budowalnego w zależności od specyfiki/rodzaju inwesty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2023.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1:00Z</dcterms:created>
  <dc:creator>Bartosz Wołek</dc:creator>
  <dc:description/>
  <cp:keywords/>
  <dc:language>en-US</dc:language>
  <cp:lastModifiedBy>PSSE Tuchola - Karolina Grzegorczyk</cp:lastModifiedBy>
  <dcterms:modified xsi:type="dcterms:W3CDTF">2024-02-19T08:19:00Z</dcterms:modified>
  <cp:revision>13</cp:revision>
  <dc:subject/>
  <dc:title/>
</cp:coreProperties>
</file>