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t>RAMOWY WZÓR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I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t>SPRAWOZDANIE KOŃCOWE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konania zadania publicznego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 do ...............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onego w umowie nr .............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j w dniu .......................................................... pomiędzy</w:t>
      </w:r>
    </w:p>
    <w:p>
      <w:pPr>
        <w:pStyle w:val="Normal"/>
        <w:spacing w:before="72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Zleceniodawcy)</w:t>
      </w:r>
    </w:p>
    <w:p>
      <w:pPr>
        <w:pStyle w:val="Normal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jc w:val="center"/>
        <w:rPr/>
      </w:pPr>
      <w:r>
        <w:rPr>
          <w:rFonts w:cs="Arial" w:ascii="Arial" w:hAnsi="Arial"/>
          <w:sz w:val="20"/>
          <w:szCs w:val="20"/>
        </w:rPr>
        <w:t>(nazwa Zleceniobiorcy(-ów), siedziba)</w:t>
      </w:r>
    </w:p>
    <w:p>
      <w:pPr>
        <w:pStyle w:val="Normal"/>
        <w:spacing w:before="13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złożenia sprawozdania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spacing w:before="4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. Sprawozdanie merytoryczne</w:t>
      </w:r>
    </w:p>
    <w:p>
      <w:pPr>
        <w:pStyle w:val="Normal"/>
        <w:numPr>
          <w:ilvl w:val="0"/>
          <w:numId w:val="2"/>
        </w:numPr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wykonania zadania przez jednostki samorządu terytorialnego realizujące poszczególne działania określone w części II pkt 7 oferty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140"/>
      </w:tblGrid>
      <w:tr>
        <w:trPr>
          <w:trHeight w:val="851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</w:t>
              <w:br/>
              <w:t>realizowanego zadania publicznego</w:t>
              <w:br/>
              <w:t>wraz z krótkim opisem wykonania zada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</w:t>
              <w:br/>
              <w:t>realizacji</w:t>
              <w:br/>
              <w:t>poszczególnych</w:t>
              <w:br/>
              <w:t>działań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ceniobiorca(-y) lub inny podmiot,</w:t>
              <w:br/>
              <w:t>który wykonywał działanie</w:t>
              <w:br/>
              <w:t>w zakresie realizowanego</w:t>
              <w:br/>
              <w:t>zadania publicznego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48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Opis, w jaki sposób dofinansowanie z dotacji działań</w:t>
      </w:r>
      <w:r>
        <w:rPr/>
        <w:t xml:space="preserve"> związanych z realizacją zadania wpłynęło na jego</w:t>
        <w:br/>
        <w:t>wykonanie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3.</w:t>
        <w:tab/>
        <w:t>Opis osiągniętych rezultatów (liczba osób uczestniczących  w projekcie, rodzaj usług przeznaczonych dla uczestników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40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960" w:after="240"/>
        <w:jc w:val="both"/>
        <w:rPr/>
      </w:pPr>
      <w:r>
        <w:rPr/>
        <w:t>Frekwencja miesięczna uczestnictwa w zadani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96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iczbowe określenie skali działań zrealizowanych w ramach za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21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. Sprawozdanie z wykonania wydatków</w:t>
      </w:r>
    </w:p>
    <w:p>
      <w:pPr>
        <w:pStyle w:val="Normal"/>
        <w:spacing w:before="120" w:after="120"/>
        <w:ind w:left="284" w:hanging="284"/>
        <w:jc w:val="both"/>
        <w:rPr/>
      </w:pPr>
      <w:r>
        <w:rPr/>
        <w:t>1.</w:t>
        <w:tab/>
        <w:t>Rozliczenie ze względu na rodzaj kosztów (w zł)</w:t>
      </w:r>
    </w:p>
    <w:tbl>
      <w:tblPr>
        <w:tblW w:w="1028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06"/>
        <w:gridCol w:w="1031"/>
        <w:gridCol w:w="850"/>
        <w:gridCol w:w="1843"/>
        <w:gridCol w:w="1134"/>
        <w:gridCol w:w="1134"/>
        <w:gridCol w:w="1843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</w:p>
        </w:tc>
        <w:tc>
          <w:tcPr>
            <w:tcW w:w="3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łość zadania zgodnie z umową (w zł)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y okres sprawozdawczy - za okres realizacji zadania publicznego (w zł)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po-</w:t>
              <w:br/>
              <w:t xml:space="preserve">kryty z </w:t>
              <w:br/>
              <w:t>finansowych</w:t>
              <w:br/>
              <w:t>środków</w:t>
              <w:br/>
              <w:t>włas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>adresatów</w:t>
              <w:br/>
              <w:t>zadania</w:t>
              <w:br/>
              <w:t>publicz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</w:t>
              <w:br/>
              <w:t>źródeł,</w:t>
              <w:br/>
              <w:t>w tym</w:t>
              <w:br/>
              <w:t>wpłat</w:t>
              <w:br/>
              <w:t>i opłat</w:t>
              <w:br/>
              <w:t xml:space="preserve">adresatów </w:t>
              <w:br/>
              <w:t>zadania</w:t>
              <w:br/>
              <w:t>publicznego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szty funkcjonowania placówki po stronie…. (nazwa Oferenta) 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 zadania publicznego: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ota niewykorzystanej dotacji zwrócona na konto Zleceniodawcy:…………….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powinna zostać zwrócona w przeciągu 15 dni od daty zakończenia zad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2.</w:t>
        <w:tab/>
        <w:t>Rozliczenie ze względu na źródło finansowania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72"/>
        <w:gridCol w:w="1862"/>
        <w:gridCol w:w="1862"/>
        <w:gridCol w:w="2264"/>
      </w:tblGrid>
      <w:tr>
        <w:trPr>
          <w:trHeight w:val="51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finansowania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ść zadania</w:t>
              <w:br/>
              <w:t>(zgodnie z umową)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eżący okres sprawozdawczy</w:t>
              <w:br/>
              <w:t>– za okres realizacji zadania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kryte z dotacji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z odsetek</w:t>
              <w:br/>
              <w:t>bankowych od dotacji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kryte</w:t>
              <w:br/>
              <w:t>ze środków finansowych</w:t>
              <w:br/>
              <w:t>z innych źródeł</w:t>
              <w:br/>
              <w:t>(ogółem)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płat i opłat</w:t>
              <w:br/>
              <w:t>adresatów zadania</w:t>
              <w:br/>
              <w:t>publicznego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</w:t>
              <w:br/>
              <w:t>terytorialnego, funduszy</w:t>
              <w:br/>
              <w:t>celowych, środków</w:t>
              <w:br/>
              <w:t>z funduszy</w:t>
              <w:br/>
              <w:t>strukturalnych):</w:t>
            </w:r>
          </w:p>
        </w:tc>
        <w:tc>
          <w:tcPr>
            <w:tcW w:w="1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zostałych źródeł: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prawidłowości wykonania wydatków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</w:r>
      <w:r>
        <w:rPr>
          <w:rFonts w:cs="Arial" w:ascii="Arial" w:hAnsi="Arial"/>
          <w:b/>
          <w:spacing w:val="-4"/>
          <w:sz w:val="20"/>
          <w:szCs w:val="20"/>
        </w:rPr>
        <w:t>Informacja o kwocie przychodów uzyskanych przy realizacji umowy i odsetek bankowych od środków z do-</w:t>
      </w:r>
      <w:r>
        <w:rPr/>
        <w:br/>
        <w:t>tacji zgromadzonych na rachunku bankowym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5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4.</w:t>
        <w:tab/>
        <w:t>Zestawienie faktur (rachunków)</w:t>
      </w:r>
      <w:r>
        <w:rPr>
          <w:rFonts w:cs="Arial" w:ascii="Arial" w:hAnsi="Arial"/>
          <w:b/>
          <w:sz w:val="20"/>
          <w:szCs w:val="20"/>
          <w:vertAlign w:val="superscript"/>
        </w:rPr>
        <w:t>5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442"/>
        <w:gridCol w:w="1414"/>
        <w:gridCol w:w="840"/>
        <w:gridCol w:w="783"/>
        <w:gridCol w:w="1540"/>
        <w:gridCol w:w="1451"/>
        <w:gridCol w:w="90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</w:t>
              <w:br/>
              <w:t>dokumentu</w:t>
              <w:br/>
              <w:t>księgowego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</w:t>
              <w:br/>
              <w:t>pozycji</w:t>
              <w:br/>
              <w:t>kosztorysu</w:t>
              <w:br/>
              <w:t>(zgodnie</w:t>
              <w:br/>
              <w:t>z częścią II.1</w:t>
              <w:br/>
              <w:t>– rozliczenie</w:t>
              <w:br/>
              <w:t>ze względu</w:t>
              <w:br/>
              <w:t>na rodzaj</w:t>
              <w:br/>
              <w:t>kosztów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  <w:br/>
              <w:t>kosztu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  <w:br/>
              <w:t>(zł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</w:t>
              <w:br/>
              <w:t>źródeł, w tym</w:t>
              <w:br/>
              <w:t>wpłat 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  <w:br/>
              <w:t>zapłaty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4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. Dodatkowe informacj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  <w:r>
        <w:rPr>
          <w:rFonts w:cs="Arial" w:ascii="Arial" w:hAnsi="Arial"/>
          <w:sz w:val="20"/>
          <w:szCs w:val="20"/>
          <w:vertAlign w:val="superscript"/>
        </w:rPr>
        <w:t>6)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szystkie podane w niniejszym sprawozdaniu informacje są zgodne z aktualnym stanem prawnym i faktycz-</w:t>
        <w:br/>
        <w:t>nym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zamówienia na dostawy, usługi i roboty budowlane za środki finansowe uzyskane w ramach umowy zostały</w:t>
        <w:br/>
        <w:t>dokonane zgodnie z przepisami ustawy z dnia 29 stycznia 2004 r. – Prawo zamówień publicznych (Dz.U. z 2017 r. poz. 1579)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wszystkie kwoty wymienione w zestawieniu faktur (rachunków) zostały faktycznie ponies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-</w:t>
        <w:br/>
        <w:t>niem danych osobowych, a także wprowadzaniem ich do systemów informatycznych, osoby, których te da-</w:t>
        <w:br/>
        <w:t>ne dotyczą, złożyły stosowne oświadcze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360"/>
        <w:jc w:val="center"/>
        <w:rPr/>
      </w:pPr>
      <w:r>
        <w:rPr>
          <w:rFonts w:cs="Arial" w:ascii="Arial" w:hAnsi="Arial"/>
          <w:sz w:val="20"/>
          <w:szCs w:val="20"/>
        </w:rPr>
        <w:t>(pieczęć(-cie) Zleceniobiorcy(-ów)</w:t>
      </w: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 osób upoważnionych do składania oświadczeń woli w imieniu Zleceniobiorcy(-ów))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sprawozdania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701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36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1326" w:hRule="atLeast"/>
        </w:trPr>
        <w:tc>
          <w:tcPr>
            <w:tcW w:w="10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8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składa się osobiście lub przesyła przesyłką poleconą w przewidzianym w umowie terminie na</w:t>
        <w:br/>
        <w:t>adres Zleceniodawc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min uważa się za zachowany, jeżeli przed jego upływem pismo zostało wysłane w formie dokumentu elektro-</w:t>
        <w:br/>
        <w:t>nicznego w rozumieniu przepisów ustawy z dnia 17 lutego 2005 r. o informatyzacji działalności podmiotów</w:t>
        <w:br/>
        <w:t>realizujących zadania publiczne (Dz.U. z 2017 r. poz. 570), za poświadczeniem przedłożenia Zleceniodawcy, lub nadane w polskiej placówce pocztowej operatora publicznego.</w:t>
      </w:r>
    </w:p>
    <w:p>
      <w:pPr>
        <w:pStyle w:val="Normal"/>
        <w:spacing w:before="9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Sprawozdanie końcowe sporządzać należy w okresach określonych w umowie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Wypełnia Zleceniodawca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Opis powinien zawierać szczegółową informację o zrealizowanych działaniach zgodnie z treścią zawartą w ofercie,</w:t>
        <w:br/>
        <w:t>która była podstawą przygotowania umowy. W opisie konieczne jest uwzględnienie wszystkich planowanych działań,</w:t>
        <w:br/>
        <w:t>zakres, w jakim zostały one zrealizowane, i wyjaśnienie ewentualnych odstępstw w ich realizacji, w odniesieniu do ich</w:t>
        <w:br/>
        <w:t>zakresu, jak i harmonogramu realizacji.</w:t>
      </w:r>
    </w:p>
    <w:p>
      <w:pPr>
        <w:pStyle w:val="Normal"/>
        <w:spacing w:before="20" w:after="0"/>
        <w:ind w:left="283" w:hanging="1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Należy użyć tych samych miar, które zapisane były w ofercie realizacji zadania, w części II w pkt. 6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Dotyczy wszystkich dokumentów księgowych związanych z realizacją zadania. Zestawienie powinno zawierać: numer</w:t>
        <w:br/>
        <w:t>faktury (rachunku), datę jej wystawienia, wysokość wydatkowanej kwoty i wskazanie, w jakiej części została pokryta z do-</w:t>
        <w:br/>
        <w:t>tacji, oraz rodzaj towaru lub zakupionej usługi. Każda faktura (rachunek) powinna być opatrzona pieczęcią organizacji</w:t>
        <w:br/>
        <w:t>pozarządowej lub podmiotu, o którym mowa w art. 3 ust. 3 ustawy z dnia 24 kwietnia 2003 r. o działalności pożytku pub-</w:t>
        <w:br/>
        <w:t>licznego i o wolontariacie, oraz zawierać sporządzony w sposób trwały opis zawierający informacje: z jakich środków</w:t>
        <w:br/>
        <w:t>wydatkowana kwota została pokryta oraz jakie było przeznaczenie zakupionych towarów, usług lub innego rodzaju opła-</w:t>
        <w:br/>
        <w:t>conej należności. Informacja powinna być podpisana przez osobę odpowiedzialną za sprawy dotyczące rozliczeń finanso-</w:t>
        <w:br/>
        <w:t>wych organizacji lub podmiotu, o którym mowa w art. 3 ust. 3 ww. ustawy.</w:t>
      </w:r>
    </w:p>
    <w:p>
      <w:pPr>
        <w:pStyle w:val="Normal"/>
        <w:spacing w:before="20" w:after="0"/>
        <w:ind w:left="283" w:hanging="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prawozdania nie załącza się faktur (rachunków), które należy przechowywać zgodnie z obowiązującymi przepisami</w:t>
        <w:br/>
        <w:t>oraz postanowieniami umowy i udostępniać na żądanie Zleceniodawcy.</w:t>
      </w:r>
    </w:p>
    <w:p>
      <w:pPr>
        <w:pStyle w:val="Normal"/>
        <w:spacing w:before="20" w:after="0"/>
        <w:ind w:left="283" w:hanging="3"/>
        <w:jc w:val="both"/>
        <w:rPr/>
      </w:pPr>
      <w:r>
        <w:rPr>
          <w:rFonts w:cs="Arial" w:ascii="Arial" w:hAnsi="Arial"/>
          <w:sz w:val="16"/>
          <w:szCs w:val="16"/>
        </w:rPr>
        <w:t>W przypadku umowy o wsparcie realizacji zadania publicznego Zleceniodawca może żądać także faktur (rachunków) do-</w:t>
        <w:br/>
        <w:t>komentujących pokrycie kosztów ze środków innych niż dotacja przekazana przez Zleceniodawcę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Zleceniodawca może żądać załączenia materiałów dokumentujących działania faktyczne podjęte przy realizacji zadania</w:t>
        <w:br/>
        <w:t>(np. listy uczestników projektu, publikacje wydane w ramach projektu, raporty, wyniki prowadzonych ewaluacji), jak rów-</w:t>
        <w:br/>
        <w:t>nież konieczne działania prawne (kopie umów, kopie dowodów przeprowadzenia odpowiedniego postępowania w ra-</w:t>
        <w:br/>
        <w:t>mach zamówień publicznych, o ile z umowy lub przepisów prawa wynika obowiązek stosowania ustawy z dnia</w:t>
        <w:br/>
        <w:t>29 stycznia 2004 r. – Prawo zamówień publicznych).</w:t>
      </w:r>
    </w:p>
    <w:p>
      <w:pPr>
        <w:pStyle w:val="Normal"/>
        <w:spacing w:before="20" w:after="0"/>
        <w:ind w:left="283" w:hanging="193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Stosuje się, o ile z umowy lub przepisów prawa wynika obowiązek stosowania ustawy z dnia 29 stycznia 2004 r. –</w:t>
        <w:br/>
        <w:t>Prawo zamówień publicznych.</w:t>
      </w:r>
    </w:p>
    <w:p>
      <w:pPr>
        <w:pStyle w:val="Normal"/>
        <w:spacing w:before="20" w:after="0"/>
        <w:ind w:left="283" w:hanging="1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13:00Z</dcterms:created>
  <dc:creator>Aleksandra_Gdaniec</dc:creator>
  <dc:description>ZNAKI:11798</dc:description>
  <cp:keywords/>
  <dc:language>en-US</dc:language>
  <cp:lastModifiedBy>Sylwia Boratyńska</cp:lastModifiedBy>
  <cp:lastPrinted>2015-01-09T08:38:00Z</cp:lastPrinted>
  <dcterms:modified xsi:type="dcterms:W3CDTF">2018-10-12T13:41:00Z</dcterms:modified>
  <cp:revision>3</cp:revision>
  <dc:subject/>
  <dc:title>SPRAWOZDANIE (CZĘŚCIOWE/KOŃCOWE1))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179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7 10:05:36</vt:lpwstr>
  </property>
  <property fmtid="{D5CDD505-2E9C-101B-9397-08002B2CF9AE}" pid="8" name="wk_stat:znaki:liczba">
    <vt:lpwstr>11798</vt:lpwstr>
  </property>
</Properties>
</file>