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4 1010 1339 0056 27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20-447 Lublin,  ul. Diamentowa 2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260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Lubelski Wojewódzki  Inspektor Transportu Drogowego z siedzibą  w Lublinie (WITD w Lublinie) ul. Diamentowa 2, 20-447 Lublin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ITD w Lublinie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lublin.pl lub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tradycyjnie pod adresem: ul. Diamentowa 2, 20-447 Lublin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10 listopada 2015 r. zmieniające rozporządzen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w sprawie certyfikatów potwierdzających spełnienie przez pojazd odpowiednich wymogów bezpieczeństwa lub warunków dopuszczenia do ruch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Dz. U. z 2015 r., poz. 1968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i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8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46:00Z</dcterms:modified>
  <cp:revision>8</cp:revision>
  <dc:subject/>
  <dc:title/>
</cp:coreProperties>
</file>