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BFBFBF" w:val="clear"/>
        <w:jc w:val="center"/>
        <w:rPr/>
      </w:pPr>
      <w:r>
        <w:rPr/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świadczenie usług medycznych w zakresie profilaktycznych badań lekarskich (wstępnych, okresowych, kontrolnych) dla kandydatów do pracy oraz pracowników Regionalnej Dyrekcji Ochrony Środowiska w Rzeszowie na stanowisku prac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cownik administracyjno – biurowy (praca przy komputerze) - przewidywana ilość badań: </w:t>
      </w:r>
      <w:r>
        <w:rPr>
          <w:rFonts w:cs="Arial" w:ascii="Arial" w:hAnsi="Arial"/>
          <w:b/>
          <w:bCs/>
          <w:lang w:eastAsia="ar-SA"/>
        </w:rPr>
        <w:t>58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cownik administracyjno – biurowy, kierujący samochodem służbowym (kategoria B) w ramach obowiązków służbowych - przewidywana ilość badań: </w:t>
      </w:r>
      <w:r>
        <w:rPr>
          <w:rFonts w:cs="Arial" w:ascii="Arial" w:hAnsi="Arial"/>
          <w:b/>
          <w:bCs/>
          <w:lang w:eastAsia="ar-SA"/>
        </w:rPr>
        <w:t>12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dmiot zamówienia będzie realizowany zgodnie 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tawą z dnia 26 czerwca 1974 r. Kodeks pracy (Dz. U. z 2022 r. poz. 1510 ze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ustawą z dnia 27 czerwca 1997 r. o służbie medycyny pracy (Dz. U. z 2022 r. poz. 437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porządzeniem Ministra Zdrowia i Opieki Społecznej z dnia 30 maja 1996 r. w sprawie przeprowadzenia badań lekarskich pracowników, zakresu profilaktycznej opieki zdrowotnej nad pracownikami oraz orzeczeń lekarskich wydawanych do celów przewidzianych w Kodeksie pracy (Dz. U. z 2016 r. poz. 2067</w:t>
      </w:r>
      <w:r>
        <w:rPr/>
        <w:t xml:space="preserve"> </w:t>
      </w:r>
      <w:r>
        <w:rPr>
          <w:rFonts w:cs="Arial" w:ascii="Arial" w:hAnsi="Arial"/>
        </w:rPr>
        <w:t>ze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stawą z dnia 5 stycznia 2011 r. o kierujących pojazdami (Dz. U. z 2021 r. poz. 1212 ze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em Ministra Zdrowia z dnia 5 grudnia 2022 r. w sprawie badań lekarskich osób ubiegających się o uprawnienia do kierowania pojazdami i kierowców (Dz. U. z 2022 r. poz. 2503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e świadczenia usług powinno być zlokalizowane na terenie miasta Rzeszowa. Wykonawca w załączniku nr 1 do zapytania ofertowego określi adres i dane kontaktowe do miejsca świadczenia usłu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Badanie profilaktyczne</w:t>
      </w:r>
      <w:r>
        <w:rPr>
          <w:rFonts w:cs="Arial" w:ascii="Arial" w:hAnsi="Arial"/>
          <w:lang w:eastAsia="ar-SA"/>
        </w:rPr>
        <w:t xml:space="preserve"> dla pracownika administracyjno – biurowego (praca przy komputerze) obejmuje następujące badani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adanie przez lekarza uprawnionego do badań profilaktycznych + wydanie orzeczenia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kulistyczn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gólne mocz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rfologia krwi, OB, glukoz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Badanie profilaktyczne</w:t>
      </w:r>
      <w:r>
        <w:rPr>
          <w:rFonts w:cs="Arial" w:ascii="Arial" w:hAnsi="Arial"/>
          <w:lang w:eastAsia="ar-SA"/>
        </w:rPr>
        <w:t xml:space="preserve"> dla pracownika administracyjno – biurowego, kierującego samochodem służbowym (kategoria B) w ramach obowiązków służbowych obejmuje następujące badani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danie przez lekarza uprawnionego do badań profilaktycznych + wydanie orzecz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kulistycz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gólne mocz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morfologia krwi, OB, glukoz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psychologicz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danie neurologicz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 zamówienia obejmuje również świadczenie usług medycznych w razie pogorszenia zdrowia pracownika np. pogorszenia wzroku itp. (przeprowadzenie badania lekarskiego wraz z wydaniem orzeczenia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wraz z ofertą przedłoży również cennik badań dodatkowych wynikających ze wskazań lekarskich (w szczególności rtg klatki piersiowej, cholesterol, badanie laryngologiczne i inne oferowane przez Wykonawcę) oraz badań, o których mowa w ust. 6.</w:t>
      </w:r>
      <w:r>
        <w:rPr>
          <w:rFonts w:eastAsia="Times New Roman" w:cs="Arial" w:ascii="Arial" w:hAnsi="Arial"/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waga! Powyższy wykaz badań ujęty w ust. 4 i 5 służy jedynie do oceny ofert i wyboru oferty najkorzystniejszej. Decyzja o wykonaniu konkretnych badań należy każdorazowo do lekarza medycyny pra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4472C4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1:00Z</dcterms:created>
  <dc:creator>Joanna Orłowska-Pączek</dc:creator>
  <dc:description/>
  <cp:keywords/>
  <dc:language>en-US</dc:language>
  <cp:lastModifiedBy>Knutel.Beata@rzeszow.rdos</cp:lastModifiedBy>
  <cp:lastPrinted>2023-02-06T09:08:00Z</cp:lastPrinted>
  <dcterms:modified xsi:type="dcterms:W3CDTF">2023-02-06T08:08:00Z</dcterms:modified>
  <cp:revision>3</cp:revision>
  <dc:subject/>
  <dc:title/>
</cp:coreProperties>
</file>