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40"/>
        </w:rPr>
      </w:pPr>
      <w:r>
        <w:rPr>
          <w:szCs w:val="40"/>
        </w:rPr>
        <w:t xml:space="preserve">FO6 / PO-02/ wydanie </w:t>
      </w:r>
      <w:r>
        <w:rPr>
          <w:sz w:val="22"/>
          <w:szCs w:val="22"/>
        </w:rPr>
        <w:t>7 z dnia 24.02.2020</w:t>
      </w:r>
    </w:p>
    <w:p>
      <w:pPr>
        <w:pStyle w:val="Normal"/>
        <w:spacing w:lineRule="auto" w:line="360"/>
        <w:ind w:left="142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LMP.9051.2. …..…. .2021                                             Włoszczowa, dnia ……………..……  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PROTOKÓŁ POBRANIA PRÓBKI DO BADAŃ PARAZYTOLOGICZN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40"/>
        </w:rPr>
        <w:t>Nazwa i adres Klienta: ………………………………………………………………………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Nazwisko i imię pacjenta ………………………………………………………………………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Miejsce zamieszkania …………………………………………………………………………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Imię i nazwisko pobierającego próbkę do badań: …………………………………………….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9"/>
        <w:gridCol w:w="343"/>
        <w:gridCol w:w="2345"/>
        <w:gridCol w:w="4530"/>
      </w:tblGrid>
      <w:tr>
        <w:trPr/>
        <w:tc>
          <w:tcPr>
            <w:tcW w:w="741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Materiał pobrany od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y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ł / wymaz)</w:t>
            </w:r>
            <w:r>
              <w:rPr>
                <w:b/>
                <w:sz w:val="22"/>
                <w:szCs w:val="22"/>
                <w:lang w:val="en-US"/>
              </w:rPr>
              <w:t xml:space="preserve"> *</w:t>
            </w:r>
          </w:p>
        </w:tc>
      </w:tr>
      <w:tr>
        <w:trPr>
          <w:trHeight w:val="289" w:hRule="atLeast"/>
        </w:trPr>
        <w:tc>
          <w:tcPr>
            <w:tcW w:w="74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y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óbk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74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jeśli budzi zastrzeżen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74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obrania materiału do bada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74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badanie (nr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jc w:val="both"/>
        <w:rPr>
          <w:szCs w:val="32"/>
          <w:lang w:val="en-US"/>
        </w:rPr>
      </w:pPr>
      <w:r>
        <w:rPr>
          <w:b/>
          <w:szCs w:val="32"/>
          <w:lang w:val="en-US"/>
        </w:rPr>
        <w:t>*</w:t>
      </w:r>
      <w:r>
        <w:rPr>
          <w:szCs w:val="32"/>
          <w:lang w:val="en-US"/>
        </w:rPr>
        <w:t xml:space="preserve"> - </w:t>
      </w:r>
      <w:r>
        <w:rPr>
          <w:szCs w:val="32"/>
        </w:rPr>
        <w:t>niepotrzebne skreślić.</w:t>
      </w:r>
    </w:p>
    <w:p>
      <w:pPr>
        <w:pStyle w:val="Normal"/>
        <w:jc w:val="both"/>
        <w:rPr/>
      </w:pPr>
      <w:r>
        <w:rPr/>
        <w:t>Oświadczeni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lient został poinformowany o sposobie pobierania próbki do bada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Klient wyraża zgodę na wykonanie badania zgodnie z I/PMPiP/</w:t>
      </w:r>
      <w:r>
        <w:rPr>
          <w:sz w:val="20"/>
          <w:szCs w:val="20"/>
        </w:rPr>
        <w:t>06 z 23.03.2006 wg metody Füleborna i Fausta,</w:t>
      </w:r>
      <w:r>
        <w:rPr>
          <w:szCs w:val="40"/>
        </w:rPr>
        <w:t xml:space="preserve"> </w:t>
      </w:r>
      <w:r>
        <w:rPr>
          <w:sz w:val="20"/>
          <w:szCs w:val="20"/>
        </w:rPr>
        <w:t>przylepca celofanowego wg Gram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20"/>
          <w:szCs w:val="20"/>
        </w:rPr>
        <w:t>Klient wyraża zgodę na przetwarzanie danych osobowych zgodnie z Ustawą o ochronie danych</w:t>
      </w:r>
      <w:r>
        <w:rPr>
          <w:sz w:val="20"/>
        </w:rPr>
        <w:t xml:space="preserve"> osobowych </w:t>
      </w:r>
      <w:r>
        <w:rPr>
          <w:sz w:val="18"/>
          <w:szCs w:val="18"/>
        </w:rPr>
        <w:t>z dnia 19 września 2019r. (tekst jednolity Dz. U. 2019, poz. 1781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a i podpis klienta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Cs w:val="40"/>
        </w:rPr>
      </w:pPr>
      <w:r>
        <w:rPr>
          <w:b/>
          <w:szCs w:val="40"/>
        </w:rPr>
        <w:t>SPRAWOZDANIE NR ………………….. / PMPiP / 2021</w:t>
      </w:r>
    </w:p>
    <w:p>
      <w:pPr>
        <w:pStyle w:val="Normal"/>
        <w:spacing w:lineRule="auto" w:line="360"/>
        <w:jc w:val="center"/>
        <w:rPr>
          <w:b/>
          <w:b/>
          <w:szCs w:val="40"/>
        </w:rPr>
      </w:pPr>
      <w:r>
        <w:rPr>
          <w:b/>
          <w:szCs w:val="40"/>
        </w:rPr>
        <w:t>Z BADANIA PARAZYTOLOGICZNEGO</w:t>
      </w:r>
    </w:p>
    <w:p>
      <w:pPr>
        <w:pStyle w:val="Normal"/>
        <w:jc w:val="both"/>
        <w:rPr/>
      </w:pPr>
      <w:r>
        <w:rPr>
          <w:szCs w:val="40"/>
        </w:rPr>
        <w:t>Nr badania: ………………………………………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b/>
          <w:szCs w:val="40"/>
        </w:rPr>
        <w:t>Wynik badania parazytologicznego</w:t>
      </w:r>
      <w:r>
        <w:rPr>
          <w:szCs w:val="40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40"/>
        </w:rPr>
        <w:t xml:space="preserve">Zastosowana metodyka badań (identyfikacja metody badawczej):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Procedura badawcza I/PMPiP/06 z 23.03.2006 wg wytycznych PZH (metoda Füleborna i Fausta, przylepca celofanowego wg Grama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848"/>
        <w:gridCol w:w="4144"/>
      </w:tblGrid>
      <w:tr>
        <w:trPr/>
        <w:tc>
          <w:tcPr>
            <w:tcW w:w="514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otrzymania materiału: ……………………….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zakończenia badań: ………………………….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14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przesłania wyniku: …………………………..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osoby autoryzującej badanie: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 osoby zatwierdzając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prawozdanie z badań: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numPr>
          <w:ilvl w:val="0"/>
          <w:numId w:val="1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Wyniki badania odnoszą się wyłącznie do badanych próbek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18"/>
          <w:szCs w:val="18"/>
        </w:rPr>
        <w:t>Sprawozdanie z badań nie może być inaczej powielane, jak tylko w całości.</w:t>
      </w:r>
    </w:p>
    <w:p>
      <w:pPr>
        <w:pStyle w:val="Normal"/>
        <w:numPr>
          <w:ilvl w:val="0"/>
          <w:numId w:val="1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Klientowi przysługuje prawo do odwołania się od wyników badania w ciągu 14 dni od otrzymania niniejszego sprawozdania z badań.</w:t>
      </w:r>
    </w:p>
    <w:p>
      <w:pPr>
        <w:pStyle w:val="Normal"/>
        <w:numPr>
          <w:ilvl w:val="0"/>
          <w:numId w:val="1"/>
        </w:numPr>
        <w:ind w:left="714" w:hanging="357"/>
        <w:rPr/>
      </w:pPr>
      <w:bookmarkStart w:id="0" w:name="_Hlk8218624"/>
      <w:r>
        <w:rPr>
          <w:sz w:val="20"/>
        </w:rPr>
        <w:t>Laboratorium nie bierze odpowiedzialności za wiarygodność danych uzyskanych od Klienta (data pobrania materiału do badań, dane osobowe Klienta).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1139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WIATOWA STACJA SANITARNO - EPIDEMIOLOGICZ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we Włoszczow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l. Sobieskiego 38, 29-100 Włoszczo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ODDZIAŁ LABORATORYJ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RACOWNIA MIKROBIOLOGII, PARAZYTOLOGII I POŻYW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sz w:val="22"/>
                              <w:szCs w:val="22"/>
                            </w:rPr>
                            <w:t>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(41) 394-27-41, 394-34-95, fax: (41) 394-34-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</w:rPr>
                            <w:t></w:t>
                          </w:r>
                          <w:r>
                            <w:rPr>
                              <w:b/>
                              <w:lang w:val="en-US"/>
                            </w:rPr>
                            <w:t>psse.wloszczowa@pi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89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POWIATOWA STACJA SANITARNO - EPIDEMIOLOGICZ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pict>
                        <v:group id="shape_0" style="position:absolute;margin-left:608.3pt;margin-top:9.2pt;width:70.85pt;height:70.85pt" coordorigin="12166,184" coordsize="1417,1417">
                          <v:oval id="shape_0" fillcolor="navy" stroked="t" o:allowincell="f" style="position:absolute;left:12166;top:184;width:1416;height:1416;mso-wrap-style:none;v-text-anchor:middle">
                            <v:fill o:detectmouseclick="t" type="solid" color2="#ffff7f"/>
                            <v:stroke color="silver" weight="12600" joinstyle="miter" endcap="flat"/>
                            <w10:wrap type="none"/>
                          </v:oval>
                          <v:oval id="shape_0" fillcolor="#ff3300" stroked="t" o:allowincell="f" style="position:absolute;left:12336;top:353;width:1076;height:1077;mso-wrap-style:none;v-text-anchor:middle">
                            <v:fill o:detectmouseclick="t" type="solid" color2="#00ccff"/>
                            <v:stroke color="silver" weight="12600" joinstyle="miter" endcap="flat"/>
                            <w10:wrap type="none"/>
                          </v:oval>
                          <v:rect id="shape_0" fillcolor="white" stroked="t" o:allowincell="f" style="position:absolute;left:12603;top:562;width:537;height:656;mso-wrap-style:none;v-text-anchor:middle">
                            <v:fill o:detectmouseclick="t" type="solid" color2="black"/>
                            <v:stroke color="silver" weight="12600" joinstyle="miter" endcap="flat"/>
                            <w10:wrap type="none"/>
                          </v:rect>
                          <v:rect id="shape_0" fillcolor="white" stroked="t" o:allowincell="f" style="position:absolute;left:12547;top:617;width:657;height:542;mso-wrap-style:none;v-text-anchor:middle">
                            <v:fill o:detectmouseclick="t" type="solid" color2="black"/>
                            <v:stroke color="silver" weight="12600" joinstyle="miter" endcap="flat"/>
                            <w10:wrap type="none"/>
                          </v:rect>
                          <v:rect id="shape_0" fillcolor="white" stroked="f" o:allowincell="f" style="position:absolute;left:12298;top:296;width:1155;height:1154;mso-wrap-style:none;v-text-anchor:middle;rotation:4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PAŃSTWOWA                                                         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AŃSTWOWA                                                          " style="font-family:&quot;Arial Black&quot;;font-size:10pt"/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12264;top:405;width:1235;height:1133;mso-wrap-style:none;v-text-anchor:middle;rotation:3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INSPEKCJA SANITARNA   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INSPEKCJA SANITARNA    " style="font-family:&quot;Arial Black&quot;;font-size:10pt"/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logo_małe4" stroked="f" o:allowincell="f" style="position:absolute;left:12610;top:628;width:507;height:527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rect id="shape_0" fillcolor="white" stroked="t" o:allowincell="f" style="position:absolute;left:12613;top:1154;width:516;height: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white" stroked="t" o:allowincell="f" style="position:absolute;left:12613;top:586;width:516;height: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</w:pict>
                      <w:t>we Włoszczow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ul. Sobieskiego 38, 29-100 Włoszczow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ODDZIAŁ LABORATORYJ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PRACOWNIA MIKROBIOLOGII, PARAZYTOLOGII I POŻYWE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Wingdings" w:ascii="Wingdings" w:hAnsi="Wingdings"/>
                        <w:b/>
                        <w:sz w:val="22"/>
                        <w:szCs w:val="22"/>
                      </w:rPr>
                      <w:t></w:t>
                    </w:r>
                    <w:r>
                      <w:rPr>
                        <w:b/>
                        <w:sz w:val="22"/>
                        <w:szCs w:val="22"/>
                        <w:lang w:val="en-US"/>
                      </w:rPr>
                      <w:t>(41) 394-27-41, 394-34-95, fax: (41) 394-34-96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b/>
                        <w:b/>
                        <w:sz w:val="22"/>
                        <w:szCs w:val="22"/>
                        <w:u w:val="single"/>
                        <w:lang w:val="en-US"/>
                      </w:rPr>
                    </w:pPr>
                    <w:r>
                      <w:rPr>
                        <w:rFonts w:cs="Wingdings" w:ascii="Wingdings" w:hAnsi="Wingdings"/>
                        <w:b/>
                      </w:rPr>
                      <w:t></w:t>
                    </w:r>
                    <w:r>
                      <w:rPr>
                        <w:b/>
                        <w:lang w:val="en-US"/>
                      </w:rPr>
                      <w:t>psse.wloszczowa@pis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54610" distR="50800" simplePos="0" locked="0" layoutInCell="0" allowOverlap="1" relativeHeight="3">
              <wp:simplePos x="0" y="0"/>
              <wp:positionH relativeFrom="column">
                <wp:posOffset>7658100</wp:posOffset>
              </wp:positionH>
              <wp:positionV relativeFrom="paragraph">
                <wp:posOffset>36195</wp:posOffset>
              </wp:positionV>
              <wp:extent cx="1037590" cy="10375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8.3pt;margin-top:9.2pt;width:70.85pt;height:70.85pt" coordorigin="12166,184" coordsize="1417,1417">
              <v:oval id="shape_0" fillcolor="navy" stroked="t" o:allowincell="f" style="position:absolute;left:12166;top:18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12336;top:35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12603;top:56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12547;top:61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12298;top:29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12264;top:40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 id="shape_0" ID="logo_małe4" stroked="f" o:allowincell="f" style="position:absolute;left:12610;top:628;width:507;height:5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13;top:115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12613;top:58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44:00Z</dcterms:created>
  <dc:creator>.</dc:creator>
  <dc:description/>
  <cp:keywords/>
  <dc:language>en-US</dc:language>
  <cp:lastModifiedBy>J.Grzesinski</cp:lastModifiedBy>
  <cp:lastPrinted>2019-06-06T13:30:00Z</cp:lastPrinted>
  <dcterms:modified xsi:type="dcterms:W3CDTF">2021-03-24T07:26:00Z</dcterms:modified>
  <cp:revision>42</cp:revision>
  <dc:subject/>
  <dc:title>FO3 / PO-02/ wydanie 1 z dnia 26</dc:title>
</cp:coreProperties>
</file>