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Załącznik nr 2</w:t>
      </w:r>
    </w:p>
    <w:p>
      <w:pPr>
        <w:pStyle w:val="Heading5"/>
        <w:keepNext w:val="false"/>
        <w:keepLines w:val="false"/>
        <w:spacing w:lineRule="auto" w:line="360" w:before="200" w:after="0"/>
        <w:ind w:left="720" w:hanging="72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      </w:t>
      </w:r>
      <w:r>
        <w:rPr>
          <w:rFonts w:cs="Calibri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  <w:r>
        <w:rPr>
          <w:rFonts w:cs="Calibri"/>
        </w:rPr>
        <w:br/>
      </w:r>
      <w:bookmarkStart w:id="0" w:name="_Hlk101349558"/>
      <w:r>
        <w:rPr>
          <w:rFonts w:cs="Calibri"/>
          <w:b/>
          <w:sz w:val="24"/>
          <w:szCs w:val="24"/>
        </w:rPr>
        <w:t xml:space="preserve">wraz z kosztorysem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bookmarkEnd w:id="0"/>
      <w:r>
        <w:rPr>
          <w:rFonts w:cs="Calibri"/>
        </w:rPr>
        <w:t xml:space="preserve">Na „Wykonanie oraz montaż kompleksowy stolarki drzwiowej wewnętrznej  - 10 sztuk, drzwi wejściowych do klas muzycznych (pom. nr 10, 11, 12, 13), wejście do świetlicy (pom. nr 2), wejście do pomieszczeń gospodarczych (pom. nr 2 i 6), wejście do magazynu instrumentów (pom. nr 14) oraz wejście do WC (pom. nr 4 i 5)” na parterze w PSM I i II stopnia im. Oskara Kolberga w Szczecinku </w:t>
        <w:br/>
        <w:t>ul. 3 Maja 2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Dane wykonawc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Nazwa (firma)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Siedziba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do korespondencji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umer telefonu, faksu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poczty elektronicznej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iniejszym składam ofertę wraz z kosztorysem w postępowaniu o udzielenie zamówienia publicznego n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„</w:t>
      </w:r>
      <w:r>
        <w:rPr>
          <w:rFonts w:cs="Calibri"/>
        </w:rPr>
        <w:t xml:space="preserve">Wykonanie oraz montaż kompleksowy stolarki drzwiowej wewnętrznej  - 10 sztuk, drzwi wejściowych do klas muzycznych (pom. nr 10, 11, 12, 13), wejście do świetlicy (pom. nr 2), wejście do pomieszczeń gospodarczych (pom. nr 2 i 6), wejście do magazynu instrumentów (pom. nr 14) oraz wejście do WC (pom. nr 4 i 5)” na parterze w PSM I i II stopnia im. Oskara Kolberga w Szczecinku </w:t>
        <w:br/>
        <w:t>ul. 3 Maja 2.</w:t>
      </w:r>
    </w:p>
    <w:p>
      <w:pPr>
        <w:pStyle w:val="Normal"/>
        <w:spacing w:lineRule="auto" w:line="360" w:before="24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360"/>
        <w:ind w:left="567" w:hanging="567"/>
        <w:jc w:val="both"/>
        <w:rPr>
          <w:rFonts w:cs="Calibri"/>
          <w:b/>
          <w:b/>
          <w:bCs/>
          <w:color w:val="FBE4D5"/>
        </w:rPr>
      </w:pPr>
      <w:r>
        <w:rPr>
          <w:rFonts w:cs="Calibri"/>
          <w:b/>
          <w:bCs/>
          <w:color w:val="FBE4D5"/>
        </w:rPr>
        <w:t>Oferowana cena wykonania przedmiotu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  <w:bookmarkStart w:id="1" w:name="RANGE!A1%3AG163"/>
            <w:bookmarkStart w:id="2" w:name="RANGE!A1%3AG163"/>
            <w:bookmarkEnd w:id="2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…………………………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…………………………………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……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91" w:hanging="391"/>
        <w:contextualSpacing/>
        <w:jc w:val="both"/>
        <w:rPr>
          <w:rFonts w:cs="Calibri"/>
        </w:rPr>
      </w:pPr>
      <w:r>
        <w:br w:type="page"/>
      </w:r>
      <w:r>
        <w:rPr>
          <w:rFonts w:cs="Calibri"/>
        </w:rPr>
        <w:t xml:space="preserve">Oświadczamy, że: </w:t>
      </w:r>
    </w:p>
    <w:p>
      <w:pPr>
        <w:pStyle w:val="Normal"/>
        <w:spacing w:lineRule="auto" w:line="360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 xml:space="preserve">zapoznaliśmy się z zapytaniem ofertowym Zamawiającego z dnia </w:t>
      </w:r>
      <w:r>
        <w:rPr>
          <w:rFonts w:cs="Calibri"/>
          <w:color w:val="FF0000"/>
        </w:rPr>
        <w:t>06.10.2022</w:t>
      </w:r>
      <w:r>
        <w:rPr>
          <w:rFonts w:cs="Calibri"/>
        </w:rPr>
        <w:t xml:space="preserve"> r. pn. „Wykonanie oraz montaż kompleksowy stolarki drzwiowej wewnętrznej  - 10 sztuk, drzwi wejściowych do klas muzycznych (pom. nr 10, 11, 12, 13), wejście do świetlicy (pom. nr 2), wejście do pomieszczeń gospodarczych (pom. nr 2 i 6), wejście do magazynu instrumentów (pom. nr 14) oraz wejście do WC (pom. nr 4 i 5)” na parterze w PSM I i II stopnia im. Oskara Kolberga w Szczecinku ul. 3 Maja 2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 nie wnosimy do niego zastrzeżeń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że projekt umowy, stanowiący załącznik 5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ze zapoznaliśmy się z klauzulą informacyjną RODO, stanowiącą załącznik nr 6 do Zapytania ofer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Helvetica" w:cs="Calibri"/>
        </w:rPr>
      </w:pPr>
      <w:r>
        <w:rPr>
          <w:rFonts w:eastAsia="Helvetica" w:cs="Calibri"/>
        </w:rPr>
        <w:t>Załącznikami do oferty, stanowiącymi jej integralną część są:</w:t>
      </w:r>
    </w:p>
    <w:p>
      <w:pPr>
        <w:pStyle w:val="Normal"/>
        <w:spacing w:lineRule="auto" w:line="360" w:before="0" w:after="0"/>
        <w:ind w:left="390" w:hanging="0"/>
        <w:contextualSpacing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………..</w:t>
        <w:tab/>
        <w:tab/>
        <w:tab/>
        <w:tab/>
        <w:t xml:space="preserve">    ………………………………..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(Miejscowość i data)</w:t>
        <w:tab/>
        <w:t xml:space="preserve">              (Wykonawca)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7:00Z</dcterms:created>
  <dc:creator/>
  <dc:description/>
  <cp:keywords/>
  <dc:language>en-US</dc:language>
  <cp:lastModifiedBy/>
  <dcterms:modified xsi:type="dcterms:W3CDTF">2023-08-29T09:17:00Z</dcterms:modified>
  <cp:revision>1</cp:revision>
  <dc:subject/>
  <dc:title/>
</cp:coreProperties>
</file>