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spacing w:lineRule="auto" w:line="36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360" w:before="0" w:after="0"/>
        <w:ind w:left="595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Ministerstwo Funduszy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Polityki Regionalnej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Wspólna 2/4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0-926 Warszawa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Oświadczenie wykonawcy o niepodleganiu wykluczeniu z rozeznania rynku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Ja/my niżej podpisani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72" w:hanging="0"/>
        <w:rPr/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spacing w:val="4"/>
          <w:sz w:val="20"/>
          <w:szCs w:val="20"/>
        </w:rPr>
        <w:t>uczestnicząc w rozeznaniu rynku na sukcesywne dostawy materiałów biurowych na potrzeby Ministerstwa Funduszy i Polityki Regionalnej.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składam/y następujące oświadczenia: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, że nie podlegam wykluczeniu z rozeznania rynku na podstawie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art. 7 ust. 1 pkt 1, 2, 3 ustawy z dnia 13 kwietnia 2022 r. o szczególnych rozwiązaniach w zakresie przeciwdziałania wspierania agresji na Ukrainę oraz służących ochronie bezpieczeństwa narodowego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lang w:eastAsia="pl-PL"/>
        </w:rPr>
        <w:footnoteReference w:id="2"/>
      </w:r>
      <w:r>
        <w:rPr>
          <w:rFonts w:cs="Arial" w:ascii="Arial" w:hAnsi="Arial"/>
          <w:b/>
          <w:bCs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0"/>
        <w:rPr>
          <w:rFonts w:ascii="Arial" w:hAnsi="Arial" w:cs="Arial"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Zgodnie z art. 7 ust. 1 ustawy z postępowania o udzielenia zamówienia publicznego (…) wyklucza się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iCs/>
          <w:sz w:val="16"/>
          <w:szCs w:val="16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sz w:val="16"/>
      <w:szCs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37:00Z</dcterms:created>
  <dc:creator>Remigiusz Stępień</dc:creator>
  <dc:description/>
  <cp:keywords/>
  <dc:language>en-US</dc:language>
  <cp:lastModifiedBy>Jastrzębska Małgorzata</cp:lastModifiedBy>
  <cp:lastPrinted>2016-08-24T15:33:00Z</cp:lastPrinted>
  <dcterms:modified xsi:type="dcterms:W3CDTF">2022-04-26T10:50:00Z</dcterms:modified>
  <cp:revision>3</cp:revision>
  <dc:subject/>
  <dc:title>BDG</dc:title>
</cp:coreProperties>
</file>