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 xml:space="preserve">Bogusław Sygit, Damian Wąsik </w:t>
      </w:r>
    </w:p>
    <w:p>
      <w:pPr>
        <w:pStyle w:val="Tytulprokuratury"/>
        <w:rPr/>
      </w:pPr>
      <w:r>
        <w:rPr/>
        <w:t xml:space="preserve">Recenzja książki Wojciecha Kotowskiego, </w:t>
        <w:br/>
        <w:t>Problematyka wypadków drogowych, Biblioteka „Palestry”, Warszawa 2016</w:t>
      </w:r>
    </w:p>
    <w:p>
      <w:pPr>
        <w:pStyle w:val="Tekstprokuratury"/>
        <w:rPr>
          <w:rFonts w:ascii="Arial" w:hAnsi="Arial" w:cs="Arial"/>
          <w:b w:val="false"/>
          <w:b w:val="false"/>
          <w:szCs w:val="21"/>
        </w:rPr>
      </w:pPr>
      <w:r>
        <w:rPr>
          <w:rFonts w:cs="Arial" w:ascii="Arial" w:hAnsi="Arial"/>
          <w:b w:val="false"/>
          <w:szCs w:val="21"/>
        </w:rPr>
        <w:t xml:space="preserve">Bezpieczeństwo w ruchu drogowym niewątpliwie jest jednym z najważniejszych elementów porządku publicznego, a zarazem newralgicznym punktem całego systemu bezpieczeństwa wewnętrznego państwa. Zapewnienie możliwości niezakłóconego korzystania z dróg publicznych przez uczestników ruchu drogowego, również w zakresie transportu czy turystyki, zalicza się do najważniejszych zadań organów administracji publicznej. O bezpieczeństwie w ruchu drogowym nie decyduje jednak wyłącznie stan infrastruktury drogowej czy też oznakowanie i oświetlenie dróg, ale również rozwaga kierujących pojazdami i pieszych, ich odpowiedzialność i poszanowanie dla obowiązującego porządku prawnego. Wypadki drogowe, zwłaszcza te kończące się tragicznie – śmiercią kierujących, pasażerów pojazdów, rowerzystów czy pieszych, należą do jednych z najbardziej bulwersujących opinię publiczną. Świadczy o tym chociażby często funkcjonujące w mediach określenie „potencjalny zabójca” adresowane w stosunku do kierowców prowadzących pojazd w stanie nietrzeźwości lub wpływem narkotyków. Wypadki drogowe, zwłaszcza te, których okoliczności pozwalają przypisać sprawcy odpowiedzialność karną za przestępstwa przeciwko bezpieczeństwu w komunikacji, niosą ze sobą znaczą szkodliwość społeczną. Jednocześnie wymagają one stanowczej reakcji organów ścigania, rzetelnego gromadzenia materiału dowodowego i umiejętnej analizy przebiegu zdarzenia. Jak jednak wskazuje praktyka, w tym względzie wciąż stwierdzane są pewne niedostatki, co wymusza zwłaszcza na środowiskach naukowych prezentowanie wyników badań naukowych, przemyśleń, refleksji i doświadczeń w zakresie sytuacji, do których dochodzi na drodze, oraz sposobów ich sprawnego i obiektywnego rozpatrywania na wokandach sądowych. </w:t>
      </w:r>
    </w:p>
    <w:p>
      <w:pPr>
        <w:pStyle w:val="Tekstprokuratury"/>
        <w:rPr>
          <w:rFonts w:ascii="Arial" w:hAnsi="Arial" w:cs="Arial"/>
          <w:b w:val="false"/>
          <w:b w:val="false"/>
          <w:szCs w:val="21"/>
        </w:rPr>
      </w:pPr>
      <w:r>
        <w:rPr>
          <w:rFonts w:cs="Arial" w:ascii="Arial" w:hAnsi="Arial"/>
          <w:b w:val="false"/>
          <w:szCs w:val="21"/>
        </w:rPr>
        <w:t xml:space="preserve">Wojciech Kotowski – Autor recenzowanej publikacji „Problematyka wypadków drogowych” jest uznanym autorytetem w dziedzinie prawa o ruchu drogowym, posiadającym olbrzymi wkład w badanie istoty i specyfiki przestępczości drogowej i wykroczeń drogowych oraz przeciwdziałania tym zjawiskom, a także opiniowania w sprawach rekonstrukcji wypadków drogowych. Na publikacjach Autora, na przestrzeni ostatnich dziesięcioleci, uczyło się i szkoliło setki prawników, z których wielu z powodzeniem wykonuje dzisiaj zawody prawnicze, pełni służbę w Policji lub innych instytucjach. Z zadowoleniem przyjęto zatem kolejne dzieło Autora z wymienionego zakresu, pamiętając wysoki poziom merytoryczny poprzednich publikacji, w tym monografii, komentarzy oraz artykułów naukowych i popularnonaukowych. </w:t>
      </w:r>
    </w:p>
    <w:p>
      <w:pPr>
        <w:pStyle w:val="Tekstprokuratury"/>
        <w:rPr/>
      </w:pPr>
      <w:r>
        <w:rPr>
          <w:rFonts w:cs="Arial" w:ascii="Arial" w:hAnsi="Arial"/>
          <w:b w:val="false"/>
          <w:szCs w:val="21"/>
        </w:rPr>
        <w:t xml:space="preserve">Recenzowana monografia w dużej mierze opiera się na podstawie artykułów publikowanych przez Autora na przestrzeni lat 2008–2016 w czasopiśmie „Palestra” wydawanym przez Naczelną Radę Adwokacką. Pierwszą rzeczą, która zwraca uwagę przy lekturze dzieła Autora, jest właśnie układ monografii, przyjmujący charakter nie tyle rozdziałów, co interesującego zestawienia problemów teoretycznych i praktycznych dotyczących wypadków drogowych. Układ ten stanowi spójną całość, publikowane materiały są uporządkowane i logicznie ze sobą powiązane. Punktem wyjścia Autor słusznie czyni zarys historyczny prawa o ruchu drogowym i ewolucję polskiego porządku prawnego w tym zakresie. Dalej zaprezentowane są dość obszernie zagadnienia postępowania dowodowego prowadzonego na miejscu zdarzenia drogowego, tj. specyfika policyjnych czynności podejmowanych na miejscu wypadku drogowego, przybliżenie istoty i założeń jednej z najważniejszych czynności dowodowych w procesie karnym – eksperymentu procesowego przeprowadzanego w sprawach wypadków drogowych, a także problematyki opiniowania przez biegłych sądowych na przykładzie dwóch analizowanych ekspertyz z zakresu rekonstrukcji wypadków drogowych, zarówno uznanych za pełne, jak i niepełne. Autor w kolejnym materiale udziela natomiast cennych, praktycznych wskazówek co do tego, w jaki sposób formułować pytania do biegłych sądowych opiniujących o przebiegu wypadku drogowego, na które aspekty zdarzenia zwracać szczególną uwagę, a także jak zakreślać ramy opinii, dając jednocześnie biegłym możliwość udzielenia pełnych, jasnych, wyczerpujących i wartościowych pod względem dowodowym odpowiedzi. </w:t>
      </w:r>
    </w:p>
    <w:p>
      <w:pPr>
        <w:pStyle w:val="Tekstprokuratury"/>
        <w:rPr/>
      </w:pPr>
      <w:r>
        <w:rPr>
          <w:rFonts w:cs="Arial" w:ascii="Arial" w:hAnsi="Arial"/>
          <w:b w:val="false"/>
          <w:szCs w:val="21"/>
        </w:rPr>
        <w:t>W kwestii opiniowania przez biegłych podzielić należy stanowisko Autora, że „biegły z obiektywnych względów wielokrotnie nie może sformułować kategorycznych wniosków opinii, n</w:t>
      </w:r>
      <w:r>
        <w:rPr>
          <w:rFonts w:eastAsia="Franklin Gothic Book" w:cs="Arial" w:ascii="Arial" w:hAnsi="Arial"/>
          <w:b w:val="false"/>
          <w:color w:val="000000"/>
          <w:szCs w:val="21"/>
        </w:rPr>
        <w:t>iemniej jednak, jeżeli w toku analizy przebiegu zdarzenia rysują się dwie możliwe wersje, przy czym każda z nich ujawnia innego z dwóch możliwych sprawców, a równocześnie biegły stwierdza, że każda z wersji jest w równym stopniu możliwa, wówczas taka opinia nie przedstawia praktycznie żadnej wartości dowodowej w toczącym się postępowaniu (prokuratorskim czy sądowym). W takim zakresie biegły w ogóle nie jest potrzebny, ponieważ organ procesowy wie od samego początku o istnieniu podstawowych wariantów, a mianowicie że sprawcą może być kierujący lub pieszy” (s. 57–58). O słuszności powyższego poglądu Autora przekonuje chociażby fakt, że nadinterpretacja opinii biegłych, a do takiej może dojść zwłaszcza wtedy, gdy jest ona wielowariantowa, może negatywnie wpływać na realizację zasadniczych celów postępowania karnego, a przy tym destrukcyjnie oddziaływać na urzeczywistnianie zasad prawdy materialnej czy domniemania niewinności. Organy procesowe, strony, jak i sami biegli muszą być zatem świadomi, że nie wszystkie aspekty zdarzenia drogowego uda się zawsze wyjaśnić w drodze opinii rekonstrukcyjnej, a niekiedy trzeba sięgnąć po inne dowody, np. zeznania świadka lub wyjaśnienia oskarżonego. Niedopuszczalnym jest też wydawanie opinii kategorycznych „za wszelką cenę”.</w:t>
      </w:r>
    </w:p>
    <w:p>
      <w:pPr>
        <w:pStyle w:val="Tekstprokuratury"/>
        <w:rPr>
          <w:rFonts w:ascii="Arial" w:hAnsi="Arial" w:cs="Arial"/>
          <w:b w:val="false"/>
          <w:b w:val="false"/>
          <w:szCs w:val="21"/>
        </w:rPr>
      </w:pPr>
      <w:r>
        <w:rPr>
          <w:rFonts w:eastAsia="Franklin Gothic Book" w:cs="Arial" w:ascii="Arial" w:hAnsi="Arial"/>
          <w:b w:val="false"/>
          <w:color w:val="000000"/>
          <w:szCs w:val="21"/>
        </w:rPr>
        <w:t>W dalszej części monografii Wojciech Kotowski omawia niezwykle interesujące przypadki z praktyki śledczej, orzeczniczej i opiniodawczej w sprawach wypadków drogowych, w tym zdarzeń drogowych z udziałem pieszych. Na uwagę zasługuje styl, w jaki Autor prezentuje analizowane sprawy. Obok kazuistycznie przedstawionego stanu faktycznego i omówienia najważniejszych czynności procesowych podjętych w sprawie prezentowane są własne przemyślenia i wnioski Autora co do przebiegu zdarzenia, przyczyn zachowania uczestników ruchu drogowego w krytycznym momencie, możliwości uniknięcia na ogół tragicznego w skutkach wypadku, a także celowości podejmowania określonych czynności dowodowych i kierunku, w jakim powinno się je prowadzić. Jako przykład szczególnie wnikliwej analizy wypadku przeprowadzonej przez Autora</w:t>
      </w:r>
      <w:r>
        <w:rPr>
          <w:rFonts w:cs="Arial" w:ascii="Arial" w:hAnsi="Arial"/>
          <w:b w:val="false"/>
          <w:szCs w:val="21"/>
        </w:rPr>
        <w:t xml:space="preserve"> wskazać należy artykuł zatytułowany „Dramat nastolatki na przejściu dla pieszych” (s. 75–84), gdzie sformułowane zostały przykładowe pytania do biegłego z zakresu rekonstrukcji wypadków drogowych, mogące wyjaśnić okoliczności opisywanego zdarzenia. Innymi problemami szczegółowo analizowanymi przez Autora są np. ocena zachowania sprawcy wypadku kierującego motocyklem („Śmiertelne potrącenie na przejściu przez motocykl”, s. 85–89), przyczynienia się pieszego do wypadku drogowego („Brak wyobraźni pieszej!”, s. 97–101), obiektywnych możliwości zachowania przez kierującego pojazdem szczególnej ostrożności w ruchu drogowym („Granice przewidywania możliwości wypadku przez kierującego pojazdem”, s. 131–134), a także szereg wypadków drogowych z udziałem rowerzystów (m.in. „Śmiertelne potrącenie rowerzysty na przejściu dla pieszych”, s. 141–150, a także „Wypadek śmiertelny z udziałem rowerzystki”, s. 151–157). </w:t>
      </w:r>
    </w:p>
    <w:p>
      <w:pPr>
        <w:pStyle w:val="Tekstprokuratury"/>
        <w:rPr/>
      </w:pPr>
      <w:r>
        <w:rPr>
          <w:rFonts w:cs="Arial" w:ascii="Arial" w:hAnsi="Arial"/>
          <w:b w:val="false"/>
          <w:szCs w:val="21"/>
        </w:rPr>
        <w:t xml:space="preserve">Autor w recenzowanej monografii nie unika oceny prawidłowości prowadzonych postępowań dowodowych, do wielu analizowanych przypadków podchodzi krytycznie, stawia pytania oraz wskazuje na błędy, uchybienia oraz pomyłki organów procesowych i biegłych. Czyni to jednak w sposób niezwykle wyważony, a przy tym konstruktywny – sugeruje alternatywne sposoby rozwiązania określonych wątpliwości, względnie proponuje podjęcie współpracy organów i stron z biegłymi w wyjaśnianiu okoliczności sprawy. </w:t>
      </w:r>
    </w:p>
    <w:p>
      <w:pPr>
        <w:pStyle w:val="Tekstprokuratury"/>
        <w:rPr>
          <w:rFonts w:ascii="Arial" w:hAnsi="Arial" w:cs="Arial"/>
          <w:b w:val="false"/>
          <w:b w:val="false"/>
          <w:szCs w:val="21"/>
        </w:rPr>
      </w:pPr>
      <w:r>
        <w:rPr>
          <w:rFonts w:cs="Arial" w:ascii="Arial" w:hAnsi="Arial"/>
          <w:b w:val="false"/>
          <w:szCs w:val="21"/>
        </w:rPr>
        <w:t xml:space="preserve">Trudno oprzeć się wrażeniu, że to właśnie postulat budowania wzajemnego zrozumienia prokuratury, sądów, stron i ich pełnomocników z biegłymi z zakresu rekonstrukcji wypadków drogowych i zacieśnienia wzajemnej współpracy na rzecz efektywności opiniowania w trudnych i skomplikowanych pod względem dowodowym spraw karnych o przestępstwa przeciwko bezpieczeństwu w komunikacji jest główną ideą monografii Wojciecha Kotowskiego. Gdyby bowiem właściwie zgromadzono i zabezpieczono materiał dowodowy na miejscu zdarzenia, a następnie przedłożono go biegłemu, stawiając uprzednio prawidłowo sformułowane pytania i odpowiednio zakreślając granice opinii, wielu nieporozumień czy uchybień udałoby się uniknąć. Pamiętać bowiem należy, i o tym przypomina recenzowana książka „Problematyka wypadków drogowych”, że rozstrzyganie spraw karnych, w których doszło do zawinionego przez sprawcę zdarzenia drogowego, następuje wielokrotnie na styku nauk prawnych oraz nauk technicznych, fizyki i matematyki. Zarówno sąd, prokurator, obrońcy i pełnomocnicy, jak i biegli sądowi wnoszą do procesu karnego pewien unikalny element, z których budowane są następnie podstawy faktyczne i prawne orzekania o winie lub niewinności oskarżonych. </w:t>
      </w:r>
    </w:p>
    <w:p>
      <w:pPr>
        <w:pStyle w:val="Tekstprokuratury"/>
        <w:rPr/>
      </w:pPr>
      <w:r>
        <w:rPr>
          <w:rFonts w:cs="Arial" w:ascii="Arial" w:hAnsi="Arial"/>
          <w:b w:val="false"/>
          <w:szCs w:val="21"/>
        </w:rPr>
        <w:t xml:space="preserve">Monografia Wojciecha Kotowskiego „Problematyka wypadków drogowych” jest kolejną publikacją z olbrzymiego dorobku Autora, którą z pełnym przekonaniem zaliczyć należy do kanonu polskiego piśmiennictwa naukowego poświęconego prawnym problemom ruchu drogowego, przestępstwom drogowym i opiniowaniu w sprawach dotyczących wypadków drogowych. Walorem publikacji jest interdyscyplinarne ujęcie złożonej problematyki wypadków drogowych, z uwzględnieniem aspektów prawa karnego materialnego i procesowego, kryminalistyki, ale również wątków kryminologicznych w tych częściach pracy, w których Autor poświęca uwagę motywom zachowań przestępczych sprawców wypadków drogowych. Praca stanowi znakomity przegląd odpowiednio wyselekcjonowanych zdarzeń drogowych, obejmujących niemalże wszystkie możliwe znane formy niebezpiecznych zachowań w ruchu drogowym, drobiazgowo wręcz opisanych, tak pod względem stanu faktycznego i przebiegu postępowań karnych, jak i wniosków Autora czynionych na tle zapadłych w nich rozstrzygnięć. Znakomity język i styl, jakimi napisane jest dzieło W. Kotowskiego, w połączeniu z wartością merytoryczną opracowania, przekłada się na bardzo wysoki poziom publikacji. Przyjęty układ pracy pozwala szybko odnaleźć zagadnienia interesujące Czytelnika w danym momencie. Lekturę publikacji „Problematyka wypadków drogowych” należy gorąco polecić wszystkim osobom, które naukowo lub zawodowo zajmują się kwestiami bezpieczeństwa drogowego w ujęciu prawnokarnym i karnoprocesowym, a zatem sędziom, prokuratorom, adwokatom i radcom prawnym, funkcjonariuszom Policji i innych służb wykonujących czynności na miejscu zdarzeń drogowych, jak również biegłym sądowym z zakresu rekonstrukcji wypadków drogowych. Aktualna tematyka oraz połączenie walorów praktycznego i naukowego w znakomity, przemyślany </w:t>
      </w:r>
      <w:r>
        <w:rPr>
          <w:rFonts w:cs="Arial" w:ascii="Arial" w:hAnsi="Arial"/>
          <w:b w:val="false"/>
          <w:spacing w:val="-2"/>
          <w:szCs w:val="21"/>
        </w:rPr>
        <w:t xml:space="preserve">i unikalny sposób stanowi najlepszą rekomendację dla recenzowanego dzieła.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Sygit, 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Recenzja książki W. Kot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Appleconvertedspace">
    <w:name w:val="apple-converted-space"/>
    <w:qFormat/>
    <w:rPr/>
  </w:style>
  <w:style w:type="character" w:styleId="StrongEmphasis">
    <w:name w:val="Strong"/>
    <w:qFormat/>
    <w:rPr>
      <w:rFonts w:cs="Times New Roman"/>
      <w:b/>
    </w:rPr>
  </w:style>
  <w:style w:type="character" w:styleId="Tekstpodstawowy2Znak">
    <w:name w:val="Tekst podstawowy 2 Znak"/>
    <w:qFormat/>
    <w:rPr>
      <w:rFonts w:ascii="Bookman Old Style" w:hAnsi="Bookman Old Style" w:cs="Bookman Old Style"/>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S32b251d">
    <w:name w:val="s32b251d"/>
    <w:basedOn w:val="Normal"/>
    <w:qFormat/>
    <w:pPr>
      <w:spacing w:before="100" w:after="100"/>
    </w:pPr>
    <w:rPr>
      <w:rFonts w:ascii="Times New Roman" w:hAnsi="Times New Roman" w:cs="Times New Roman"/>
    </w:rPr>
  </w:style>
  <w:style w:type="paragraph" w:styleId="Tekstpodstawowy22">
    <w:name w:val="Tekst podstawowy 2"/>
    <w:basedOn w:val="Normal"/>
    <w:qFormat/>
    <w:pPr>
      <w:spacing w:lineRule="auto" w:line="480" w:before="0" w:after="120"/>
    </w:pPr>
    <w:rPr/>
  </w:style>
  <w:style w:type="paragraph" w:styleId="WWFootnote">
    <w:name w:val="WW-Footnote"/>
    <w:basedOn w:val="Standard"/>
    <w:qFormat/>
    <w:pPr>
      <w:widowControl/>
      <w:suppressLineNumbers/>
      <w:ind w:left="283"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3:00Z</dcterms:created>
  <dc:creator>Dorota Kaleta</dc:creator>
  <dc:description/>
  <cp:keywords/>
  <dc:language>en-US</dc:language>
  <cp:lastModifiedBy>Maciej Świętek</cp:lastModifiedBy>
  <cp:lastPrinted>2016-01-27T12:38:00Z</cp:lastPrinted>
  <dcterms:modified xsi:type="dcterms:W3CDTF">2016-02-03T11:24:00Z</dcterms:modified>
  <cp:revision>4</cp:revision>
  <dc:subject/>
  <dc:title>Marek Mozgawa</dc:title>
</cp:coreProperties>
</file>