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7-24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0.2024.P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Jacek Przybyła</w:t>
      </w:r>
    </w:p>
    <w:p>
      <w:pPr>
        <w:pStyle w:val="Normal"/>
        <w:spacing w:lineRule="auto" w:line="360"/>
        <w:ind w:left="495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ójt Gminy Czarna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3-14.06.2024 r. w Gminnym Ośrodku Pomocy </w:t>
        <w:br/>
        <w:t>w Czarnej 38-710 Czarna Górna 74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 xml:space="preserve">raz świadczeń z funduszu alimentacyjnego, postępowania wobec dłużników alimentacyjnych na podstawie ustawy </w:t>
        <w:br/>
        <w:t>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Paulina Kyc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starszy specjalista w Oddziale Nadzoru w Pomocy Społecznej i Wsparcia Rodziny Wydziału Polityki Społecznej - na podstawie imiennego upoważnienia do kontroli udzielonego przez Wojewodę Podkarpackiego - pismo z dnia 10.06.2024 r. znak: S-I.431.7.20.2024.PK Nr 1 (295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Ilona Kłeczek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10.06.2024 r. znak: S-I.431.7.20.2024.PK Nr 2 (296/2024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Agata Trzciańsk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na podstawie imiennego upoważnienia do kontroli udzielonego przez Wojewodę Podkarpackiego - pismo z dnia 10.06.2024 r. znak: S-I.431.7.20.2024.PK Nr 3 (297/2024)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 </w:t>
      </w:r>
      <w:r>
        <w:rPr>
          <w:rFonts w:eastAsia="Arial Unicode MS"/>
          <w:sz w:val="24"/>
          <w:szCs w:val="24"/>
        </w:rPr>
        <w:t xml:space="preserve">stwierdzone w toku kontroli nieprawidłowości </w:t>
      </w:r>
      <w:r>
        <w:rPr>
          <w:sz w:val="24"/>
          <w:szCs w:val="24"/>
        </w:rPr>
        <w:t>nie przekraczały założonego dla kontroli progu istotności (ze względu na charakter, wartość lub kontekst), albo progu istotności ustalonego na podstawie cech ilościowych i jakościowych, założonego dla kontroli wykonania zadań, pracę jednostki oceniam </w:t>
      </w:r>
      <w:r>
        <w:rPr>
          <w:b/>
          <w:bCs/>
          <w:sz w:val="24"/>
          <w:szCs w:val="24"/>
        </w:rPr>
        <w:t>pozytywnie z nieprawidłowościam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instrText xml:space="preserve"> HYPERLINK "https://poczta.puw.rz/?_h=7556b009ee46c43d704802540dd86662" \l "NzYxN18xODU5OV8xNzIyMg_0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separate"/>
      </w:r>
      <w:bookmarkStart w:id="0" w:name="_ftnref1"/>
      <w:r>
        <w:rPr>
          <w:rStyle w:val="InternetLink"/>
          <w:b/>
          <w:bCs/>
          <w:color w:val="0000FF"/>
          <w:sz w:val="24"/>
          <w:szCs w:val="24"/>
          <w:u w:val="single"/>
          <w:vertAlign w:val="superscript"/>
        </w:rPr>
        <w:t>[1]</w:t>
      </w:r>
      <w:r>
        <w:rPr>
          <w:rStyle w:val="InternetLink"/>
          <w:vertAlign w:val="superscript"/>
          <w:sz w:val="24"/>
          <w:u w:val="single"/>
          <w:b/>
          <w:szCs w:val="24"/>
          <w:bCs/>
          <w:color w:val="0000FF"/>
        </w:rPr>
        <w:fldChar w:fldCharType="end"/>
      </w:r>
      <w:bookmarkEnd w:id="0"/>
      <w:r>
        <w:rPr>
          <w:b/>
          <w:bCs/>
          <w:sz w:val="24"/>
          <w:szCs w:val="24"/>
          <w:vertAlign w:val="super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>
          <w:rFonts w:eastAsia="Arial Unicode MS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Czarnej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godnie ze Regulaminem GOPS w Czarnej. </w:t>
      </w:r>
      <w:r>
        <w:rPr>
          <w:sz w:val="24"/>
          <w:szCs w:val="24"/>
        </w:rPr>
        <w:t xml:space="preserve">Osobą upoważnioną do wydawania decyzji </w:t>
        <w:br/>
        <w:t xml:space="preserve">w sprawach świadczeń rodzinnych, świadczeń z funduszu alimentacyjnego i zasiłków dla opiekunów jest pracownik GOPS w Czarnej, zgodnie z upoważnieniami. </w:t>
      </w:r>
      <w:r>
        <w:rPr>
          <w:sz w:val="24"/>
        </w:rPr>
        <w:t xml:space="preserve">Postępowanie w zakresie świadczeń rodzinnych, zasiłków dla opiekunów, świadczeń z funduszu alimentacyjnego oraz podejmowania działań wobec dłużników alimentacyjnych prowadzone jest przez pracownika GOPS w Czarnej, który posiada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zczegółową kontrolą objęto łącznie 162 świadczenia rodzinne, świadczenia </w:t>
        <w:br/>
        <w:t xml:space="preserve">z funduszu alimentacyjnego oraz postępowania wobec dłużników alimentacyjnych, </w:t>
        <w:br/>
        <w:t xml:space="preserve">w zakresie </w:t>
      </w:r>
      <w:r>
        <w:rPr>
          <w:sz w:val="24"/>
          <w:szCs w:val="24"/>
        </w:rPr>
        <w:t>których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GOPS.ŚR.8250.53.2023 nieprawidłowo ustalono miesięczny dochód przypadający na członka rodziny, co spowodowało przekroczenie progu dochodowego oraz zastosowanie mechanizmu „złotówka za złotówkę”. </w:t>
        <w:br/>
        <w:t xml:space="preserve">W związku z powyższym pozostaje do wyrównania stronie niedopłacona kwota </w:t>
        <w:br/>
        <w:t>w wysokości 530,16 z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ej nieprawidłowości jest błędna interpretacja przepisów prawa oraz naruszenie z art. 3 oraz z art. 5 ust. 4b ustawy o świadczeniach rodzinnych, </w:t>
        <w:br/>
        <w:t>co skutkuje błędnie ustalonym miesięcznym dochodem przypadającym na członka rodz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poniższych dokumentacjach niewłaściwie ustalono czasookres uprawnienia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sz w:val="24"/>
        </w:rPr>
        <w:t xml:space="preserve">dodatków do zasiłku rodzinnego z tyt. </w:t>
      </w:r>
      <w:r>
        <w:rPr>
          <w:sz w:val="24"/>
          <w:szCs w:val="24"/>
        </w:rPr>
        <w:t>kształcenia i rehabilitacji dziecka niepełnosprawnego w przypadku dokumentacji nr</w:t>
      </w:r>
      <w:r>
        <w:rPr>
          <w:sz w:val="24"/>
        </w:rPr>
        <w:t xml:space="preserve"> GOPS.ŚR.8250.518.2023</w:t>
      </w:r>
      <w:r>
        <w:rPr>
          <w:sz w:val="24"/>
          <w:szCs w:val="24"/>
        </w:rPr>
        <w:t xml:space="preserve">. </w:t>
        <w:br/>
        <w:t xml:space="preserve">Ww. dodatki powinny być przyznane do 30.09.2024 r. jednak nie dłużej niż do dnia, </w:t>
        <w:br/>
        <w:t>w którym nowe orzeczenie o niepełnosprawności albo orzeczenie o stopniu niepełnosprawności stanie się ostat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u z tyt. wychowywania dziecka w rodzinie wielodzietnej w przypadku dokumentacji nr GOPS.ŚR.8250.641.2023. Ww. dodatek powinien być przyznany </w:t>
        <w:br/>
        <w:t>od 01.11.2023 r. Za listopad 2023 r. dokonano wypłaty przedmiotowego dodatku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wyższe nieprawidłowości nie wywołały na dzień kontroli skutków finansowych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ww. nieprawidłowości jest błędna interpretacja przepisów prawa oraz naruszenie w pierwszym przypadku art. 1 ustawy o szczególnych rozwiązaniach służących zachowaniu ważności niektórych orzeczeń o niepełnosprawności oraz orzeczeń </w:t>
        <w:br/>
        <w:t xml:space="preserve">o stopniu niepełnosprawności, w drugim art. 24 ustawy o świadczeniach rodzinnych, </w:t>
        <w:br/>
        <w:t>co skutkuje błędnie ustalonym czasookresem uprawnienia do ww. dodat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przypadku dokumentacji nr GOPS.FA.8320.41.1.2023, GOPS.FA.8320.41.2023, GOPS.FA.8320.37.2023, GOPS.FA.8320.22.2023, GOPS.FA.8320.34.2023 oraz GOPS.FA.8320.29.2023 stwierdzono brak wskazania we wniosku osób zobowiązanych w dalszej kolejności do alimentacj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Przyczyną powstania powyższej nieprawidłowości jest niewłaściwa interpretacja przepisów, co skutkuje błędnym kompletowaniem dokumentacj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Za wymienione nieprawidłowości odpowiada Pracownik Gminnego Ośrodka Pomocy Społecznej</w:t>
      </w:r>
      <w:r>
        <w:rPr>
          <w:sz w:val="24"/>
        </w:rPr>
        <w:t xml:space="preserve"> w Czarnej, zgodnie z upoważnieniami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Należy stwierdzić, iż skontrolowane świadczenia rodzinne oraz świadczenia </w:t>
        <w:br/>
        <w:t>z funduszu ocenia się jako zasadnie przyznane. W skontrolowanej dokumentacji znajdowały się niezbędne dokumenty wskazane w obowiązujących rozporządzeniach oraz ustawach</w:t>
      </w:r>
      <w:r>
        <w:rPr>
          <w:sz w:val="24"/>
          <w:szCs w:val="24"/>
        </w:rPr>
        <w:t xml:space="preserve">. </w:t>
        <w:br/>
        <w:t>W zakresie podejmowania działań wobec dłużników alimentacyjnych, przedmiotowe d</w:t>
      </w:r>
      <w:r>
        <w:rPr>
          <w:color w:val="000000"/>
          <w:sz w:val="24"/>
          <w:szCs w:val="24"/>
        </w:rPr>
        <w:t>ziałania były podejmowane zgodnie z procedurą określoną w art. 5 ustawy o pomocy osobom uprawnionym do alimentów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>przekazuję</w:t>
      </w:r>
      <w:r>
        <w:rPr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umentacji nr GOPS.ŚR.8250.53.2023 należy prawidłowo ustalić miesięczny dochód przypadający na członka rodziny z zastosowaniem mechanizmu „złotówka za złotówkę”, wydać w tym zakresie właściwą decyzję zmieniającą oraz </w:t>
      </w:r>
      <w:r>
        <w:rPr>
          <w:b/>
          <w:color w:val="000000"/>
          <w:sz w:val="24"/>
          <w:szCs w:val="24"/>
          <w:u w:val="single"/>
        </w:rPr>
        <w:t>wyrównać stronie niedopłaconą kwotę w wysokości 530,16 z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umentacji nr</w:t>
      </w:r>
      <w:r>
        <w:rPr>
          <w:sz w:val="24"/>
        </w:rPr>
        <w:t xml:space="preserve"> GOPS.ŚR.8250.518.2023 oraz GOPS.ŚR.8250.641.2023 należy prawidłowo ustalić czasookres uprawnienia </w:t>
        <w:br/>
        <w:t xml:space="preserve">w pierwszym przypadku do dodatku do zasiłku rodzinnego z tyt. kształcenia </w:t>
        <w:br/>
        <w:t>i rehabilitacji dziecka niepełnosprawnego, w drugim do dodatku do zasiłku rodzinnego z tyt. wychowywania dziecka w rodzinie wielodzietnej oraz wydać w tym zakresie właściwe decyzje zmieniaj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dokumentacji nr GOPS.FA.8320.41.1.2023, GOPS.FA.8320.41.2023, GOPS.FA.8320.37.2023, GOPS.FA.8320.22.2023, GOPS.FA.8320.34.2023 oraz GOPS.FA.8320.29.2023 należy uzupełnić akta sprawy o wskazanie we wniosku osób zobowiązanych w dalszej kolejności do alimen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widłowe ustalanie czasookresów uprawnienia do </w:t>
      </w:r>
      <w:r>
        <w:rPr>
          <w:sz w:val="24"/>
        </w:rPr>
        <w:t xml:space="preserve">dodatku do zasiłku rodzinnego z tyt. kształcenia i rehabilitacji dziecka niepełnosprawnego oraz </w:t>
        <w:br/>
        <w:t>do dodatku do zasiłku rodzinnego z tyt. wychowywania dziecka w rodzinie wielodzietnej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e ustalanie miesięcznego dochodu przypadającego na członka rodzi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kompletowanie dokumentacji z zakresu świadczeń z funduszu alimentacyjnego,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Kierownik Gminnego Ośrodka Pomocy Społecznej w Cz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  <w:t>Sporządziła: Paulina Ky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FFFFFF"/>
          <w:sz w:val="16"/>
          <w:szCs w:val="24"/>
        </w:rPr>
        <w:t>Sprawdziła: Agnieszka Szlęza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0.2024.PK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us</dc:creator>
  <dc:description/>
  <cp:keywords/>
  <dc:language>en-US</dc:language>
  <cp:lastModifiedBy>Paulina Kyc</cp:lastModifiedBy>
  <cp:lastPrinted>2024-07-24T07:30:00Z</cp:lastPrinted>
  <dcterms:modified xsi:type="dcterms:W3CDTF">2024-07-25T05:37:00Z</dcterms:modified>
  <cp:revision>614</cp:revision>
  <dc:subject/>
  <dc:title>                        </dc:title>
</cp:coreProperties>
</file>