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 Mircze w leśnictwach Witków i Telatyn w roku 2022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Dz. U. z 2019 r. poz. 2019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odnośnie do skazania za wykroczenie, za które wymierzone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c PZP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 art. 109 ust. 1 pkt 5 i 7-10 PZP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8:00Z</dcterms:created>
  <dc:creator>aneta.malolepsza</dc:creator>
  <dc:description/>
  <cp:keywords/>
  <dc:language>en-US</dc:language>
  <cp:lastModifiedBy>Monika Białobrzeska</cp:lastModifiedBy>
  <cp:lastPrinted>2017-05-23T12:32:00Z</cp:lastPrinted>
  <dcterms:modified xsi:type="dcterms:W3CDTF">2022-03-22T10:33:00Z</dcterms:modified>
  <cp:revision>7</cp:revision>
  <dc:subject/>
  <dc:title>Nadleśnictwo Mirc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