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00B050"/>
          <w:sz w:val="24"/>
          <w:szCs w:val="24"/>
        </w:rPr>
      </w:pPr>
      <w:r>
        <w:rPr>
          <w:rFonts w:cs="Tahoma" w:ascii="Tahoma" w:hAnsi="Tahoma"/>
          <w:b/>
          <w:color w:val="00B05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cena obszarowa jakości wody na terenie powiatu chrzanowskiego                               za 2022 rok,  z oceną ryzyka dla zdrowia ludzi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Monitoring i nadzór oraz kontrole wewnętrzne nad jakością wody i zaopatrzeniem w wodę                              z urządzeń zbiorowych oraz indywidualnych  urządzeń znajdujących się na terenie powiatu chrzanowskiego prowadzony był na podstawie §5 rozporządzenia Ministra Zdrowia z dnia 07 grudnia 2017r. w sprawie jakości wody przeznaczonej do spożycia przez ludzi (Dz.U. z 2017r. poz. 2294), zwane dalej rozporządzeniem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adania jakości wody w ramach kontroli urzędowych w roku 2022 wykonywane były przez Państwowego Powiatowego Inspektora Sanitarnego w Chrzanowie w oparciu o częstotliwość wynikającą z ww. rozporządzenia, potrzeb nadzorowych oraz założenia do budżetu zadaniowego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Badania wody dla potrzeb inspekcji sanitarnej wykonywał w 2022r. Dział Laboratoryjny Wojewódzkiej Stacji Sanitarno-Epidemiologicznej w Krakowie oraz Oddział Laboratoryjny PSSE Wadowice – funkcjonujące                                w zintegrowanej sieci laboratoriów badawczych na terenie województwa małopolskiego. Pobór próbek wody do badań urzędowych wykonywali pracownicy Państwowego Powiatowego Inspektora Sanitarnego                           w Chrzanowie, uprawnieni i przeszkoleni w zakresie poboru próbek wody.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Podmioty zarządzające urządzeniami wodociągowymi publicznego i indywidualnego zaopatrzenia w wodę realizowały kontrole wewnętrzne jakości wody w oparciu o harmonogramy poboru próbek wody w roku 2022, uzgodnione z Państwowym Powiatowym Inspektorem Sanitarnym w Chrzanowie. Badania wody dla potrzeb kontroli wewnętrznych wykonywały laboratoria posiadające zatwierdzenia wydane przez właściwych terenowo państwowych powiatowych inspektorów sanitarnych.   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Monitoring i nadzór PPIS w Chrzanowie oraz nadzór wewnętrzny dostawców wody przeznaczonej </w:t>
        <w:br/>
        <w:t>do spożycia przez ludzi oparty był o sieć punktów zgodności poboru wody, z doraźnym wykorzystaniem dodatkowych punktów  kontrolnych - w przypadku konieczności rozszerzenia obszarów kontroli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nadto, w ramach prowadzonego programu nadzoru nad jakością wody do spożycia analizowano, weryfikowano oraz gromadzono wyniki kontroli wewnętrznych prowadzonych przez przedsiębiorstwa wodociągowo-kanalizacyjne i inne podmioty zarządzające indywidualnymi urządzeniami zaopatrzenia                    w wodę. Pozyskane dane przekazywano Małopolskiemu Państwowemu Wojewódzkiemu Inspektorowi Sanitarnemu w systemie WODA Excel prowadzonym przez Głównego Inspektora Sanitarnego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terenie powiatu chrzanowskiego wymagane zatwierdzenie systemu jakości  prowadzonych badań wody w 2022r. uzyskała po raz kolejny Pracownia Badania Wody Laboratorium Wodociągów Chrzanowskich Spółka z ograniczoną odpowiedzialnością z siedzibą w Chrzanowie. Zatwierdzenie obejmuje niepełny zakres parametrów z grupy B, zatem laboratorium korzysta z podwykonawców, wykonujących badania uzupełniające w zakresie zgodnym z rozporządzeniem Ministra Zdrowia z dnia 07 grudnia 2017r.                 w sprawie jakości wody przeznaczonej do spożycia przez ludzi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zakresie monitoringu parametrów grupy A wykonywane były następujące oznaczenia wskaźnikowe: barwa, mętność, odczyn, przewodność, zapach, stężenie jonów wodoru, smak, chlor wolny, bakterie grupy coli, Escherichia coli, ogólna liczba mikroorganizmów w 22</w:t>
      </w:r>
      <w:r>
        <w:rPr>
          <w:rFonts w:cs="Tahoma" w:ascii="Tahoma" w:hAnsi="Tahoma"/>
          <w:szCs w:val="22"/>
          <w:vertAlign w:val="superscript"/>
        </w:rPr>
        <w:t>0</w:t>
      </w:r>
      <w:r>
        <w:rPr>
          <w:rFonts w:cs="Tahoma" w:ascii="Tahoma" w:hAnsi="Tahoma"/>
          <w:szCs w:val="22"/>
        </w:rPr>
        <w:t>C, paciorkowce kałowe oraz inne - wynikające                 z rodzaju i jakości ujmowanej wody oraz stosowanych procesów uzdatniania, w szczególności - glin, mangan, żelazo, azotany, Clostridium perfringens, sód i siarczan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kres monitoringu parametrów grupy B obejmował w roku 2022 pełny zakres oznaczeń ujętych                     w załącznikach 1 i 2 oraz wybrane oznaczenia z załącznika 4 do rozporządzenia Ministra Zdrowia z dnia                    07 grudnia 2017r. w sprawie jakości wody przeznaczonej do spożycia przez ludzi (Dz.U. z 2017r. poz. 2294) tj.: Escherichia coli, bakterie grupy coli, ogólna liczba mikroorganizmów w temperaturze 22</w:t>
      </w:r>
      <w:r>
        <w:rPr>
          <w:rFonts w:cs="Tahoma" w:ascii="Tahoma" w:hAnsi="Tahoma"/>
          <w:szCs w:val="22"/>
          <w:vertAlign w:val="superscript"/>
        </w:rPr>
        <w:t>0</w:t>
      </w:r>
      <w:r>
        <w:rPr>
          <w:rFonts w:cs="Tahoma" w:ascii="Tahoma" w:hAnsi="Tahoma"/>
          <w:szCs w:val="22"/>
        </w:rPr>
        <w:t>C, barwa, mętność, smak, zapach, stężenie jonów wodoru, przewodność elektryczna, Enterokoki, antymon, arsen, azotany, benzen, benzo(a) piren, bor, bromiany, chrom, cyjanki, 1,2-dichloroetan, fluorki, kadm, miedź, nikiel, ołów, pestycydy, Σ pestycydów, rtęć, selen, Σ trichloroetenu i tetrachloroetenu,                                           Σ wielopierścieniowych węglowodorów aromatycznych, trihalometany, Clostridium perfringens, glin, jon amonu, chlorki, mangan, ogólny węgiel organiczny, siarczany, sód, utlenialność z KMnO</w:t>
      </w:r>
      <w:r>
        <w:rPr>
          <w:rFonts w:cs="Tahoma" w:ascii="Tahoma" w:hAnsi="Tahoma"/>
          <w:szCs w:val="22"/>
          <w:vertAlign w:val="subscript"/>
        </w:rPr>
        <w:t>4</w:t>
      </w:r>
      <w:r>
        <w:rPr>
          <w:rFonts w:cs="Tahoma" w:ascii="Tahoma" w:hAnsi="Tahoma"/>
          <w:szCs w:val="22"/>
        </w:rPr>
        <w:t>, żelazo, bromodichlorometan, chlor wolny, trichlorometan, magnez, twardość oraz chlorek winylu, akrylamid, epichlorohydryna, chloraminy i Σ chloranów i chlorynów. W zakresach badań uwzględniano cechy instalacji wodociągowych oraz stosowanych technologii uzdatniania wody. W trzech przypadkach, podmioty zarządzające indywidualnymi ujęciami wody nie wykonały pełnego zakresu badań parametrów ujętych                     w grupie B ww. rozporządzenia zgodnie z zatwierdzonymi  przez PPIS harmonogramami badań wody na                 rok 2022. Badania w pełnym zakresie wykonał PPIS w Chrzanowie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roku sprawozdawczym podmioty zarządzające jakością wody w większości przypadków wykonały badania wody w zakresie kontrolnego monitoringu substancji promieniotwórczych. W wyniku badań wykonanych             w powyższym zakresie w wodzie pochodz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cej z uj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ć wodoc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gu sieciowego </w:t>
      </w:r>
      <w:r>
        <w:rPr>
          <w:rFonts w:cs="Tahoma" w:ascii="Tahoma" w:hAnsi="Tahoma"/>
          <w:szCs w:val="22"/>
        </w:rPr>
        <w:t>Grojec</w:t>
      </w:r>
      <w:r>
        <w:rPr>
          <w:rFonts w:cs="Tahoma" w:ascii="Tahoma" w:hAnsi="Tahoma"/>
          <w:szCs w:val="22"/>
        </w:rPr>
        <w:t>, Brod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a, Babice - Potr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 xml:space="preserve">cie, </w:t>
      </w:r>
      <w:r>
        <w:rPr>
          <w:rFonts w:cs="Tahoma" w:ascii="Tahoma" w:hAnsi="Tahoma"/>
          <w:szCs w:val="22"/>
        </w:rPr>
        <w:t>Psary</w:t>
      </w:r>
      <w:r>
        <w:rPr>
          <w:rFonts w:cs="Tahoma" w:ascii="Tahoma" w:hAnsi="Tahoma"/>
          <w:szCs w:val="22"/>
        </w:rPr>
        <w:t xml:space="preserve">, </w:t>
      </w:r>
      <w:r>
        <w:rPr>
          <w:rFonts w:cs="Tahoma" w:ascii="Tahoma" w:hAnsi="Tahoma"/>
          <w:szCs w:val="22"/>
        </w:rPr>
        <w:t>Lgota</w:t>
      </w:r>
      <w:r>
        <w:rPr>
          <w:rFonts w:cs="Tahoma" w:ascii="Tahoma" w:hAnsi="Tahoma"/>
          <w:szCs w:val="22"/>
        </w:rPr>
        <w:t xml:space="preserve">, </w:t>
      </w:r>
      <w:r>
        <w:rPr>
          <w:rFonts w:cs="Tahoma" w:ascii="Tahoma" w:hAnsi="Tahoma"/>
          <w:szCs w:val="22"/>
        </w:rPr>
        <w:t>Trzebinia</w:t>
      </w:r>
      <w:r>
        <w:rPr>
          <w:rFonts w:cs="Tahoma" w:ascii="Tahoma" w:hAnsi="Tahoma"/>
          <w:szCs w:val="22"/>
        </w:rPr>
        <w:t>, P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oki stwierdzono st</w:t>
      </w:r>
      <w:r>
        <w:rPr>
          <w:rFonts w:cs="Tahoma" w:ascii="Tahoma" w:hAnsi="Tahoma"/>
          <w:szCs w:val="22"/>
        </w:rPr>
        <w:t>ęż</w:t>
      </w:r>
      <w:r>
        <w:rPr>
          <w:rFonts w:cs="Tahoma" w:ascii="Tahoma" w:hAnsi="Tahoma"/>
          <w:szCs w:val="22"/>
        </w:rPr>
        <w:t>enie aktywn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 xml:space="preserve">ci radonu na poziomie                               </w:t>
      </w:r>
      <w:r>
        <w:rPr>
          <w:rFonts w:cs="Tahoma" w:ascii="Tahoma" w:hAnsi="Tahoma"/>
          <w:szCs w:val="22"/>
        </w:rPr>
        <w:t xml:space="preserve">&gt; 10 </w:t>
      </w:r>
      <w:r>
        <w:rPr>
          <w:rFonts w:cs="Tahoma" w:ascii="Tahoma" w:hAnsi="Tahoma"/>
          <w:szCs w:val="22"/>
        </w:rPr>
        <w:t xml:space="preserve">≤ </w:t>
      </w:r>
      <w:r>
        <w:rPr>
          <w:rFonts w:cs="Tahoma" w:ascii="Tahoma" w:hAnsi="Tahoma"/>
          <w:szCs w:val="22"/>
        </w:rPr>
        <w:t>100</w:t>
      </w:r>
      <w:r>
        <w:rPr>
          <w:rFonts w:cs="Tahoma" w:ascii="Tahoma" w:hAnsi="Tahoma"/>
          <w:szCs w:val="22"/>
        </w:rPr>
        <w:t xml:space="preserve"> Bq/l. W zw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zku z powy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szym PPIS w Chrzanowie wystosowa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 xml:space="preserve"> pismo do zarz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dców ww. wodoc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gów informuj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ce, 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e przypadku uzyskania st</w:t>
      </w:r>
      <w:r>
        <w:rPr>
          <w:rFonts w:cs="Tahoma" w:ascii="Tahoma" w:hAnsi="Tahoma"/>
          <w:szCs w:val="22"/>
        </w:rPr>
        <w:t>ęż</w:t>
      </w:r>
      <w:r>
        <w:rPr>
          <w:rFonts w:cs="Tahoma" w:ascii="Tahoma" w:hAnsi="Tahoma"/>
          <w:szCs w:val="22"/>
        </w:rPr>
        <w:t>enia aktywn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radonu przekraczaj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cego granice wykrywaln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czyli 10 Bq/l nale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y wykona</w:t>
      </w:r>
      <w:r>
        <w:rPr>
          <w:rFonts w:cs="Tahoma" w:ascii="Tahoma" w:hAnsi="Tahoma"/>
          <w:szCs w:val="22"/>
        </w:rPr>
        <w:t>ć</w:t>
      </w:r>
      <w:r>
        <w:rPr>
          <w:rFonts w:cs="Tahoma" w:ascii="Tahoma" w:hAnsi="Tahoma"/>
          <w:szCs w:val="22"/>
        </w:rPr>
        <w:t xml:space="preserve"> drugie badanie po 6 mies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cach, a od jego wyniku zale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e</w:t>
      </w:r>
      <w:r>
        <w:rPr>
          <w:rFonts w:cs="Tahoma" w:ascii="Tahoma" w:hAnsi="Tahoma"/>
          <w:szCs w:val="22"/>
        </w:rPr>
        <w:t>ć</w:t>
      </w:r>
      <w:r>
        <w:rPr>
          <w:rFonts w:cs="Tahoma" w:ascii="Tahoma" w:hAnsi="Tahoma"/>
          <w:szCs w:val="22"/>
        </w:rPr>
        <w:t xml:space="preserve"> b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dzie cz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stotliwo</w:t>
      </w:r>
      <w:r>
        <w:rPr>
          <w:rFonts w:cs="Tahoma" w:ascii="Tahoma" w:hAnsi="Tahoma"/>
          <w:szCs w:val="22"/>
        </w:rPr>
        <w:t>ść</w:t>
      </w:r>
      <w:r>
        <w:rPr>
          <w:rFonts w:cs="Tahoma" w:ascii="Tahoma" w:hAnsi="Tahoma"/>
          <w:szCs w:val="22"/>
        </w:rPr>
        <w:t xml:space="preserve"> kolejnych badań w tym zakresie - zgodnie z za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. nr 4 lit. D do rozporz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dzenia Ministra Zdrowia z dnia 7 grudnia 2017 r. w sprawie jak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wody przeznaczonej do spo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 xml:space="preserve">ycia przez ludzi (Dz.U. 2017 </w:t>
      </w:r>
      <w:r>
        <w:rPr>
          <w:rFonts w:cs="Tahoma" w:ascii="Tahoma" w:hAnsi="Tahoma"/>
          <w:szCs w:val="22"/>
        </w:rPr>
        <w:t>poz. 2294).</w:t>
      </w:r>
      <w:r>
        <w:rPr>
          <w:rFonts w:cs="Tahoma" w:ascii="Tahoma" w:hAnsi="Tahoma"/>
          <w:szCs w:val="22"/>
        </w:rPr>
        <w:t xml:space="preserve"> Zatem następne badania w określonych zakresach powinny zostać wykonane w 2023r. zgodnie z zasadami określonymi w ww. rozporządzeniu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kres i częstotliwość badań prowadzonych przez przedsiębiorstwa wodociągowo – kanalizacyjne i inne podmioty indywidualnego zaopatrzenia w wodę wynikała z wymagań określonych w § 6 i § 7 ww. rozporządzenia Ministra Zdrowia, za wyjątkiem 3-ch przypadków, o których mowa wyżej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lość i częstotliwość badań prowadzonych w ramach Państwowej Inspekcji Sanitarnej na terenie powiatu chrzanowskiego uzależniona była od jakości i wielkości produkcji ujmowanej wody z poszczególnych wodociągów, stosowanych procesów uzdatniania, ilości mieszkańców zaopatrywanych w wodę                          oraz od występujących bieżących istotnych zagrożeń mogących mieć wpływ na jakość wody. Plan badań wody dla próbek pobieranych zgodnie z harmonogramem na rok 2022  został wykonany w 99,3%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iezależnie od realizacji badań planowanych pobierano próbki doraźne w ilości koniecznej </w:t>
        <w:br/>
        <w:t>do przeprowadzenia właściwej oceny jakości wody i ryzyka zdrowotnego oraz postępowań administracyjnych. Realizacja poboru próbek doraźnych wyniosła około 66,7% w stosunku do planu na rok 2022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ntrolą Państwowej Inspekcji Sanitarnej objęta była działalność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powszechne zaopatrzenie w wodę (15 urządzeń wodnych)</w:t>
      </w:r>
    </w:p>
    <w:p>
      <w:pPr>
        <w:pStyle w:val="Normal"/>
        <w:jc w:val="both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3 przedsiębiorstw wodociągowo-kanalizacyj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2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ociągi Chrzanowskie Spółka z ograniczoną odpowiedzialnością z siedzibą w Chrzanowie,                    ul. Jagiellońska 8 - 6 wodociąg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2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ład Usług Komunalnych w Alwerni Sp. z o.o. w Alwerni, ul. Sienkiewicza 48 – 6 wodociąg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2" w:leader="none"/>
        </w:tabs>
        <w:overflowPunct w:val="true"/>
        <w:autoSpaceDE w:val="true"/>
        <w:jc w:val="both"/>
        <w:rPr/>
      </w:pPr>
      <w:r>
        <w:rPr>
          <w:rFonts w:cs="Tahoma" w:ascii="Tahoma" w:hAnsi="Tahoma"/>
        </w:rPr>
        <w:t xml:space="preserve">Gospodarka Komunalna w Babicach Sp. z o.o. z siedzibą w Babicach, ul. Cicha 2 – 2 wodociągi      </w:t>
      </w:r>
    </w:p>
    <w:p>
      <w:pPr>
        <w:pStyle w:val="Normal"/>
        <w:tabs>
          <w:tab w:val="clear" w:pos="708"/>
          <w:tab w:val="left" w:pos="2282" w:leader="none"/>
        </w:tabs>
        <w:overflowPunct w:val="true"/>
        <w:autoSpaceDE w:val="true"/>
        <w:jc w:val="both"/>
        <w:rPr/>
      </w:pPr>
      <w:r>
        <w:rPr>
          <w:rFonts w:cs="Tahoma" w:ascii="Tahoma" w:hAnsi="Tahoma"/>
          <w:u w:val="single"/>
        </w:rPr>
        <w:t>1 spółki wodnej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282" w:leader="none"/>
        </w:tabs>
        <w:overflowPunct w:val="true"/>
        <w:autoSpaceDE w:val="true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a Wodna do Eksploatacji Wodociągu Okleśna-Źródła, z siedzibą w Okleśnej, ul. Olszówka 3a  - 1 wodociąg</w:t>
      </w:r>
    </w:p>
    <w:p>
      <w:pPr>
        <w:pStyle w:val="Normal"/>
        <w:tabs>
          <w:tab w:val="clear" w:pos="708"/>
          <w:tab w:val="left" w:pos="851" w:leader="none"/>
          <w:tab w:val="left" w:pos="2282" w:leader="none"/>
        </w:tabs>
        <w:overflowPunct w:val="true"/>
        <w:autoSpaceDE w:val="true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  <w:tab w:val="left" w:pos="2282" w:leader="none"/>
        </w:tabs>
        <w:overflowPunct w:val="true"/>
        <w:autoSpaceDE w:val="true"/>
        <w:jc w:val="both"/>
        <w:rPr/>
      </w:pPr>
      <w:r>
        <w:rPr>
          <w:rFonts w:cs="Tahoma" w:ascii="Tahoma" w:hAnsi="Tahoma"/>
          <w:b/>
          <w:u w:val="single"/>
        </w:rPr>
        <w:t>indywidualne zaopatrzenie w wodę (7 czynnych urządzeń na dzień 31 grudnia 2022r.)</w:t>
      </w:r>
    </w:p>
    <w:p>
      <w:pPr>
        <w:pStyle w:val="Normal"/>
        <w:tabs>
          <w:tab w:val="clear" w:pos="708"/>
          <w:tab w:val="left" w:pos="851" w:leader="none"/>
          <w:tab w:val="left" w:pos="2282" w:leader="none"/>
        </w:tabs>
        <w:overflowPunct w:val="true"/>
        <w:autoSpaceDE w:val="tru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282" w:leader="none"/>
        </w:tabs>
        <w:overflowPunct w:val="true"/>
        <w:autoSpaceDE w:val="true"/>
        <w:jc w:val="both"/>
        <w:rPr/>
      </w:pPr>
      <w:r>
        <w:rPr>
          <w:rFonts w:cs="Tahoma" w:ascii="Tahoma" w:hAnsi="Tahoma"/>
        </w:rPr>
        <w:t xml:space="preserve">7 podmiotów zarządzających indywidualnymi urządzeniami wodociągowymi o znaczeniu zakładowym                                 i lokalnym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2" w:leader="none"/>
        </w:tabs>
        <w:overflowPunct w:val="true"/>
        <w:autoSpaceDE w:val="true"/>
        <w:jc w:val="both"/>
        <w:rPr/>
      </w:pPr>
      <w:r>
        <w:rPr>
          <w:rFonts w:cs="Tahoma" w:ascii="Tahoma" w:hAnsi="Tahoma"/>
        </w:rPr>
        <w:t>Zak</w:t>
      </w:r>
      <w:r>
        <w:rPr>
          <w:rFonts w:cs="Tahoma" w:ascii="Tahoma" w:hAnsi="Tahoma"/>
        </w:rPr>
        <w:t>ł</w:t>
      </w:r>
      <w:r>
        <w:rPr>
          <w:rFonts w:cs="Tahoma" w:ascii="Tahoma" w:hAnsi="Tahoma"/>
        </w:rPr>
        <w:t>ady Mi</w:t>
      </w:r>
      <w:r>
        <w:rPr>
          <w:rFonts w:cs="Tahoma" w:ascii="Tahoma" w:hAnsi="Tahoma"/>
        </w:rPr>
        <w:t>ę</w:t>
      </w:r>
      <w:r>
        <w:rPr>
          <w:rFonts w:cs="Tahoma" w:ascii="Tahoma" w:hAnsi="Tahoma"/>
        </w:rPr>
        <w:t xml:space="preserve">sne </w:t>
      </w:r>
      <w:r>
        <w:rPr>
          <w:rFonts w:cs="SimSun;宋体" w:ascii="SimSun;宋体" w:hAnsi="SimSun;宋体"/>
        </w:rPr>
        <w:t>„</w:t>
      </w:r>
      <w:r>
        <w:rPr>
          <w:rFonts w:cs="Tahoma" w:ascii="Tahoma" w:hAnsi="Tahoma"/>
        </w:rPr>
        <w:t>Unimi</w:t>
      </w:r>
      <w:r>
        <w:rPr>
          <w:rFonts w:cs="Tahoma" w:ascii="Tahoma" w:hAnsi="Tahoma"/>
        </w:rPr>
        <w:t>ę</w:t>
      </w:r>
      <w:r>
        <w:rPr>
          <w:rFonts w:cs="Tahoma" w:ascii="Tahoma" w:hAnsi="Tahoma"/>
        </w:rPr>
        <w:t>s</w:t>
      </w:r>
      <w:r>
        <w:rPr>
          <w:rFonts w:cs="SimSun;宋体" w:ascii="SimSun;宋体" w:hAnsi="SimSun;宋体"/>
        </w:rPr>
        <w:t>”</w:t>
      </w:r>
      <w:r>
        <w:rPr>
          <w:rFonts w:cs="Tahoma" w:ascii="Tahoma" w:hAnsi="Tahoma"/>
        </w:rPr>
        <w:t xml:space="preserve"> S.A., w Chrzanowie , ul. Powstańców Styczniowych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2" w:leader="none"/>
        </w:tabs>
        <w:overflowPunct w:val="true"/>
        <w:autoSpaceDE w:val="true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Alventa” S.A. w  Alwerni, ul. Olszewskiego 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2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URON Wytwarzanie S.A. Oddział Elektrownia Siersza w Trzeb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2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URON Wydobycie S.A. Zakład Górniczy „Janina” w Libiążu, ul. Górnicza 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2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rger Bau Polska Sp. z .o.o., z siedzibą we Wrocławiu, ul. Szczecińska 11-</w:t>
      </w:r>
      <w:r>
        <w:rPr/>
        <w:t xml:space="preserve"> </w:t>
      </w:r>
      <w:r>
        <w:rPr>
          <w:rFonts w:cs="Tahoma" w:ascii="Tahoma" w:hAnsi="Tahoma"/>
        </w:rPr>
        <w:t>Oddzia</w:t>
      </w:r>
      <w:r>
        <w:rPr>
          <w:rFonts w:cs="Tahoma" w:ascii="Tahoma" w:hAnsi="Tahoma"/>
        </w:rPr>
        <w:t>ł</w:t>
      </w:r>
      <w:r>
        <w:rPr>
          <w:rFonts w:cs="Tahoma" w:ascii="Tahoma" w:hAnsi="Tahoma"/>
        </w:rPr>
        <w:t xml:space="preserve"> Chrzan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w,                ul. Wodzińska 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2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M Industry, Babice, ul. 3 Maja 3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2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.H.U.MK Borowscy Sp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ł</w:t>
      </w:r>
      <w:r>
        <w:rPr>
          <w:rFonts w:cs="Tahoma" w:ascii="Tahoma" w:hAnsi="Tahoma"/>
        </w:rPr>
        <w:t>ka jawna, Stacja paliw BP Regulice ul. Tenczyńska 1.</w:t>
      </w:r>
    </w:p>
    <w:p>
      <w:pPr>
        <w:pStyle w:val="Normal"/>
        <w:tabs>
          <w:tab w:val="clear" w:pos="708"/>
          <w:tab w:val="left" w:pos="2282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2022 roku przeprowadzono także badanie jakości wody w indywidualnym ujęciu </w:t>
      </w:r>
      <w:r>
        <w:rPr>
          <w:rFonts w:cs="Tahoma" w:ascii="Tahoma" w:hAnsi="Tahoma"/>
        </w:rPr>
        <w:t>TB Holding Sp. z o.o.</w:t>
      </w:r>
      <w:r>
        <w:rPr>
          <w:rFonts w:cs="Tahoma" w:ascii="Tahoma" w:hAnsi="Tahoma"/>
        </w:rPr>
        <w:t xml:space="preserve">                w</w:t>
      </w:r>
      <w:r>
        <w:rPr>
          <w:rFonts w:cs="Tahoma" w:ascii="Tahoma" w:hAnsi="Tahoma"/>
        </w:rPr>
        <w:t xml:space="preserve"> Chrzan</w:t>
      </w:r>
      <w:r>
        <w:rPr>
          <w:rFonts w:cs="Tahoma" w:ascii="Tahoma" w:hAnsi="Tahoma"/>
        </w:rPr>
        <w:t>owi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  <w:t xml:space="preserve">ul. </w:t>
      </w:r>
      <w:r>
        <w:rPr>
          <w:rFonts w:cs="Tahoma" w:ascii="Tahoma" w:hAnsi="Tahoma"/>
        </w:rPr>
        <w:t>Powst</w:t>
      </w:r>
      <w:r>
        <w:rPr>
          <w:rFonts w:cs="Tahoma" w:ascii="Tahoma" w:hAnsi="Tahoma"/>
        </w:rPr>
        <w:t>ań</w:t>
      </w:r>
      <w:r>
        <w:rPr>
          <w:rFonts w:cs="Tahoma" w:ascii="Tahoma" w:hAnsi="Tahoma"/>
        </w:rPr>
        <w:t>ców Styczniowych 11</w:t>
      </w:r>
      <w:r>
        <w:rPr>
          <w:rFonts w:cs="Tahoma" w:ascii="Tahoma" w:hAnsi="Tahoma"/>
        </w:rPr>
        <w:t xml:space="preserve">, jednakże z uwagi na brak pełnej dokumentacji technicznej oraz przekroczenia parametryczne jakości wody nie wydano pozytywnej oceny pozwalającej na eksploatację ujęcia. </w:t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niesieniu do nadzorowanych wodociągów w roku sprawozdawczym 2022 opracowano:</w:t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6 ocen obszarowych i rocznych za rok 2022 dotyczących jakości wody w strefach: powiatu, gmin oraz obszarów zaopatrywanych przez wodociągi i indywidualne ujęcia wody; oceny przekazano wójtowi, burmistrzom  i staroście powiatu chrzanowskiego oraz podmiotom zarządzającym,</w:t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8 ocen okresowych półrocznych za II półrocze roku 2021 oraz I półrocze roku 2022r., opracowywanych dla wodociągów, dla których próbki pobierane są wielokrotnie w ciągu miesiąca; oceny przekazano burmistrzom i wójtowi jednostek administracyjnych,</w:t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52 oceny bieżące, opracowane na podstawie pełnych badań parametrów w zakresie grupy A i B wykonanych w ramach kontroli urzędowych oraz kontroli wewnętrznych zarządców urządzeń.</w:t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nadto, na wniosek podmiotów produkujących żywność opracowano 18 ocen jakości wody w obiektach podlegających nadzorowi Inspekcji Weterynaryjnej. </w:t>
      </w:r>
    </w:p>
    <w:p>
      <w:pPr>
        <w:pStyle w:val="Normal"/>
        <w:overflowPunct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 xml:space="preserve">Wodociągi publicznego zaopatrzenia w wodę  </w:t>
      </w:r>
    </w:p>
    <w:p>
      <w:pPr>
        <w:pStyle w:val="Normal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</w:rPr>
        <w:t>Wodociągi administrowane przez Wodociągi Chrzanowskie Spółka z ograniczoną odpowiedzialnością w Chrzanowie, ul. Jagiellońska 8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bór wody z urządzeń wodociągowych ww. przedsiębiorstwa wykonywany był w oparciu o sieć punktów zgodności wyznaczonych przez administratora dla zarządzanych urządzeń wodociągowych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 przypadku konieczności przeprowadzenia działań kontrolnych pobierano próbki wody do badań                              w miejscach, niezbędnych do ustalenia obszaru i źródła zanieczyszczenia wody oraz wskazania podmiotu zobowiązanego do usunięcia nieprawidłowości.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▪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Wodociąg sieciowy w Chrzanowie</w:t>
      </w:r>
      <w:r>
        <w:rPr>
          <w:rFonts w:cs="Tahoma" w:ascii="Tahoma" w:hAnsi="Tahoma"/>
          <w:szCs w:val="22"/>
        </w:rPr>
        <w:t xml:space="preserve"> w roku sprawozdawczym opierał się na ujęciach: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1) Chrzanów – Żelatowa, obejmującym 2 czynne studnie głębinowe i stację uzdatniania wody (usuwanie żelaza i manganu,  stała dezynfekcja wody podchlorynem sodu), z którego w planie pracy na rok 2022r. zaplanowano pobór ok. 4562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 xml:space="preserve">/dobę oraz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2) wody  z ujęcia wód powierzchniowych w Dziećkowicach, obsługiwanego przez Górnośląskie Przedsiębiorstwo Wodociągowe, z którego zakupywano wodę w ilości deklarowanej na rok 2022r. -                       ok.  5264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 xml:space="preserve">/dobę.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Wodociąg chrzanowski zaopatrywał w wodę 6 miejscowości 2 jednostek terytorialnych: Chrzanów, Balin, cześć Pogorzyc (gmina Chrzanów), Libiąż, Gromiec, Żarki (gmina Libiąż). Łączna możliwa ilość odbiorców                to ok. 61 990 osób przy łącznej średniodobowej produkcji wody przyjętej na rok 2022 wynoszącej                      ok. 9 826,0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 xml:space="preserve">/dobę. Sieć wodociągowa o długości około 574,4 km wykonana jest ze stali, polichlorku winylu, żeliwa i polietylenu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 zestawienia  podsumowującego wykorzystanie wody w roku 2022, stanowiącego podstawę do opracowania planu badań wody na rok 2023, wynikają wartości zużycia wody odpowiadające ww. źródłom, odpowiednio: 5 200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 i 5 381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, co dla całego wodociągu Chrzanów daje wartość produkcji wody na koniec 2022r. - 10 581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 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W odniesieniu do tego wodociągu przedsiębiorstwo w 2022r. przedkładało 3 krotnie informacje dotyczące budowy sieci wodociągowej w obszarze zasilania wodociągu Chrzanów i zastosowanych materiałów                          i wyrobów mających kontakt z wodą wodociągową w sieci dystrybucyjnej - inwestycje prowadzone były </w:t>
        <w:br/>
        <w:t>na terenie  Chrzanowa, ul. Oświęcimska, ul. Bracka, ul. Brzezina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W roku 2022 w ramach działalności inspekcyjnej zaplanowano 25 badań w zakresie parametrów grupy A           oraz zaplanowano 4 w badania w zakresie parametrów grupy A i B, które zrealizowano zgodnie z planem. Ponadto, pobrano </w:t>
      </w:r>
      <w:r>
        <w:rPr>
          <w:rFonts w:cs="Tahoma" w:ascii="Tahoma" w:hAnsi="Tahoma"/>
          <w:szCs w:val="22"/>
          <w:highlight w:val="yellow"/>
        </w:rPr>
        <w:t>6</w:t>
      </w:r>
      <w:r>
        <w:rPr>
          <w:rFonts w:cs="Tahoma" w:ascii="Tahoma" w:hAnsi="Tahoma"/>
          <w:szCs w:val="22"/>
        </w:rPr>
        <w:t xml:space="preserve"> dodatkowych próbek doraźnych wynikających z bieżącego nadzoru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oraz                                z prowadzonych postępowań administracyjnych. </w:t>
      </w:r>
    </w:p>
    <w:p>
      <w:pPr>
        <w:pStyle w:val="Normal"/>
        <w:jc w:val="both"/>
        <w:rPr/>
      </w:pPr>
      <w:bookmarkStart w:id="0" w:name="_Hlk63838168"/>
      <w:bookmarkEnd w:id="0"/>
      <w:r>
        <w:rPr>
          <w:rFonts w:cs="Tahoma" w:ascii="Tahoma" w:hAnsi="Tahoma"/>
          <w:szCs w:val="22"/>
        </w:rPr>
        <w:t>Powyższe postępowania wynikały ze stwierdzenia przekroczeń parametrycznych w punktach:</w:t>
      </w:r>
    </w:p>
    <w:p>
      <w:pPr>
        <w:pStyle w:val="Normal"/>
        <w:jc w:val="both"/>
        <w:rPr>
          <w:rFonts w:ascii="Tahoma" w:hAnsi="Tahoma" w:cs="Tahoma"/>
          <w:szCs w:val="22"/>
        </w:rPr>
      </w:pPr>
      <w:bookmarkStart w:id="1" w:name="_Hlk63838168"/>
      <w:bookmarkStart w:id="2" w:name="_Hlk126575218"/>
      <w:bookmarkEnd w:id="1"/>
      <w:r>
        <w:rPr>
          <w:rFonts w:cs="Tahoma" w:ascii="Tahoma" w:hAnsi="Tahoma"/>
          <w:szCs w:val="22"/>
        </w:rPr>
        <w:t>- Chrzanów, ul. Pogorska 8c – Szkoła Podstawowa nr 8 z Oddziałami Integracyjnymi, toaleta</w:t>
      </w:r>
      <w:bookmarkEnd w:id="2"/>
      <w:r>
        <w:rPr>
          <w:rFonts w:cs="Tahoma" w:ascii="Tahoma" w:hAnsi="Tahoma"/>
          <w:szCs w:val="22"/>
        </w:rPr>
        <w:t>, wart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 xml:space="preserve">ci przekroczeń w 3 próbkach – 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 xml:space="preserve">elazo:  277 </w:t>
      </w:r>
      <w:r>
        <w:rPr>
          <w:rFonts w:cs="Tahoma" w:ascii="Tahoma" w:hAnsi="Tahoma"/>
          <w:szCs w:val="22"/>
        </w:rPr>
        <w:t>µ</w:t>
      </w:r>
      <w:r>
        <w:rPr>
          <w:rFonts w:cs="Tahoma" w:ascii="Tahoma" w:hAnsi="Tahoma"/>
          <w:szCs w:val="22"/>
        </w:rPr>
        <w:t xml:space="preserve">g/l , 318 </w:t>
      </w:r>
      <w:r>
        <w:rPr>
          <w:rFonts w:cs="Tahoma" w:ascii="Tahoma" w:hAnsi="Tahoma"/>
          <w:szCs w:val="22"/>
        </w:rPr>
        <w:t>µ</w:t>
      </w:r>
      <w:r>
        <w:rPr>
          <w:rFonts w:cs="Tahoma" w:ascii="Tahoma" w:hAnsi="Tahoma"/>
          <w:szCs w:val="22"/>
        </w:rPr>
        <w:t xml:space="preserve">g/l,  431 </w:t>
      </w:r>
      <w:r>
        <w:rPr>
          <w:rFonts w:cs="Tahoma" w:ascii="Tahoma" w:hAnsi="Tahoma"/>
          <w:szCs w:val="22"/>
        </w:rPr>
        <w:t>µ</w:t>
      </w:r>
      <w:r>
        <w:rPr>
          <w:rFonts w:cs="Tahoma" w:ascii="Tahoma" w:hAnsi="Tahoma"/>
          <w:szCs w:val="22"/>
        </w:rPr>
        <w:t xml:space="preserve">g/l,  </w:t>
      </w:r>
      <w:r>
        <w:rPr>
          <w:rFonts w:cs="Tahoma" w:ascii="Tahoma" w:hAnsi="Tahoma"/>
          <w:szCs w:val="22"/>
        </w:rPr>
        <w:t>próbk</w:t>
      </w:r>
      <w:r>
        <w:rPr>
          <w:rFonts w:cs="Tahoma" w:ascii="Tahoma" w:hAnsi="Tahoma"/>
          <w:szCs w:val="22"/>
        </w:rPr>
        <w:t>i</w:t>
      </w:r>
      <w:r>
        <w:rPr>
          <w:rFonts w:cs="Tahoma" w:ascii="Tahoma" w:hAnsi="Tahoma"/>
          <w:szCs w:val="22"/>
        </w:rPr>
        <w:t xml:space="preserve"> pobran</w:t>
      </w:r>
      <w:r>
        <w:rPr>
          <w:rFonts w:cs="Tahoma" w:ascii="Tahoma" w:hAnsi="Tahoma"/>
          <w:szCs w:val="22"/>
        </w:rPr>
        <w:t>e w</w:t>
      </w:r>
      <w:r>
        <w:rPr>
          <w:rFonts w:cs="Tahoma" w:ascii="Tahoma" w:hAnsi="Tahoma"/>
          <w:szCs w:val="22"/>
        </w:rPr>
        <w:t xml:space="preserve"> dnia</w:t>
      </w:r>
      <w:r>
        <w:rPr>
          <w:rFonts w:cs="Tahoma" w:ascii="Tahoma" w:hAnsi="Tahoma"/>
          <w:szCs w:val="22"/>
        </w:rPr>
        <w:t>ch, odpowiednio: 25 stycznia 2022r, 08 marca 2022r., 19 kwietnia 2022r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Libi</w:t>
      </w:r>
      <w:r>
        <w:rPr>
          <w:rFonts w:cs="Tahoma" w:ascii="Tahoma" w:hAnsi="Tahoma"/>
          <w:szCs w:val="22"/>
        </w:rPr>
        <w:t>ąż</w:t>
      </w:r>
      <w:r>
        <w:rPr>
          <w:rFonts w:cs="Tahoma" w:ascii="Tahoma" w:hAnsi="Tahoma"/>
          <w:szCs w:val="22"/>
        </w:rPr>
        <w:t>, ul. G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 xml:space="preserve">rnicza 23 - ZG ,,Janina”- SUW II </w:t>
      </w:r>
      <w:r>
        <w:rPr>
          <w:rFonts w:cs="Tahoma" w:ascii="Tahoma" w:hAnsi="Tahoma"/>
          <w:szCs w:val="22"/>
        </w:rPr>
        <w:t>-</w:t>
      </w:r>
      <w:r>
        <w:rPr>
          <w:rFonts w:cs="Tahoma" w:ascii="Tahoma" w:hAnsi="Tahoma"/>
          <w:szCs w:val="22"/>
        </w:rPr>
        <w:t xml:space="preserve"> woda uzdatniona, 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a</w:t>
      </w:r>
      <w:r>
        <w:rPr>
          <w:rFonts w:cs="Tahoma" w:ascii="Tahoma" w:hAnsi="Tahoma"/>
          <w:szCs w:val="22"/>
        </w:rPr>
        <w:t>ź</w:t>
      </w:r>
      <w:r>
        <w:rPr>
          <w:rFonts w:cs="Tahoma" w:ascii="Tahoma" w:hAnsi="Tahoma"/>
          <w:szCs w:val="22"/>
        </w:rPr>
        <w:t>nia (punkt czerpalny zlokalizowany na terenie ZG Janina zasilany w wodę z wodociągu Chrzanów, uzdatnianą na terenie ZG Janina), próbka pobrana dnia 28 czerwca 2022r. - podwyższona wartość ogólnej  liczby mikroorganizmów  w 22</w:t>
      </w:r>
      <w:r>
        <w:rPr>
          <w:rFonts w:cs="Tahoma" w:ascii="Tahoma" w:hAnsi="Tahoma"/>
          <w:szCs w:val="22"/>
          <w:vertAlign w:val="superscript"/>
        </w:rPr>
        <w:t>o</w:t>
      </w:r>
      <w:r>
        <w:rPr>
          <w:rFonts w:cs="Tahoma" w:ascii="Tahoma" w:hAnsi="Tahoma"/>
          <w:szCs w:val="22"/>
        </w:rPr>
        <w:t>C po 72h  - wsk. 550 jtk/1ml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W związku z powyższym prowadzone były 2 postępowania administracyjne, </w:t>
      </w:r>
      <w:bookmarkStart w:id="3" w:name="_Hlk96329986"/>
      <w:r>
        <w:rPr>
          <w:rFonts w:cs="Tahoma" w:ascii="Tahoma" w:hAnsi="Tahoma"/>
          <w:szCs w:val="22"/>
        </w:rPr>
        <w:t>które po przeprowadzeniu działań naprawczych oraz wykonaniu badań w ramach kontroli urzędowych i wewnętrznej kontroli jakości wody, potwierdzających poprawę jakości wody, zostały zakończone. Podmioty zobowiązane obciążone zostały kosztami przeprowadzonych kontroli.</w:t>
      </w:r>
      <w:bookmarkEnd w:id="3"/>
      <w:r>
        <w:rPr>
          <w:rFonts w:cs="Tahoma" w:ascii="Tahoma" w:hAnsi="Tahoma"/>
          <w:szCs w:val="22"/>
        </w:rPr>
        <w:t xml:space="preserve"> Przekroczenia parametryczne miały charakter miejscowy, związany z jakością wody w ww. punktach zgodności, nie wpłynęły zatem na ogólną ocenę jakości wody wodociągu sieciowego Chrzanów. 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Ogółem, w ramach działań administracyjnych wydano 2 decyzje o warunkowej przydatności wody </w:t>
        <w:br/>
        <w:t>do spożycia, 1 decyzję zmieniającą termin i warunki przydatności wody do spożycia (Chrzanów, ul. Pogorska 8c)  oraz 4 decyzje płatnicze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Niezależnie od badań inspekcyjnych Wodociągi Chrzanowskie wykonały 39 badań planowanych w zakresie parametrów grupy A i 4 badania w zakresie parametrów grupy A i B. Ponadto przedsiębiorstwo wykonało </w:t>
        <w:br/>
        <w:t xml:space="preserve">także 81 badań o innym zakresie uzależnionym od potrzeb: wewnętrznego planu badań dodatkowych, kontroli jakości wody w związku z pogorszeniem się parametrów, </w:t>
      </w:r>
      <w:r>
        <w:rPr>
          <w:rFonts w:cs="Tahoma" w:ascii="Tahoma" w:hAnsi="Tahoma"/>
          <w:szCs w:val="22"/>
        </w:rPr>
        <w:t>badania kontrolnego monitoringu substancji promieniotwórczych</w:t>
      </w:r>
      <w:r>
        <w:rPr>
          <w:rFonts w:cs="Tahoma" w:ascii="Tahoma" w:hAnsi="Tahoma"/>
          <w:szCs w:val="22"/>
        </w:rPr>
        <w:t xml:space="preserve">, badaniem wody po awariach i płukaniu sieci wodociągowej.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W badaniach wynikających z kontroli wewnętrznej, których wyniki przekazano PPIS w Chrzanowie stwierdzono przekroczenia parametryczne  w punktach: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Chrzanów, ul. Pogorska 8c – Szkoła Podstawowa nr 8 z Oddziałami Integracyjnymi, toaleta (próbka pobrana 12 kwietnia 2022r.) – żelazo: 282</w:t>
      </w:r>
      <w:r>
        <w:rPr>
          <w:rFonts w:cs="Tahoma" w:ascii="Tahoma" w:hAnsi="Tahoma"/>
          <w:szCs w:val="22"/>
        </w:rPr>
        <w:t>µg/l</w:t>
      </w:r>
      <w:r>
        <w:rPr>
          <w:rFonts w:cs="Tahoma" w:ascii="Tahoma" w:hAnsi="Tahoma"/>
          <w:szCs w:val="22"/>
        </w:rPr>
        <w:t>,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Libi</w:t>
      </w:r>
      <w:r>
        <w:rPr>
          <w:rFonts w:cs="Tahoma" w:ascii="Tahoma" w:hAnsi="Tahoma"/>
          <w:szCs w:val="22"/>
        </w:rPr>
        <w:t>ąż</w:t>
      </w:r>
      <w:r>
        <w:rPr>
          <w:rFonts w:cs="Tahoma" w:ascii="Tahoma" w:hAnsi="Tahoma"/>
          <w:szCs w:val="22"/>
        </w:rPr>
        <w:t xml:space="preserve">, ul. 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wierkowa (badanie wykonane w związku z awarią, pr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 xml:space="preserve">bka wody pobrana dnia 06 lipca 2022r.) </w:t>
      </w:r>
      <w:r>
        <w:rPr>
          <w:rFonts w:cs="Tahoma" w:ascii="Tahoma" w:hAnsi="Tahoma"/>
          <w:szCs w:val="22"/>
        </w:rPr>
        <w:t>-</w:t>
      </w:r>
      <w:r>
        <w:rPr>
          <w:rFonts w:cs="Tahoma" w:ascii="Tahoma" w:hAnsi="Tahoma"/>
          <w:szCs w:val="22"/>
        </w:rPr>
        <w:t xml:space="preserve"> bakterie grupy coli: </w:t>
      </w:r>
      <w:r>
        <w:rPr>
          <w:rFonts w:cs="Tahoma" w:ascii="Tahoma" w:hAnsi="Tahoma"/>
          <w:szCs w:val="22"/>
        </w:rPr>
        <w:t>1 jtk/100ml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la ocenianego wodociągu w roku 2022 wydawano oceny jakości wody, w tym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1 ocenę obszarową/roczną za rok 202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2 oceny półroczne, w tym 1 za II półrocze 202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8 ocen bieżących wydanych w oparciu o pełny monitoring parametrów z grupy A i B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</w:rPr>
        <w:t>Ocena ryzyka dla zdrowia konsumentów</w:t>
      </w:r>
      <w:r>
        <w:rPr>
          <w:rFonts w:cs="Tahoma" w:ascii="Tahoma" w:hAnsi="Tahoma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nieczyszczenia wody w punktach zgodności wodociągu Chrzanów wiązały się z przekroczeniami wartości wskaźnikowych w zakresach: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- żelazo ogólne, którego obecność mo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 xml:space="preserve">e 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wiadczy</w:t>
      </w:r>
      <w:r>
        <w:rPr>
          <w:rFonts w:cs="Tahoma" w:ascii="Tahoma" w:hAnsi="Tahoma"/>
          <w:szCs w:val="22"/>
        </w:rPr>
        <w:t>ć</w:t>
      </w:r>
      <w:r>
        <w:rPr>
          <w:rFonts w:cs="Tahoma" w:ascii="Tahoma" w:hAnsi="Tahoma"/>
          <w:szCs w:val="22"/>
        </w:rPr>
        <w:t xml:space="preserve"> o niew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a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wym stanie technicznym i korozji instalacji wodociągowej, a w przypadku wodoc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gu Chrzanów może także świadczyć o niew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a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wym dzia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 xml:space="preserve">aniu stacji uzdatniania wody SUW Żelatowa powodującym kumulowanie się żelaza w instalacji wodociągowej,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 ogólna liczba mikroorganizmów w 22</w:t>
      </w:r>
      <w:r>
        <w:rPr>
          <w:rFonts w:cs="Tahoma" w:ascii="Tahoma" w:hAnsi="Tahoma"/>
          <w:szCs w:val="22"/>
          <w:vertAlign w:val="superscript"/>
        </w:rPr>
        <w:t>o</w:t>
      </w:r>
      <w:r>
        <w:rPr>
          <w:rFonts w:cs="Tahoma" w:ascii="Tahoma" w:hAnsi="Tahoma"/>
          <w:szCs w:val="22"/>
        </w:rPr>
        <w:t>C po 72h mogąca wskazywać na obecn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biofilmu i innych zanieczyszczeń (gleby, osad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) w instalacji, stagnację wody oraz brak skutecznych metod uzdatniania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becność ww. zanieczyszczeń wskaźnikowych w wodzie przeznaczonej do spożycia nie stwarza bezpośredniego zagrożenia dla zdrowia ludzi, choć może wpływać na nieprawidłowe zmiany jakości wody                       i akceptowalność  konsumentów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Stwierdzenie obecno</w:t>
      </w:r>
      <w:r>
        <w:rPr>
          <w:rFonts w:cs="Tahoma" w:ascii="Tahoma" w:hAnsi="Tahoma"/>
          <w:szCs w:val="22"/>
        </w:rPr>
        <w:t>ść</w:t>
      </w:r>
      <w:r>
        <w:rPr>
          <w:rFonts w:cs="Tahoma" w:ascii="Tahoma" w:hAnsi="Tahoma"/>
          <w:szCs w:val="22"/>
        </w:rPr>
        <w:t xml:space="preserve"> wska</w:t>
      </w:r>
      <w:r>
        <w:rPr>
          <w:rFonts w:cs="Tahoma" w:ascii="Tahoma" w:hAnsi="Tahoma"/>
          <w:szCs w:val="22"/>
        </w:rPr>
        <w:t>ź</w:t>
      </w:r>
      <w:r>
        <w:rPr>
          <w:rFonts w:cs="Tahoma" w:ascii="Tahoma" w:hAnsi="Tahoma"/>
          <w:szCs w:val="22"/>
        </w:rPr>
        <w:t>nikowych bakterii grupy coli w rejonie awarii instalacji wodoc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gowej mog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 xml:space="preserve">o 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wiadczy</w:t>
      </w:r>
      <w:r>
        <w:rPr>
          <w:rFonts w:cs="Tahoma" w:ascii="Tahoma" w:hAnsi="Tahoma"/>
          <w:szCs w:val="22"/>
        </w:rPr>
        <w:t>ć</w:t>
      </w:r>
      <w:r>
        <w:rPr>
          <w:rFonts w:cs="Tahoma" w:ascii="Tahoma" w:hAnsi="Tahoma"/>
          <w:szCs w:val="22"/>
        </w:rPr>
        <w:t xml:space="preserve"> o zanieczyszczeniu wody materia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em r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linnym, gleb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oraz o niedostatecznym przep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ukaniu sieci wodoc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gowej po usuni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ciu usterki i braku dezynfektanta. Występujące niezgodności opisane powyżej nie miały bezpośredniego wpływu na zdrowie ludzi.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  <w:t>Ogólna ocena jakości wody wodociągu Chrzanów na koniec 2022r. potwierdza jej przydatność do spożycia.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▪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Wodociąg sieciowy Trzebinia</w:t>
      </w:r>
      <w:r>
        <w:rPr>
          <w:rFonts w:cs="Tahoma" w:ascii="Tahoma" w:hAnsi="Tahoma"/>
          <w:szCs w:val="22"/>
        </w:rPr>
        <w:t xml:space="preserve"> - w roku sprawozdawczym wodociąg zasilany był w wodę z ujęcia Lech,  z którego woda czerpana jest z 4 ujęć głębinowych. Woda po przeprowadzeniu okresowej dezynfekcji                        z użyciem podchlorynu sodu podawana jest do sieci wodociągowej, po zmieszaniu z wodą powierzchniową pochodzącą z ujęcia Dziećkowice, dostarczanej przez Górnośląskie Przedsiębiorstwo Wodociągowe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lanowana produkcja wody w na potrzeby zasilania wodociągu Trzebinia wynosiła w 2022r. ogółem około 5019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 z ujęcia Lech oraz około 277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 z ujęcia Dziećkowice. Ponadto, uzupełnieniem dla wodociągu Trzebinia jest woda pochodząca z indywidualnego ujęcia wody Elektrowni Siersza, zasilająca sieć wodociągową w rejonie Trzebini Sierszy (Os. Energetyków) i Czyżówki w ilości ok. 139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 xml:space="preserve">/dobę. 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 zestawienia  podsumowuj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cego wykorzystanie wody w roku 2022, stanow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cego podstaw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 xml:space="preserve"> do opracowania planu badań wody na rok 2023, wynikaj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wart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zu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ycia wody odpowiadaj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ce ww. </w:t>
      </w:r>
      <w:r>
        <w:rPr>
          <w:rFonts w:cs="Tahoma" w:ascii="Tahoma" w:hAnsi="Tahoma"/>
          <w:szCs w:val="22"/>
        </w:rPr>
        <w:t>ź</w:t>
      </w:r>
      <w:r>
        <w:rPr>
          <w:rFonts w:cs="Tahoma" w:ascii="Tahoma" w:hAnsi="Tahoma"/>
          <w:szCs w:val="22"/>
        </w:rPr>
        <w:t>r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d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om, odpowiednio: 4673 m3/dob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 xml:space="preserve"> i 1935 m3/dob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, 123 m3/dob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, co dla ca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ego wodoc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gu Trzebinia daje warto</w:t>
      </w:r>
      <w:r>
        <w:rPr>
          <w:rFonts w:cs="Tahoma" w:ascii="Tahoma" w:hAnsi="Tahoma"/>
          <w:szCs w:val="22"/>
        </w:rPr>
        <w:t>ść</w:t>
      </w:r>
      <w:r>
        <w:rPr>
          <w:rFonts w:cs="Tahoma" w:ascii="Tahoma" w:hAnsi="Tahoma"/>
          <w:szCs w:val="22"/>
        </w:rPr>
        <w:t xml:space="preserve"> produkcji wody na koniec 2022r. - 6731 m3/dob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odociąg Trzebinia zaopatrywał w wodę 5 miejscowości, lub ich część, należących do 2 jednostek administracyjnych tj.: Trzebinię, część Myślachowic, część Młoszowej (gmina Trzebinia) oraz Luszowice                         (gmina Chrzanów). Łączna, możliwa ilość odbiorców w roku 2022 to ok. 24 500 osób. Sieć wodociągowa                       o długości ok. 323,3km wykonana jest z żeliwa, polichlorku winylu oraz polietylenu. W 2022r. Wodociągi Chrzanowskie przedłożyły 2 wnioski zawierające dokumentację dotyczącą rozbudowy/przebudowy sieci wodociągowej w obszarze zasilania wodociągu Trzebinia, o  łącznej długości ok. 0,65 km. Inwestycje prowadzone były na terenie  Myślachowic, ul. Waryńskiego i Ostra Góra. Zastosowane wyroby i materiały do budowy sieci dystrybucji wody nie wpłynęły na zmianę zakresu monitoringu jakości wod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roku 2022r. w ramach działalności inspekcyjnej zaplanowano i wykonano 12 badań w zakresie parametrów grupy A i 2 badania w zakresie parametrów grupy A i B. Ponadto, wykonano 5 dodatkowych badań dora</w:t>
      </w:r>
      <w:r>
        <w:rPr>
          <w:rFonts w:cs="Tahoma" w:ascii="Tahoma" w:hAnsi="Tahoma"/>
          <w:szCs w:val="22"/>
        </w:rPr>
        <w:t>ź</w:t>
      </w:r>
      <w:r>
        <w:rPr>
          <w:rFonts w:cs="Tahoma" w:ascii="Tahoma" w:hAnsi="Tahoma"/>
          <w:szCs w:val="22"/>
        </w:rPr>
        <w:t>nych w zw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zku prowadzonym postępowaniem administracyjnym, pojawieniem si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 xml:space="preserve"> zapadliska na cmentarzu parafialnym w Trzebini-Sierszy, stwierdzeniem przekroczenia w badaniu wewn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trznym przedsiębiorstwa wodociągowo-kanalizacyjnego oraz badaniem radonu w budynku Szko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y Podstawowej nr 4 w Trzebini, ul. Styczniowa 47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związku ze stwierdzoną niezgodnością w próbce pobranej w ramach kontroli wewnętrznej w dniu                       10 stycznia 2022r. w punkcie - wodoc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g publiczny Trzebinia, My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lachowice, ul Trzebińska/G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rna-zdr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j, wart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ć niezgodności: og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lna liczba mikroorganizmów w 22</w:t>
      </w:r>
      <w:r>
        <w:rPr>
          <w:rFonts w:cs="Tahoma" w:ascii="Tahoma" w:hAnsi="Tahoma"/>
          <w:szCs w:val="22"/>
          <w:vertAlign w:val="superscript"/>
        </w:rPr>
        <w:t>o</w:t>
      </w:r>
      <w:r>
        <w:rPr>
          <w:rFonts w:cs="Tahoma" w:ascii="Tahoma" w:hAnsi="Tahoma"/>
          <w:szCs w:val="22"/>
        </w:rPr>
        <w:t xml:space="preserve">C po 72h – wsk. 148 jtk/1ml - wszczęto postępowanie administracyjne, które umorzono po urzędowym potwierdzeniu poprawy jakości wody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dwyższoną ilość mikroorganizmów wsk. 170 jtk/1ml  stwierdzono również w próbce doraźnej pobranej dnia 27 września 2022r. w ramach kontroli urzędowej z hydrantu w rejonie zgłoszonej awarii                                 w Myślachowicach ul. Ostra Góra, w którym to miejscu przedsiębiorstwo wodociągowo-kanalizacyjne stwierdziło obecność bakterii grupy coli. W badaniach doraźnych nie potwierdzono  obecności bakterii grupy coli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iezależnie od badań inspekcyjnych, Wodociągi Chrzanowskie wykonały zaplanowane 23 badania                         w zakresie parametrów grupy A, 3 badania w zakresie parametrów grupy A i B oraz wykonało                                  31 dodatkowych badań doraźnych wynikających z: post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powań administracyjnych, wyst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powania awarii sieci wodoc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gowej w rejonie Trzebini, Myślachowic i Luszowic, zmian kierunk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 zasilania, pojawienia si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 xml:space="preserve"> zapadliska na cmentarzu parafialnym w Trzebini-Sierszy oraz z </w:t>
      </w:r>
      <w:r>
        <w:rPr>
          <w:rFonts w:cs="Tahoma" w:ascii="Tahoma" w:hAnsi="Tahoma"/>
          <w:szCs w:val="22"/>
        </w:rPr>
        <w:t>kontrolnego monitoringu substancji promieniotwórczych</w:t>
      </w:r>
      <w:r>
        <w:rPr>
          <w:rFonts w:cs="Tahoma" w:ascii="Tahoma" w:hAnsi="Tahoma"/>
          <w:szCs w:val="22"/>
        </w:rPr>
        <w:t xml:space="preserve">. </w:t>
      </w:r>
      <w:bookmarkStart w:id="4" w:name="_Hlk127309566"/>
      <w:r>
        <w:rPr>
          <w:rFonts w:cs="Tahoma" w:ascii="Tahoma" w:hAnsi="Tahoma"/>
          <w:szCs w:val="22"/>
        </w:rPr>
        <w:t>W wyniku tych badań oznaczono wartość radonu na poziomie 21,3 Bq/l, co wymusza przeprowadzenie badań kontrolnych po 6 mies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cach. Od wyniku badania kontrolnego uzależniona jest częstotliwość kolejnych badań w tym zakresie.</w:t>
      </w:r>
      <w:bookmarkEnd w:id="4"/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zekroczenie i odchylenia  parametryczne stwierdzono w punktach: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- punkt zgodności My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lachowice, ul. Trzebi</w:t>
      </w:r>
      <w:r>
        <w:rPr>
          <w:rFonts w:cs="Tahoma" w:ascii="Tahoma" w:hAnsi="Tahoma"/>
          <w:szCs w:val="22"/>
        </w:rPr>
        <w:t>ń</w:t>
      </w:r>
      <w:r>
        <w:rPr>
          <w:rFonts w:cs="Tahoma" w:ascii="Tahoma" w:hAnsi="Tahoma"/>
          <w:szCs w:val="22"/>
        </w:rPr>
        <w:t>ska/G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rna, próbka pobrana 10 stycznia 2022r. – ogólna liczba mikroorganizmów w 22</w:t>
      </w:r>
      <w:r>
        <w:rPr>
          <w:rFonts w:cs="Tahoma" w:ascii="Tahoma" w:hAnsi="Tahoma"/>
          <w:szCs w:val="22"/>
          <w:vertAlign w:val="superscript"/>
        </w:rPr>
        <w:t>o</w:t>
      </w:r>
      <w:r>
        <w:rPr>
          <w:rFonts w:cs="Tahoma" w:ascii="Tahoma" w:hAnsi="Tahoma"/>
          <w:szCs w:val="22"/>
        </w:rPr>
        <w:t>C po 72h wsk. - 148 jtk/1ml, przy zalecanej wartości 100 jtk/1ml w wodzie wprowadzanej do sieci wodociągowej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punkt kontrolny (w związku z awarią) - Luszowice,</w:t>
      </w:r>
      <w:r>
        <w:rPr/>
        <w:t xml:space="preserve"> </w:t>
      </w:r>
      <w:r>
        <w:rPr>
          <w:rFonts w:cs="Tahoma" w:ascii="Tahoma" w:hAnsi="Tahoma"/>
          <w:szCs w:val="22"/>
        </w:rPr>
        <w:t>ul. Siersza</w:t>
      </w:r>
      <w:r>
        <w:rPr>
          <w:rFonts w:cs="Tahoma" w:ascii="Tahoma" w:hAnsi="Tahoma"/>
          <w:szCs w:val="22"/>
        </w:rPr>
        <w:t>ń</w:t>
      </w:r>
      <w:r>
        <w:rPr>
          <w:rFonts w:cs="Tahoma" w:ascii="Tahoma" w:hAnsi="Tahoma"/>
          <w:szCs w:val="22"/>
        </w:rPr>
        <w:t>ska</w:t>
      </w:r>
      <w:r>
        <w:rPr>
          <w:rFonts w:cs="Tahoma" w:ascii="Tahoma" w:hAnsi="Tahoma"/>
          <w:szCs w:val="22"/>
        </w:rPr>
        <w:t>, próbka pobrana 10 stycznia 2022r. – bakterie grupy coli wsk. – 28 jtk/100ml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punkt kontrolny (w związku z awarią) - ul. S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owackiego –zdr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j, próbka pobrana 23 sierpnia 2022r. - bakterie grupy coli wsk. – 8 jtk/100ml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punkt kontrolny (w związku z awarią)  - My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lachowice, ul. Ostra G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ra próbki pobrane w dniach                          21 i 26 września 2022r. - bakterie grupy coli wsk. – 4 jtk/100ml i 1 jtk/100ml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olejne badania kontrolne wykonane niezwłocznie przez przedsiębiorstwo wodociągowe oraz badanie urzędowe (opis powyżej) potwierdzały poprawę jakości wody, nie podejmowano postępowań administracyjnych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la ocenianego wodociągu w roku 2022 wydawano oceny jakości wody, w tym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1 ocenę obszarową/roczną za rok 202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2 oceny półroczne, w tym 1 za II półrocze 2021r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6 ocen bieżących wydanych w oparciu o pełny monitoring parametrów z grupy A i B, w tym 1 dot. badania wykonanego w roku 202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u w:val="single"/>
        </w:rPr>
        <w:t>Ocena ryzyka dla zdrowia konsumentów</w:t>
      </w:r>
      <w:r>
        <w:rPr>
          <w:rFonts w:cs="Tahoma" w:ascii="Tahoma" w:hAnsi="Tahoma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kresowe przekroczenia i niezgodności wiązały się ze stwierdzeniem obecno</w:t>
      </w:r>
      <w:r>
        <w:rPr>
          <w:rFonts w:cs="Tahoma" w:ascii="Tahoma" w:hAnsi="Tahoma"/>
          <w:szCs w:val="22"/>
        </w:rPr>
        <w:t>ść</w:t>
      </w:r>
      <w:r>
        <w:rPr>
          <w:rFonts w:cs="Tahoma" w:ascii="Tahoma" w:hAnsi="Tahoma"/>
          <w:szCs w:val="22"/>
        </w:rPr>
        <w:t xml:space="preserve"> wska</w:t>
      </w:r>
      <w:r>
        <w:rPr>
          <w:rFonts w:cs="Tahoma" w:ascii="Tahoma" w:hAnsi="Tahoma"/>
          <w:szCs w:val="22"/>
        </w:rPr>
        <w:t>ź</w:t>
      </w:r>
      <w:r>
        <w:rPr>
          <w:rFonts w:cs="Tahoma" w:ascii="Tahoma" w:hAnsi="Tahoma"/>
          <w:szCs w:val="22"/>
        </w:rPr>
        <w:t>nikowych bakterii grupy coli oraz ogólnej liczby mikroorganizmów w 22</w:t>
      </w:r>
      <w:r>
        <w:rPr>
          <w:rFonts w:cs="Tahoma" w:ascii="Tahoma" w:hAnsi="Tahoma"/>
          <w:szCs w:val="22"/>
          <w:vertAlign w:val="superscript"/>
        </w:rPr>
        <w:t>o</w:t>
      </w:r>
      <w:r>
        <w:rPr>
          <w:rFonts w:cs="Tahoma" w:ascii="Tahoma" w:hAnsi="Tahoma"/>
          <w:szCs w:val="22"/>
        </w:rPr>
        <w:t xml:space="preserve">C po 72h  w rejonach awarii instalacji wodociągowej, w większości przypadków- poza punktami zgodności wyznaczonymi dla wodociągu. Nie potwierdzono trwałości występowania ww. niezgodności.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Obecność wskaźnikowych bakterii grupy coli w rejonach awarii mog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 xml:space="preserve">a 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wiadczy</w:t>
      </w:r>
      <w:r>
        <w:rPr>
          <w:rFonts w:cs="Tahoma" w:ascii="Tahoma" w:hAnsi="Tahoma"/>
          <w:szCs w:val="22"/>
        </w:rPr>
        <w:t>ć</w:t>
      </w:r>
      <w:r>
        <w:rPr>
          <w:rFonts w:cs="Tahoma" w:ascii="Tahoma" w:hAnsi="Tahoma"/>
          <w:szCs w:val="22"/>
        </w:rPr>
        <w:t xml:space="preserve"> o zanieczyszczeniu wody materia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em r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linnym, gleb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oraz</w:t>
      </w:r>
      <w:r>
        <w:rPr>
          <w:rFonts w:cs="Tahoma" w:ascii="Tahoma" w:hAnsi="Tahoma"/>
          <w:szCs w:val="22"/>
        </w:rPr>
        <w:t xml:space="preserve"> o niedostatecznym przepłukaniu sieci wodociągowej po usunięciu usterki                i braku dezynfektanta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dwyższona wartość ogólnej liczby mikroorganizmów w 22</w:t>
      </w:r>
      <w:r>
        <w:rPr>
          <w:rFonts w:cs="Tahoma" w:ascii="Tahoma" w:hAnsi="Tahoma"/>
          <w:szCs w:val="22"/>
          <w:vertAlign w:val="superscript"/>
        </w:rPr>
        <w:t>o</w:t>
      </w:r>
      <w:r>
        <w:rPr>
          <w:rFonts w:cs="Tahoma" w:ascii="Tahoma" w:hAnsi="Tahoma"/>
          <w:szCs w:val="22"/>
        </w:rPr>
        <w:t>C po 72h również wskazuje na obecność biofilmu w instalacji wodociągowej, stagnację wody lub brak skutecznych metod jej uzdatniania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stępujące, krótkotrwałe niezgodności opisane powyżej nie miały bezpośredniego wpływu na zdrowie ludzi.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  <w:t>Ogólna ocena jakości wody wodociągu Trzebinia potwierdza przydatność wody do spożycia w roku 2022.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▪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Wodociąg sieciowy Płaza - Bolęcin</w:t>
      </w:r>
      <w:r>
        <w:rPr>
          <w:rFonts w:cs="Tahoma" w:ascii="Tahoma" w:hAnsi="Tahoma"/>
          <w:szCs w:val="22"/>
        </w:rPr>
        <w:t xml:space="preserve"> opiera się na 4 studniach głębinowych, ze stacją uzdatniania wody działającą w zakresie: usuwania żelaza i manganu oraz stałej dezynfekcji wody podchlorynem sodu. Wodociąg zaopatrywał w wodę 5 miejscowości/części miejscowości 3 jednostek administracyjnych                         tj.: Bolęcin i Piłę Kościelecką, (gmina Trzebinia), Płazę i część Pogorzyc (gmina Chrzanów) oraz część Nieporazu (gmina Alwernia). Łączna, możliwa ilość odbiorców to ok. 6 500 osób, przy średniodobowej produkcji wody prognozowanej na rok 2022 około 1 052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 Rzeczywista produkcja wody z ww. wodociągu w roku sprawozdawczym wyniosła 1 112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ieć wodociągowa  o długości ok.  93,6 km wykonana jest ze stali, żeliwa, polichlorku winylu, polietylenu.    W 2022r. zarządca wodociągu przed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o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y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 xml:space="preserve"> 1 wniosek zawieraj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cy dokumentacj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 xml:space="preserve"> dotycz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c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rozbudowy/przebudowy sieci wodoc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gowej w obszarze zasilania wodoc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gu Płaza – Bolęcin, Płaza                         ul Lipowiecka, o  </w:t>
      </w:r>
      <w:r>
        <w:rPr>
          <w:rFonts w:cs="Tahoma" w:ascii="Tahoma" w:hAnsi="Tahoma"/>
          <w:szCs w:val="22"/>
        </w:rPr>
        <w:t>łą</w:t>
      </w:r>
      <w:r>
        <w:rPr>
          <w:rFonts w:cs="Tahoma" w:ascii="Tahoma" w:hAnsi="Tahoma"/>
          <w:szCs w:val="22"/>
        </w:rPr>
        <w:t>cznej d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ug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ok. 0,196km. Zastosowane wyroby i materia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y do budowy sieci dystrybucji wody nie wp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yn</w:t>
      </w:r>
      <w:r>
        <w:rPr>
          <w:rFonts w:cs="Tahoma" w:ascii="Tahoma" w:hAnsi="Tahoma"/>
          <w:szCs w:val="22"/>
        </w:rPr>
        <w:t>ęł</w:t>
      </w:r>
      <w:r>
        <w:rPr>
          <w:rFonts w:cs="Tahoma" w:ascii="Tahoma" w:hAnsi="Tahoma"/>
          <w:szCs w:val="22"/>
        </w:rPr>
        <w:t>y na zmian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 xml:space="preserve"> zakresu monitoringu jak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wod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 roku 2022 w ramach działalności inspekcyjnej zaplanowano i zrealizowano 8 badań w zakresie parametrów grupy A oraz 1 badanie w zakresie parametrów grupy A i B oraz przeprowadzono 3 badania dodatkowe, w związku z prowadzonymi  postępowaniami administracyjnymi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wyniku prowadzonych kontroli urzędowych stwierdzono odchylenia od wartości parametrycznych                            w punktach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cs="Tahoma" w:ascii="Tahoma" w:hAnsi="Tahoma"/>
          <w:szCs w:val="22"/>
        </w:rPr>
        <w:t xml:space="preserve">Pogorzyce, ul. Szymanowskiego/Cyprysowa </w:t>
      </w:r>
      <w:r>
        <w:rPr>
          <w:rFonts w:cs="Tahoma" w:ascii="Tahoma" w:hAnsi="Tahoma"/>
          <w:szCs w:val="22"/>
        </w:rPr>
        <w:t>–</w:t>
      </w:r>
      <w:r>
        <w:rPr>
          <w:rFonts w:cs="Tahoma" w:ascii="Tahoma" w:hAnsi="Tahoma"/>
          <w:szCs w:val="22"/>
        </w:rPr>
        <w:t xml:space="preserve"> zdrój</w:t>
      </w:r>
      <w:r>
        <w:rPr>
          <w:rFonts w:cs="Tahoma" w:ascii="Tahoma" w:hAnsi="Tahoma"/>
          <w:szCs w:val="22"/>
        </w:rPr>
        <w:t xml:space="preserve">, próbka pobrana 11 stycznia 2022r.- mętność -                   2,8 ± 0,3 NTU,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Płaza ul. Lipowiecka/Barska zdrój, próbka pobrana 15 lutego 2022r. - </w:t>
      </w:r>
      <w:r>
        <w:rPr>
          <w:rFonts w:cs="Tahoma" w:ascii="Tahoma" w:hAnsi="Tahoma"/>
        </w:rPr>
        <w:t xml:space="preserve">ogólna </w:t>
      </w:r>
      <w:r>
        <w:rPr>
          <w:rFonts w:cs="Tahoma" w:ascii="Tahoma" w:hAnsi="Tahoma"/>
        </w:rPr>
        <w:t>liczb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zCs w:val="22"/>
        </w:rPr>
        <w:t xml:space="preserve"> mikroorganizmów </w:t>
      </w:r>
      <w:r>
        <w:rPr>
          <w:rFonts w:cs="Tahoma" w:ascii="Tahoma" w:hAnsi="Tahoma"/>
          <w:szCs w:val="22"/>
        </w:rPr>
        <w:t xml:space="preserve">               140 jtk/1ml;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Płaza ul. Lipowiecka/Barska zdrój, próbka pobrana 18 października 2022r. - </w:t>
      </w:r>
      <w:r>
        <w:rPr>
          <w:rFonts w:cs="Tahoma" w:ascii="Tahoma" w:hAnsi="Tahoma"/>
        </w:rPr>
        <w:t xml:space="preserve">ogólna </w:t>
      </w:r>
      <w:r>
        <w:rPr>
          <w:rFonts w:cs="Tahoma" w:ascii="Tahoma" w:hAnsi="Tahoma"/>
        </w:rPr>
        <w:t>liczb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zCs w:val="22"/>
        </w:rPr>
        <w:t xml:space="preserve"> mikroorganizmów </w:t>
      </w:r>
      <w:r>
        <w:rPr>
          <w:rFonts w:cs="Tahoma" w:ascii="Tahoma" w:hAnsi="Tahoma"/>
          <w:szCs w:val="22"/>
        </w:rPr>
        <w:t xml:space="preserve"> w 22</w:t>
      </w:r>
      <w:r>
        <w:rPr>
          <w:rFonts w:cs="Tahoma" w:ascii="Tahoma" w:hAnsi="Tahoma"/>
          <w:szCs w:val="22"/>
          <w:vertAlign w:val="superscript"/>
        </w:rPr>
        <w:t>o</w:t>
      </w:r>
      <w:r>
        <w:rPr>
          <w:rFonts w:cs="Tahoma" w:ascii="Tahoma" w:hAnsi="Tahoma"/>
          <w:szCs w:val="22"/>
        </w:rPr>
        <w:t>C po 72h  - 130 jtk/1ml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Badanie doraźne próbki wody pobranej w ramach kontroli urzędowej wykazało utrzymującą się podwyższoną wartość ogólnej liczby </w:t>
      </w:r>
      <w:r>
        <w:rPr>
          <w:rFonts w:cs="Tahoma" w:ascii="Tahoma" w:hAnsi="Tahoma"/>
          <w:szCs w:val="22"/>
        </w:rPr>
        <w:t>mikroorganizmów  w 22</w:t>
      </w:r>
      <w:r>
        <w:rPr>
          <w:rFonts w:cs="Tahoma" w:ascii="Tahoma" w:hAnsi="Tahoma"/>
          <w:szCs w:val="22"/>
          <w:vertAlign w:val="superscript"/>
        </w:rPr>
        <w:t>o</w:t>
      </w:r>
      <w:r>
        <w:rPr>
          <w:rFonts w:cs="Tahoma" w:ascii="Tahoma" w:hAnsi="Tahoma"/>
          <w:szCs w:val="22"/>
        </w:rPr>
        <w:t>C po 72h</w:t>
      </w:r>
      <w:r>
        <w:rPr>
          <w:rFonts w:cs="Tahoma" w:ascii="Tahoma" w:hAnsi="Tahoma"/>
          <w:szCs w:val="22"/>
        </w:rPr>
        <w:t xml:space="preserve"> w punkcie zgodności: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Płaza ul. Lipowiecka/Barska zdrój, próbka pobrana 06 grudnia 2022r. </w:t>
      </w:r>
      <w:r>
        <w:rPr>
          <w:rFonts w:cs="Tahoma" w:ascii="Tahoma" w:hAnsi="Tahoma"/>
        </w:rPr>
        <w:t>ogólna</w:t>
      </w:r>
      <w:r>
        <w:rPr>
          <w:rFonts w:cs="Tahoma" w:ascii="Tahoma" w:hAnsi="Tahoma"/>
        </w:rPr>
        <w:t xml:space="preserve"> liczb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zCs w:val="22"/>
        </w:rPr>
        <w:t xml:space="preserve"> mikroorganizmów </w:t>
      </w:r>
      <w:r>
        <w:rPr>
          <w:rFonts w:cs="Tahoma" w:ascii="Tahoma" w:hAnsi="Tahoma"/>
          <w:szCs w:val="22"/>
        </w:rPr>
        <w:t xml:space="preserve"> </w:t>
        <w:br/>
        <w:t>w 22</w:t>
      </w:r>
      <w:r>
        <w:rPr>
          <w:rFonts w:cs="Tahoma" w:ascii="Tahoma" w:hAnsi="Tahoma"/>
          <w:szCs w:val="22"/>
          <w:vertAlign w:val="superscript"/>
        </w:rPr>
        <w:t>o</w:t>
      </w:r>
      <w:r>
        <w:rPr>
          <w:rFonts w:cs="Tahoma" w:ascii="Tahoma" w:hAnsi="Tahoma"/>
          <w:szCs w:val="22"/>
        </w:rPr>
        <w:t>C po 72h  - 140 jtk/1ml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związku ze stwierdzonymi odchyleniami od wartości parametrycznych prowadzono 2 postępowania administracyjne:</w:t>
      </w:r>
    </w:p>
    <w:p>
      <w:pPr>
        <w:pStyle w:val="Normal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- wodociąg publiczny Płaza – Bolęcin, punkt zgodności Pogorzyce, ul. Szymanowskiego/Cyprysowa zdr</w:t>
      </w:r>
      <w:r>
        <w:rPr>
          <w:rFonts w:eastAsia="Times New Roman" w:cs="Tahoma" w:ascii="Tahoma" w:hAnsi="Tahoma"/>
        </w:rPr>
        <w:t>ó</w:t>
      </w:r>
      <w:r>
        <w:rPr>
          <w:rFonts w:eastAsia="Times New Roman" w:cs="Tahoma" w:ascii="Tahoma" w:hAnsi="Tahoma"/>
        </w:rPr>
        <w:t xml:space="preserve">j - wszczęcie postępowania i wydanie decyzji umarzającej, po uzyskaniu poprawy jakości wody </w:t>
      </w:r>
    </w:p>
    <w:p>
      <w:pPr>
        <w:pStyle w:val="Normal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- wodociąg publiczny Płaza – Bolęcin, punkt zgodności P</w:t>
      </w:r>
      <w:r>
        <w:rPr>
          <w:rFonts w:eastAsia="Times New Roman" w:cs="Tahoma" w:ascii="Tahoma" w:hAnsi="Tahoma"/>
        </w:rPr>
        <w:t>ł</w:t>
      </w:r>
      <w:r>
        <w:rPr>
          <w:rFonts w:eastAsia="Times New Roman" w:cs="Tahoma" w:ascii="Tahoma" w:hAnsi="Tahoma"/>
        </w:rPr>
        <w:t>aza ul. Lipowiecka/Barska zdr</w:t>
      </w:r>
      <w:r>
        <w:rPr>
          <w:rFonts w:eastAsia="Times New Roman" w:cs="Tahoma" w:ascii="Tahoma" w:hAnsi="Tahoma"/>
        </w:rPr>
        <w:t>ó</w:t>
      </w:r>
      <w:r>
        <w:rPr>
          <w:rFonts w:eastAsia="Times New Roman" w:cs="Tahoma" w:ascii="Tahoma" w:hAnsi="Tahoma"/>
        </w:rPr>
        <w:t>j – decyzja                          o warunkowej przydatności wody do spożycia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jawiaj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c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si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 xml:space="preserve"> podwy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szona warto</w:t>
      </w:r>
      <w:r>
        <w:rPr>
          <w:rFonts w:cs="Tahoma" w:ascii="Tahoma" w:hAnsi="Tahoma"/>
          <w:szCs w:val="22"/>
        </w:rPr>
        <w:t>ść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</w:rPr>
        <w:t xml:space="preserve">ogólnej liczby </w:t>
      </w:r>
      <w:r>
        <w:rPr>
          <w:rFonts w:cs="Tahoma" w:ascii="Tahoma" w:hAnsi="Tahoma"/>
          <w:szCs w:val="22"/>
        </w:rPr>
        <w:t>mikroorganizmów  w 22</w:t>
      </w:r>
      <w:r>
        <w:rPr>
          <w:rFonts w:cs="Tahoma" w:ascii="Tahoma" w:hAnsi="Tahoma"/>
          <w:szCs w:val="22"/>
          <w:vertAlign w:val="superscript"/>
        </w:rPr>
        <w:t>o</w:t>
      </w:r>
      <w:r>
        <w:rPr>
          <w:rFonts w:cs="Tahoma" w:ascii="Tahoma" w:hAnsi="Tahoma"/>
          <w:szCs w:val="22"/>
        </w:rPr>
        <w:t>C po 72h</w:t>
      </w:r>
      <w:r>
        <w:rPr>
          <w:rFonts w:cs="Tahoma" w:ascii="Tahoma" w:hAnsi="Tahoma"/>
          <w:szCs w:val="22"/>
        </w:rPr>
        <w:t xml:space="preserve"> wyst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powa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a wy</w:t>
      </w:r>
      <w:r>
        <w:rPr>
          <w:rFonts w:cs="Tahoma" w:ascii="Tahoma" w:hAnsi="Tahoma"/>
          <w:szCs w:val="22"/>
        </w:rPr>
        <w:t>łą</w:t>
      </w:r>
      <w:r>
        <w:rPr>
          <w:rFonts w:cs="Tahoma" w:ascii="Tahoma" w:hAnsi="Tahoma"/>
          <w:szCs w:val="22"/>
        </w:rPr>
        <w:t>cznie w punkcie zgodn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wyznaczonym dla wodoc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gu sieciowego Bol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cin-P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 xml:space="preserve">aza - Płaza                          ul. Lipowiecka/Barska zdrój i utrzymywała się  w 44,4% próbek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 przeanalizowaniu stanowiska przedsi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biorstwa wodno-kanalizacyjnego, wobec w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tpliw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interpretacyjnych zw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zanych z wart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zalecan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og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lnej liczby mikroorganizm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 w poszczeg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lnych punktach instalacji wodoc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gowej (woda w sieci wodociągowej/w kranie u konsumenta) oraz uznaniem ww. odchylenia za nieprawidłową zmianę - wystosowano pismo do G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nego Inspektora Sanitarnego                            o dodatkow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interpretacje </w:t>
      </w:r>
      <w:r>
        <w:rPr>
          <w:rFonts w:cs="Tahoma" w:ascii="Tahoma" w:hAnsi="Tahoma"/>
          <w:szCs w:val="22"/>
        </w:rPr>
        <w:t>w ww. zakresie</w:t>
      </w:r>
      <w:r>
        <w:rPr>
          <w:rFonts w:cs="Tahoma" w:ascii="Tahoma" w:hAnsi="Tahoma"/>
          <w:szCs w:val="22"/>
        </w:rPr>
        <w:t xml:space="preserve"> (w oczekiwaniu na stanowisko)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W ramach prowadzonych  postępowań wydano 3 decyzje  płatnicze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iezależnie od przeprowadzonych kontroli urzędowych, zarządca obiektu zgodnie z planem zrealizował                      8 badań w zakresie parametrów grupy A i 2 badania w zakresie parametrów grupy A i B. Ponadto wykonał      7 badań wynikających z prowadzonych postępowań administracyjnych i </w:t>
      </w:r>
      <w:r>
        <w:rPr>
          <w:rFonts w:cs="Tahoma" w:ascii="Tahoma" w:hAnsi="Tahoma"/>
          <w:szCs w:val="22"/>
        </w:rPr>
        <w:t>badania kontrolnego monitoringu substancji promieniotwórczych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 podstawie przeprowadzonych badań ustalono, że zanieczyszczenia związane były z lokalnym zanieczyszczeniem wody w punktach zgodności, a w szczególności w punkcie Płaza ul. Lipowiecka/Barska zdrój, nie wpłynęły zatem na ogólną ocenę jakości wody wodociągu Płaza - Bolęcin. Wątpliwość budzi natomiast fakt wyznaczenia punktu zgodności dla całego wodociągu w miejscu narażonym na lokalne pogarszanie się jakości wody, z przyczyn nie określonych przez przedsiębiorstwo wodociągowo- kanalizacyjne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la ocenianego wodociągu w roku 2022 wydawano oceny jakości wody, w tym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1 ocenę obszarową/roczną za rok 202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2 oceny półroczne, w tym 1 za II półrocze 2021r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4 oceny bieżące  wydane w oparciu o pełny monitoring parametrów z grupy A i B, w tym 1 dot. badania wykonanego w roku 202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cena ryzyka dla zdrowia konsumentów</w:t>
      </w:r>
      <w:r>
        <w:rPr>
          <w:rFonts w:cs="Tahoma" w:ascii="Tahoma" w:hAnsi="Tahoma"/>
        </w:rPr>
        <w:t xml:space="preserve">: w odniesieniu do wodociągu Płaza – Bolęcin </w:t>
      </w:r>
      <w:bookmarkStart w:id="5" w:name="_Hlk63838542"/>
      <w:r>
        <w:rPr>
          <w:rFonts w:cs="Tahoma" w:ascii="Tahoma" w:hAnsi="Tahoma"/>
        </w:rPr>
        <w:t>stwierdzone przekroczenia parametryczne miały charakter krótkotrwały i lokalny, związany z punktami zgodności.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bookmarkEnd w:id="5"/>
      <w:r>
        <w:rPr>
          <w:rFonts w:eastAsia="Calibri" w:cs="Tahoma" w:ascii="Tahoma" w:hAnsi="Tahoma"/>
          <w:lang w:eastAsia="en-US"/>
        </w:rPr>
        <w:t>Powodem m</w:t>
      </w:r>
      <w:r>
        <w:rPr>
          <w:rFonts w:eastAsia="Calibri" w:cs="Tahoma" w:ascii="Tahoma" w:hAnsi="Tahoma"/>
          <w:lang w:eastAsia="en-US"/>
        </w:rPr>
        <w:t>ę</w:t>
      </w:r>
      <w:r>
        <w:rPr>
          <w:rFonts w:eastAsia="Calibri" w:cs="Tahoma" w:ascii="Tahoma" w:hAnsi="Tahoma"/>
          <w:lang w:eastAsia="en-US"/>
        </w:rPr>
        <w:t>tno</w:t>
      </w:r>
      <w:r>
        <w:rPr>
          <w:rFonts w:eastAsia="Calibri" w:cs="Tahoma" w:ascii="Tahoma" w:hAnsi="Tahoma"/>
          <w:lang w:eastAsia="en-US"/>
        </w:rPr>
        <w:t>ś</w:t>
      </w:r>
      <w:r>
        <w:rPr>
          <w:rFonts w:eastAsia="Calibri" w:cs="Tahoma" w:ascii="Tahoma" w:hAnsi="Tahoma"/>
          <w:lang w:eastAsia="en-US"/>
        </w:rPr>
        <w:t>ci wody mog</w:t>
      </w:r>
      <w:r>
        <w:rPr>
          <w:rFonts w:eastAsia="Calibri" w:cs="Tahoma" w:ascii="Tahoma" w:hAnsi="Tahoma"/>
          <w:lang w:eastAsia="en-US"/>
        </w:rPr>
        <w:t>ą</w:t>
      </w:r>
      <w:r>
        <w:rPr>
          <w:rFonts w:eastAsia="Calibri" w:cs="Tahoma" w:ascii="Tahoma" w:hAnsi="Tahoma"/>
          <w:lang w:eastAsia="en-US"/>
        </w:rPr>
        <w:t xml:space="preserve"> by</w:t>
      </w:r>
      <w:r>
        <w:rPr>
          <w:rFonts w:eastAsia="Calibri" w:cs="Tahoma" w:ascii="Tahoma" w:hAnsi="Tahoma"/>
          <w:lang w:eastAsia="en-US"/>
        </w:rPr>
        <w:t>ć</w:t>
      </w:r>
      <w:r>
        <w:rPr>
          <w:rFonts w:eastAsia="Calibri" w:cs="Tahoma" w:ascii="Tahoma" w:hAnsi="Tahoma"/>
          <w:lang w:eastAsia="en-US"/>
        </w:rPr>
        <w:t xml:space="preserve"> zawieszone w niej cz</w:t>
      </w:r>
      <w:r>
        <w:rPr>
          <w:rFonts w:eastAsia="Calibri" w:cs="Tahoma" w:ascii="Tahoma" w:hAnsi="Tahoma"/>
          <w:lang w:eastAsia="en-US"/>
        </w:rPr>
        <w:t>ą</w:t>
      </w:r>
      <w:r>
        <w:rPr>
          <w:rFonts w:eastAsia="Calibri" w:cs="Tahoma" w:ascii="Tahoma" w:hAnsi="Tahoma"/>
          <w:lang w:eastAsia="en-US"/>
        </w:rPr>
        <w:t>stki nieorganiczne, zawiesiny organiczne oraz fragmenty biofilmu, osady i produkty korozji instalacji. Podwy</w:t>
      </w:r>
      <w:r>
        <w:rPr>
          <w:rFonts w:eastAsia="Calibri" w:cs="Tahoma" w:ascii="Tahoma" w:hAnsi="Tahoma"/>
          <w:lang w:eastAsia="en-US"/>
        </w:rPr>
        <w:t>ż</w:t>
      </w:r>
      <w:r>
        <w:rPr>
          <w:rFonts w:eastAsia="Calibri" w:cs="Tahoma" w:ascii="Tahoma" w:hAnsi="Tahoma"/>
          <w:lang w:eastAsia="en-US"/>
        </w:rPr>
        <w:t>szon</w:t>
      </w:r>
      <w:r>
        <w:rPr>
          <w:rFonts w:eastAsia="Calibri" w:cs="Tahoma" w:ascii="Tahoma" w:hAnsi="Tahoma"/>
          <w:lang w:eastAsia="en-US"/>
        </w:rPr>
        <w:t>ą</w:t>
      </w:r>
      <w:r>
        <w:rPr>
          <w:rFonts w:eastAsia="Calibri" w:cs="Tahoma" w:ascii="Tahoma" w:hAnsi="Tahoma"/>
          <w:lang w:eastAsia="en-US"/>
        </w:rPr>
        <w:t xml:space="preserve"> m</w:t>
      </w:r>
      <w:r>
        <w:rPr>
          <w:rFonts w:eastAsia="Calibri" w:cs="Tahoma" w:ascii="Tahoma" w:hAnsi="Tahoma"/>
          <w:lang w:eastAsia="en-US"/>
        </w:rPr>
        <w:t>ę</w:t>
      </w:r>
      <w:r>
        <w:rPr>
          <w:rFonts w:eastAsia="Calibri" w:cs="Tahoma" w:ascii="Tahoma" w:hAnsi="Tahoma"/>
          <w:lang w:eastAsia="en-US"/>
        </w:rPr>
        <w:t>tno</w:t>
      </w:r>
      <w:r>
        <w:rPr>
          <w:rFonts w:eastAsia="Calibri" w:cs="Tahoma" w:ascii="Tahoma" w:hAnsi="Tahoma"/>
          <w:lang w:eastAsia="en-US"/>
        </w:rPr>
        <w:t>ść</w:t>
      </w:r>
      <w:r>
        <w:rPr>
          <w:rFonts w:eastAsia="Calibri" w:cs="Tahoma" w:ascii="Tahoma" w:hAnsi="Tahoma"/>
          <w:lang w:eastAsia="en-US"/>
        </w:rPr>
        <w:t xml:space="preserve"> wody generuj</w:t>
      </w:r>
      <w:r>
        <w:rPr>
          <w:rFonts w:eastAsia="Calibri" w:cs="Tahoma" w:ascii="Tahoma" w:hAnsi="Tahoma"/>
          <w:lang w:eastAsia="en-US"/>
        </w:rPr>
        <w:t>ą</w:t>
      </w:r>
      <w:r>
        <w:rPr>
          <w:rFonts w:eastAsia="Calibri" w:cs="Tahoma" w:ascii="Tahoma" w:hAnsi="Tahoma"/>
          <w:lang w:eastAsia="en-US"/>
        </w:rPr>
        <w:t xml:space="preserve"> nieszczelno</w:t>
      </w:r>
      <w:r>
        <w:rPr>
          <w:rFonts w:eastAsia="Calibri" w:cs="Tahoma" w:ascii="Tahoma" w:hAnsi="Tahoma"/>
          <w:lang w:eastAsia="en-US"/>
        </w:rPr>
        <w:t>ś</w:t>
      </w:r>
      <w:r>
        <w:rPr>
          <w:rFonts w:eastAsia="Calibri" w:cs="Tahoma" w:ascii="Tahoma" w:hAnsi="Tahoma"/>
          <w:lang w:eastAsia="en-US"/>
        </w:rPr>
        <w:t>ci                    w systemie dystrybucji, nieprawid</w:t>
      </w:r>
      <w:r>
        <w:rPr>
          <w:rFonts w:eastAsia="Calibri" w:cs="Tahoma" w:ascii="Tahoma" w:hAnsi="Tahoma"/>
          <w:lang w:eastAsia="en-US"/>
        </w:rPr>
        <w:t>ł</w:t>
      </w:r>
      <w:r>
        <w:rPr>
          <w:rFonts w:eastAsia="Calibri" w:cs="Tahoma" w:ascii="Tahoma" w:hAnsi="Tahoma"/>
          <w:lang w:eastAsia="en-US"/>
        </w:rPr>
        <w:t>owe pod</w:t>
      </w:r>
      <w:r>
        <w:rPr>
          <w:rFonts w:eastAsia="Calibri" w:cs="Tahoma" w:ascii="Tahoma" w:hAnsi="Tahoma"/>
          <w:lang w:eastAsia="en-US"/>
        </w:rPr>
        <w:t>łą</w:t>
      </w:r>
      <w:r>
        <w:rPr>
          <w:rFonts w:eastAsia="Calibri" w:cs="Tahoma" w:ascii="Tahoma" w:hAnsi="Tahoma"/>
          <w:lang w:eastAsia="en-US"/>
        </w:rPr>
        <w:t>czenia w obr</w:t>
      </w:r>
      <w:r>
        <w:rPr>
          <w:rFonts w:eastAsia="Calibri" w:cs="Tahoma" w:ascii="Tahoma" w:hAnsi="Tahoma"/>
          <w:lang w:eastAsia="en-US"/>
        </w:rPr>
        <w:t>ę</w:t>
      </w:r>
      <w:r>
        <w:rPr>
          <w:rFonts w:eastAsia="Calibri" w:cs="Tahoma" w:ascii="Tahoma" w:hAnsi="Tahoma"/>
          <w:lang w:eastAsia="en-US"/>
        </w:rPr>
        <w:t>bie instalacji wodoci</w:t>
      </w:r>
      <w:r>
        <w:rPr>
          <w:rFonts w:eastAsia="Calibri" w:cs="Tahoma" w:ascii="Tahoma" w:hAnsi="Tahoma"/>
          <w:lang w:eastAsia="en-US"/>
        </w:rPr>
        <w:t>ą</w:t>
      </w:r>
      <w:r>
        <w:rPr>
          <w:rFonts w:eastAsia="Calibri" w:cs="Tahoma" w:ascii="Tahoma" w:hAnsi="Tahoma"/>
          <w:lang w:eastAsia="en-US"/>
        </w:rPr>
        <w:t>gowej oraz zast</w:t>
      </w:r>
      <w:r>
        <w:rPr>
          <w:rFonts w:eastAsia="Calibri" w:cs="Tahoma" w:ascii="Tahoma" w:hAnsi="Tahoma"/>
          <w:lang w:eastAsia="en-US"/>
        </w:rPr>
        <w:t>ó</w:t>
      </w:r>
      <w:r>
        <w:rPr>
          <w:rFonts w:eastAsia="Calibri" w:cs="Tahoma" w:ascii="Tahoma" w:hAnsi="Tahoma"/>
          <w:lang w:eastAsia="en-US"/>
        </w:rPr>
        <w:t>j i zmiany przep</w:t>
      </w:r>
      <w:r>
        <w:rPr>
          <w:rFonts w:eastAsia="Calibri" w:cs="Tahoma" w:ascii="Tahoma" w:hAnsi="Tahoma"/>
          <w:lang w:eastAsia="en-US"/>
        </w:rPr>
        <w:t>ł</w:t>
      </w:r>
      <w:r>
        <w:rPr>
          <w:rFonts w:eastAsia="Calibri" w:cs="Tahoma" w:ascii="Tahoma" w:hAnsi="Tahoma"/>
          <w:lang w:eastAsia="en-US"/>
        </w:rPr>
        <w:t>ywu wody. M</w:t>
      </w:r>
      <w:r>
        <w:rPr>
          <w:rFonts w:eastAsia="Calibri" w:cs="Tahoma" w:ascii="Tahoma" w:hAnsi="Tahoma"/>
          <w:lang w:eastAsia="en-US"/>
        </w:rPr>
        <w:t>ę</w:t>
      </w:r>
      <w:r>
        <w:rPr>
          <w:rFonts w:eastAsia="Calibri" w:cs="Tahoma" w:ascii="Tahoma" w:hAnsi="Tahoma"/>
          <w:lang w:eastAsia="en-US"/>
        </w:rPr>
        <w:t>tno</w:t>
      </w:r>
      <w:r>
        <w:rPr>
          <w:rFonts w:eastAsia="Calibri" w:cs="Tahoma" w:ascii="Tahoma" w:hAnsi="Tahoma"/>
          <w:lang w:eastAsia="en-US"/>
        </w:rPr>
        <w:t>ść</w:t>
      </w:r>
      <w:r>
        <w:rPr>
          <w:rFonts w:eastAsia="Calibri" w:cs="Tahoma" w:ascii="Tahoma" w:hAnsi="Tahoma"/>
          <w:lang w:eastAsia="en-US"/>
        </w:rPr>
        <w:t xml:space="preserve"> wody nie jest parametrem odnosz</w:t>
      </w:r>
      <w:r>
        <w:rPr>
          <w:rFonts w:eastAsia="Calibri" w:cs="Tahoma" w:ascii="Tahoma" w:hAnsi="Tahoma"/>
          <w:lang w:eastAsia="en-US"/>
        </w:rPr>
        <w:t>ą</w:t>
      </w:r>
      <w:r>
        <w:rPr>
          <w:rFonts w:eastAsia="Calibri" w:cs="Tahoma" w:ascii="Tahoma" w:hAnsi="Tahoma"/>
          <w:lang w:eastAsia="en-US"/>
        </w:rPr>
        <w:t>cym si</w:t>
      </w:r>
      <w:r>
        <w:rPr>
          <w:rFonts w:eastAsia="Calibri" w:cs="Tahoma" w:ascii="Tahoma" w:hAnsi="Tahoma"/>
          <w:lang w:eastAsia="en-US"/>
        </w:rPr>
        <w:t>ę</w:t>
      </w:r>
      <w:r>
        <w:rPr>
          <w:rFonts w:eastAsia="Calibri" w:cs="Tahoma" w:ascii="Tahoma" w:hAnsi="Tahoma"/>
          <w:lang w:eastAsia="en-US"/>
        </w:rPr>
        <w:t xml:space="preserve"> bezpo</w:t>
      </w:r>
      <w:r>
        <w:rPr>
          <w:rFonts w:eastAsia="Calibri" w:cs="Tahoma" w:ascii="Tahoma" w:hAnsi="Tahoma"/>
          <w:lang w:eastAsia="en-US"/>
        </w:rPr>
        <w:t>ś</w:t>
      </w:r>
      <w:r>
        <w:rPr>
          <w:rFonts w:eastAsia="Calibri" w:cs="Tahoma" w:ascii="Tahoma" w:hAnsi="Tahoma"/>
          <w:lang w:eastAsia="en-US"/>
        </w:rPr>
        <w:t>rednio do zagro</w:t>
      </w:r>
      <w:r>
        <w:rPr>
          <w:rFonts w:eastAsia="Calibri" w:cs="Tahoma" w:ascii="Tahoma" w:hAnsi="Tahoma"/>
          <w:lang w:eastAsia="en-US"/>
        </w:rPr>
        <w:t>ż</w:t>
      </w:r>
      <w:r>
        <w:rPr>
          <w:rFonts w:eastAsia="Calibri" w:cs="Tahoma" w:ascii="Tahoma" w:hAnsi="Tahoma"/>
          <w:lang w:eastAsia="en-US"/>
        </w:rPr>
        <w:t>enia dla zdrowia ludzi, jednak podwy</w:t>
      </w:r>
      <w:r>
        <w:rPr>
          <w:rFonts w:eastAsia="Calibri" w:cs="Tahoma" w:ascii="Tahoma" w:hAnsi="Tahoma"/>
          <w:lang w:eastAsia="en-US"/>
        </w:rPr>
        <w:t>ż</w:t>
      </w:r>
      <w:r>
        <w:rPr>
          <w:rFonts w:eastAsia="Calibri" w:cs="Tahoma" w:ascii="Tahoma" w:hAnsi="Tahoma"/>
          <w:lang w:eastAsia="en-US"/>
        </w:rPr>
        <w:t>szone warto</w:t>
      </w:r>
      <w:r>
        <w:rPr>
          <w:rFonts w:eastAsia="Calibri" w:cs="Tahoma" w:ascii="Tahoma" w:hAnsi="Tahoma"/>
          <w:lang w:eastAsia="en-US"/>
        </w:rPr>
        <w:t>ś</w:t>
      </w:r>
      <w:r>
        <w:rPr>
          <w:rFonts w:eastAsia="Calibri" w:cs="Tahoma" w:ascii="Tahoma" w:hAnsi="Tahoma"/>
          <w:lang w:eastAsia="en-US"/>
        </w:rPr>
        <w:t>ci mog</w:t>
      </w:r>
      <w:r>
        <w:rPr>
          <w:rFonts w:eastAsia="Calibri" w:cs="Tahoma" w:ascii="Tahoma" w:hAnsi="Tahoma"/>
          <w:lang w:eastAsia="en-US"/>
        </w:rPr>
        <w:t>ą</w:t>
      </w:r>
      <w:r>
        <w:rPr>
          <w:rFonts w:eastAsia="Calibri" w:cs="Tahoma" w:ascii="Tahoma" w:hAnsi="Tahoma"/>
          <w:lang w:eastAsia="en-US"/>
        </w:rPr>
        <w:t xml:space="preserve"> wskazywa</w:t>
      </w:r>
      <w:r>
        <w:rPr>
          <w:rFonts w:eastAsia="Calibri" w:cs="Tahoma" w:ascii="Tahoma" w:hAnsi="Tahoma"/>
          <w:lang w:eastAsia="en-US"/>
        </w:rPr>
        <w:t>ć</w:t>
      </w:r>
      <w:r>
        <w:rPr>
          <w:rFonts w:eastAsia="Calibri" w:cs="Tahoma" w:ascii="Tahoma" w:hAnsi="Tahoma"/>
          <w:lang w:eastAsia="en-US"/>
        </w:rPr>
        <w:t xml:space="preserve"> na inne nieprawid</w:t>
      </w:r>
      <w:r>
        <w:rPr>
          <w:rFonts w:eastAsia="Calibri" w:cs="Tahoma" w:ascii="Tahoma" w:hAnsi="Tahoma"/>
          <w:lang w:eastAsia="en-US"/>
        </w:rPr>
        <w:t>ł</w:t>
      </w:r>
      <w:r>
        <w:rPr>
          <w:rFonts w:eastAsia="Calibri" w:cs="Tahoma" w:ascii="Tahoma" w:hAnsi="Tahoma"/>
          <w:lang w:eastAsia="en-US"/>
        </w:rPr>
        <w:t>owo</w:t>
      </w:r>
      <w:r>
        <w:rPr>
          <w:rFonts w:eastAsia="Calibri" w:cs="Tahoma" w:ascii="Tahoma" w:hAnsi="Tahoma"/>
          <w:lang w:eastAsia="en-US"/>
        </w:rPr>
        <w:t>ś</w:t>
      </w:r>
      <w:r>
        <w:rPr>
          <w:rFonts w:eastAsia="Calibri" w:cs="Tahoma" w:ascii="Tahoma" w:hAnsi="Tahoma"/>
          <w:lang w:eastAsia="en-US"/>
        </w:rPr>
        <w:t>ci stwarzaj</w:t>
      </w:r>
      <w:r>
        <w:rPr>
          <w:rFonts w:eastAsia="Calibri" w:cs="Tahoma" w:ascii="Tahoma" w:hAnsi="Tahoma"/>
          <w:lang w:eastAsia="en-US"/>
        </w:rPr>
        <w:t>ą</w:t>
      </w:r>
      <w:r>
        <w:rPr>
          <w:rFonts w:eastAsia="Calibri" w:cs="Tahoma" w:ascii="Tahoma" w:hAnsi="Tahoma"/>
          <w:lang w:eastAsia="en-US"/>
        </w:rPr>
        <w:t>ce takie ryzyko np. nieodpowiedni</w:t>
      </w:r>
      <w:r>
        <w:rPr>
          <w:rFonts w:eastAsia="Calibri" w:cs="Tahoma" w:ascii="Tahoma" w:hAnsi="Tahoma"/>
          <w:lang w:eastAsia="en-US"/>
        </w:rPr>
        <w:t>ą</w:t>
      </w:r>
      <w:r>
        <w:rPr>
          <w:rFonts w:eastAsia="Calibri" w:cs="Tahoma" w:ascii="Tahoma" w:hAnsi="Tahoma"/>
          <w:lang w:eastAsia="en-US"/>
        </w:rPr>
        <w:t xml:space="preserve"> jako</w:t>
      </w:r>
      <w:r>
        <w:rPr>
          <w:rFonts w:eastAsia="Calibri" w:cs="Tahoma" w:ascii="Tahoma" w:hAnsi="Tahoma"/>
          <w:lang w:eastAsia="en-US"/>
        </w:rPr>
        <w:t>ść</w:t>
      </w:r>
      <w:r>
        <w:rPr>
          <w:rFonts w:eastAsia="Calibri" w:cs="Tahoma" w:ascii="Tahoma" w:hAnsi="Tahoma"/>
          <w:lang w:eastAsia="en-US"/>
        </w:rPr>
        <w:t xml:space="preserve"> mikrobiologiczn</w:t>
      </w:r>
      <w:r>
        <w:rPr>
          <w:rFonts w:eastAsia="Calibri" w:cs="Tahoma" w:ascii="Tahoma" w:hAnsi="Tahoma"/>
          <w:lang w:eastAsia="en-US"/>
        </w:rPr>
        <w:t>ą</w:t>
      </w:r>
      <w:r>
        <w:rPr>
          <w:rFonts w:eastAsia="Calibri" w:cs="Tahoma" w:ascii="Tahoma" w:hAnsi="Tahoma"/>
          <w:lang w:eastAsia="en-US"/>
        </w:rPr>
        <w:t xml:space="preserve"> wody. Po</w:t>
      </w:r>
      <w:r>
        <w:rPr>
          <w:rFonts w:eastAsia="Calibri" w:cs="Tahoma" w:ascii="Tahoma" w:hAnsi="Tahoma"/>
          <w:lang w:eastAsia="en-US"/>
        </w:rPr>
        <w:t>żą</w:t>
      </w:r>
      <w:r>
        <w:rPr>
          <w:rFonts w:eastAsia="Calibri" w:cs="Tahoma" w:ascii="Tahoma" w:hAnsi="Tahoma"/>
          <w:lang w:eastAsia="en-US"/>
        </w:rPr>
        <w:t>dane jest aby poziom m</w:t>
      </w:r>
      <w:r>
        <w:rPr>
          <w:rFonts w:eastAsia="Calibri" w:cs="Tahoma" w:ascii="Tahoma" w:hAnsi="Tahoma"/>
          <w:lang w:eastAsia="en-US"/>
        </w:rPr>
        <w:t>ę</w:t>
      </w:r>
      <w:r>
        <w:rPr>
          <w:rFonts w:eastAsia="Calibri" w:cs="Tahoma" w:ascii="Tahoma" w:hAnsi="Tahoma"/>
          <w:lang w:eastAsia="en-US"/>
        </w:rPr>
        <w:t>tno</w:t>
      </w:r>
      <w:r>
        <w:rPr>
          <w:rFonts w:eastAsia="Calibri" w:cs="Tahoma" w:ascii="Tahoma" w:hAnsi="Tahoma"/>
          <w:lang w:eastAsia="en-US"/>
        </w:rPr>
        <w:t>ś</w:t>
      </w:r>
      <w:r>
        <w:rPr>
          <w:rFonts w:eastAsia="Calibri" w:cs="Tahoma" w:ascii="Tahoma" w:hAnsi="Tahoma"/>
          <w:lang w:eastAsia="en-US"/>
        </w:rPr>
        <w:t>ci by</w:t>
      </w:r>
      <w:r>
        <w:rPr>
          <w:rFonts w:eastAsia="Calibri" w:cs="Tahoma" w:ascii="Tahoma" w:hAnsi="Tahoma"/>
          <w:lang w:eastAsia="en-US"/>
        </w:rPr>
        <w:t>ł</w:t>
      </w:r>
      <w:r>
        <w:rPr>
          <w:rFonts w:eastAsia="Calibri" w:cs="Tahoma" w:ascii="Tahoma" w:hAnsi="Tahoma"/>
          <w:lang w:eastAsia="en-US"/>
        </w:rPr>
        <w:t xml:space="preserve"> jak najni</w:t>
      </w:r>
      <w:r>
        <w:rPr>
          <w:rFonts w:eastAsia="Calibri" w:cs="Tahoma" w:ascii="Tahoma" w:hAnsi="Tahoma"/>
          <w:lang w:eastAsia="en-US"/>
        </w:rPr>
        <w:t>ż</w:t>
      </w:r>
      <w:r>
        <w:rPr>
          <w:rFonts w:eastAsia="Calibri" w:cs="Tahoma" w:ascii="Tahoma" w:hAnsi="Tahoma"/>
          <w:lang w:eastAsia="en-US"/>
        </w:rPr>
        <w:t>szy i utrzymywany poni</w:t>
      </w:r>
      <w:r>
        <w:rPr>
          <w:rFonts w:eastAsia="Calibri" w:cs="Tahoma" w:ascii="Tahoma" w:hAnsi="Tahoma"/>
          <w:lang w:eastAsia="en-US"/>
        </w:rPr>
        <w:t>ż</w:t>
      </w:r>
      <w:r>
        <w:rPr>
          <w:rFonts w:eastAsia="Calibri" w:cs="Tahoma" w:ascii="Tahoma" w:hAnsi="Tahoma"/>
          <w:lang w:eastAsia="en-US"/>
        </w:rPr>
        <w:t>ej warto</w:t>
      </w:r>
      <w:r>
        <w:rPr>
          <w:rFonts w:eastAsia="Calibri" w:cs="Tahoma" w:ascii="Tahoma" w:hAnsi="Tahoma"/>
          <w:lang w:eastAsia="en-US"/>
        </w:rPr>
        <w:t>ś</w:t>
      </w:r>
      <w:r>
        <w:rPr>
          <w:rFonts w:eastAsia="Calibri" w:cs="Tahoma" w:ascii="Tahoma" w:hAnsi="Tahoma"/>
          <w:lang w:eastAsia="en-US"/>
        </w:rPr>
        <w:t>ci 1,0 NTU. Pozwala to mie</w:t>
      </w:r>
      <w:r>
        <w:rPr>
          <w:rFonts w:eastAsia="Calibri" w:cs="Tahoma" w:ascii="Tahoma" w:hAnsi="Tahoma"/>
          <w:lang w:eastAsia="en-US"/>
        </w:rPr>
        <w:t>ć</w:t>
      </w:r>
      <w:r>
        <w:rPr>
          <w:rFonts w:eastAsia="Calibri" w:cs="Tahoma" w:ascii="Tahoma" w:hAnsi="Tahoma"/>
          <w:lang w:eastAsia="en-US"/>
        </w:rPr>
        <w:t xml:space="preserve"> pewno</w:t>
      </w:r>
      <w:r>
        <w:rPr>
          <w:rFonts w:eastAsia="Calibri" w:cs="Tahoma" w:ascii="Tahoma" w:hAnsi="Tahoma"/>
          <w:lang w:eastAsia="en-US"/>
        </w:rPr>
        <w:t>ść</w:t>
      </w:r>
      <w:r>
        <w:rPr>
          <w:rFonts w:eastAsia="Calibri" w:cs="Tahoma" w:ascii="Tahoma" w:hAnsi="Tahoma"/>
          <w:lang w:eastAsia="en-US"/>
        </w:rPr>
        <w:t xml:space="preserve">, </w:t>
      </w:r>
      <w:r>
        <w:rPr>
          <w:rFonts w:eastAsia="Calibri" w:cs="Tahoma" w:ascii="Tahoma" w:hAnsi="Tahoma"/>
          <w:lang w:eastAsia="en-US"/>
        </w:rPr>
        <w:t>ż</w:t>
      </w:r>
      <w:r>
        <w:rPr>
          <w:rFonts w:eastAsia="Calibri" w:cs="Tahoma" w:ascii="Tahoma" w:hAnsi="Tahoma"/>
          <w:lang w:eastAsia="en-US"/>
        </w:rPr>
        <w:t>e m</w:t>
      </w:r>
      <w:r>
        <w:rPr>
          <w:rFonts w:eastAsia="Calibri" w:cs="Tahoma" w:ascii="Tahoma" w:hAnsi="Tahoma"/>
          <w:lang w:eastAsia="en-US"/>
        </w:rPr>
        <w:t>ę</w:t>
      </w:r>
      <w:r>
        <w:rPr>
          <w:rFonts w:eastAsia="Calibri" w:cs="Tahoma" w:ascii="Tahoma" w:hAnsi="Tahoma"/>
          <w:lang w:eastAsia="en-US"/>
        </w:rPr>
        <w:t>tno</w:t>
      </w:r>
      <w:r>
        <w:rPr>
          <w:rFonts w:eastAsia="Calibri" w:cs="Tahoma" w:ascii="Tahoma" w:hAnsi="Tahoma"/>
          <w:lang w:eastAsia="en-US"/>
        </w:rPr>
        <w:t>ść</w:t>
      </w:r>
      <w:r>
        <w:rPr>
          <w:rFonts w:eastAsia="Calibri" w:cs="Tahoma" w:ascii="Tahoma" w:hAnsi="Tahoma"/>
          <w:lang w:eastAsia="en-US"/>
        </w:rPr>
        <w:t xml:space="preserve"> wody nie b</w:t>
      </w:r>
      <w:r>
        <w:rPr>
          <w:rFonts w:eastAsia="Calibri" w:cs="Tahoma" w:ascii="Tahoma" w:hAnsi="Tahoma"/>
          <w:lang w:eastAsia="en-US"/>
        </w:rPr>
        <w:t>ę</w:t>
      </w:r>
      <w:r>
        <w:rPr>
          <w:rFonts w:eastAsia="Calibri" w:cs="Tahoma" w:ascii="Tahoma" w:hAnsi="Tahoma"/>
          <w:lang w:eastAsia="en-US"/>
        </w:rPr>
        <w:t>dzie zak</w:t>
      </w:r>
      <w:r>
        <w:rPr>
          <w:rFonts w:eastAsia="Calibri" w:cs="Tahoma" w:ascii="Tahoma" w:hAnsi="Tahoma"/>
          <w:lang w:eastAsia="en-US"/>
        </w:rPr>
        <w:t>ł</w:t>
      </w:r>
      <w:r>
        <w:rPr>
          <w:rFonts w:eastAsia="Calibri" w:cs="Tahoma" w:ascii="Tahoma" w:hAnsi="Tahoma"/>
          <w:lang w:eastAsia="en-US"/>
        </w:rPr>
        <w:t>ó</w:t>
      </w:r>
      <w:r>
        <w:rPr>
          <w:rFonts w:eastAsia="Calibri" w:cs="Tahoma" w:ascii="Tahoma" w:hAnsi="Tahoma"/>
          <w:lang w:eastAsia="en-US"/>
        </w:rPr>
        <w:t>ca</w:t>
      </w:r>
      <w:r>
        <w:rPr>
          <w:rFonts w:eastAsia="Calibri" w:cs="Tahoma" w:ascii="Tahoma" w:hAnsi="Tahoma"/>
          <w:lang w:eastAsia="en-US"/>
        </w:rPr>
        <w:t>ć</w:t>
      </w:r>
      <w:r>
        <w:rPr>
          <w:rFonts w:eastAsia="Calibri" w:cs="Tahoma" w:ascii="Tahoma" w:hAnsi="Tahoma"/>
          <w:lang w:eastAsia="en-US"/>
        </w:rPr>
        <w:t xml:space="preserve"> procesu dezynfekcji wody, o ile j</w:t>
      </w:r>
      <w:r>
        <w:rPr>
          <w:rFonts w:eastAsia="Calibri" w:cs="Tahoma" w:ascii="Tahoma" w:hAnsi="Tahoma"/>
          <w:lang w:eastAsia="en-US"/>
        </w:rPr>
        <w:t>est prowadzony.</w:t>
      </w:r>
    </w:p>
    <w:p>
      <w:pPr>
        <w:pStyle w:val="Normal"/>
        <w:ind w:left="17" w:hanging="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Wartość wskaźnika ogólnej liczby mikroorganizmów w 22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C po 72h będąca nieprawidłową zmianą jakości wody, niezgodną z wartością zalecaną dla wody w sieci wodociągowej, wskazuje na możliwą obecność biofilmu i innych zanieczyszczeń (gleby, osadów) w instalacji, stagnację wody oraz brak skutecznych metod jej uzdatniania (dezynfekcji).</w:t>
      </w:r>
      <w:r>
        <w:rPr>
          <w:rFonts w:eastAsia="Calibri" w:cs="Tahoma" w:ascii="Tahoma" w:hAnsi="Tahoma"/>
          <w:lang w:eastAsia="en-US"/>
        </w:rPr>
        <w:t xml:space="preserve"> Zalecana wartość ogólnej liczby mikroorganizmów w wodzie wprowadzanej do sieci wodociągowej nie powinna przekraczać 100 jtk /1 ml., a w kranie konsumenta w budynkach,                        nie powinna przekraczać 200 jtk /1 ml. </w:t>
      </w:r>
      <w:r>
        <w:rPr>
          <w:rFonts w:cs="Tahoma" w:ascii="Tahoma" w:hAnsi="Tahoma"/>
        </w:rPr>
        <w:t>Wymienione wyżej mikroorganizmy generalnie nie stanowią ryzyka dla zdrowia ludzi, jednak niektóre z nich (np. Acinetobacter, Aeromonas sp, Pseudomonas aeruginosa) mogą być patogenami oportunistycznymi mogącymi stanowić przyczynę zachorowań w szczeg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lnych warunkach, u os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b z upo</w:t>
      </w:r>
      <w:r>
        <w:rPr>
          <w:rFonts w:cs="Tahoma" w:ascii="Tahoma" w:hAnsi="Tahoma"/>
        </w:rPr>
        <w:t>ś</w:t>
      </w:r>
      <w:r>
        <w:rPr>
          <w:rFonts w:cs="Tahoma" w:ascii="Tahoma" w:hAnsi="Tahoma"/>
        </w:rPr>
        <w:t>ledzeniem odporno</w:t>
      </w:r>
      <w:r>
        <w:rPr>
          <w:rFonts w:cs="Tahoma" w:ascii="Tahoma" w:hAnsi="Tahoma"/>
        </w:rPr>
        <w:t>ś</w:t>
      </w:r>
      <w:r>
        <w:rPr>
          <w:rFonts w:cs="Tahoma" w:ascii="Tahoma" w:hAnsi="Tahoma"/>
        </w:rPr>
        <w:t>ci r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ż</w:t>
      </w:r>
      <w:r>
        <w:rPr>
          <w:rFonts w:cs="Tahoma" w:ascii="Tahoma" w:hAnsi="Tahoma"/>
        </w:rPr>
        <w:t>nego pochodzenia. Wzrost wartości ogólnej liczby mikroorganizmów powinien być sygnałem do przeprowadzenia dochodzenia w celu identyfikacji przyczyny wzrostu wartości wskaźnika w rejonie P</w:t>
      </w:r>
      <w:r>
        <w:rPr>
          <w:rFonts w:cs="Tahoma" w:ascii="Tahoma" w:hAnsi="Tahoma"/>
        </w:rPr>
        <w:t>ł</w:t>
      </w:r>
      <w:r>
        <w:rPr>
          <w:rFonts w:cs="Tahoma" w:ascii="Tahoma" w:hAnsi="Tahoma"/>
        </w:rPr>
        <w:t>aza ul. Lipowiecka/Barska oraz wdrożenia odpowiednich działań naprawczych (sprawdzenie jakości wody w innych punktach w obszarze występującej niezgodności, wdrożenie harmonogramu płukania sieci wodociągowej, zwiększenie ilości dezynfektanta w sieci wodociągowej i inne). Liczba bakterii heterotroficznych w wodzie ujmowanej powinna być skutecznie redukowana m.in. poprzez prawidłowo prowadzone procesy uzdatni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 xml:space="preserve">Podwyższone wartości ww. parametrów wskaźnikowych nie powodują bezpośredniego </w:t>
      </w:r>
      <w:r>
        <w:rPr>
          <w:rFonts w:cs="Tahoma" w:ascii="Tahoma" w:hAnsi="Tahoma"/>
        </w:rPr>
        <w:t>zagrożenia dla zdrowia konsumentów, jednakże zwiększenie ogólnej liczby mikroorganizmów w 22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C po 72h nie powinna być tolerowana przez przedsiębiorstwo wodociągowo- kanalizacyjne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Z uwagi na to, że występujące przekroczenia parametryczne miały charakter miejscowy, związany                        wyłącznie z punktami poboru wody, ewentualne ryzyko zdrowotne nie dotyczyło populacji zaopatrywanej przez wodociąg Płaza - Bolęcin.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  <w:t>Ogólna ocena jakości wody wodociągu Płaza - Bolęcin potwierdza jej przydatność do spożycia w 2021r.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</w:rPr>
        <w:t>▪</w:t>
      </w: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 xml:space="preserve">Wodociąg sieciowy Psary </w:t>
      </w:r>
      <w:r>
        <w:rPr>
          <w:rFonts w:cs="Tahoma" w:ascii="Tahoma" w:hAnsi="Tahoma"/>
          <w:szCs w:val="22"/>
        </w:rPr>
        <w:t>bazował na 1 ujęciu źródlanych wód podziemnych, podawanych do sieci wodociągowej po profilaktycznej dezynfekcji podchlorynem sodu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Wodociąg zaopatrywał w wodę 4 miejscowości gminy Trzebinia tj.: część Młoszowej, Psary, Dulową                             i Karniowice. Łączna, możliwa ilość odbiorców to ok. 4 000 osób, przy prognozowanej na rok 2022 średniodobowej produkcji wody około 637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  Rzeczywista produkcja wody z ww. wodociągu w roku sprawozdawczym wyniosła 831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ieć wodociągowa o długości ok. 68,3 km wykonana jest ze stali oraz polichlorku winylu. W okresie sprawozdawczym nie zgłoszono rozbudowy/przebudowy sieci wodociągowej w obszarze zasilania ww. wodociągu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 roku 2022 w ramach działalności inspekcyjnej zaplanowano i zrealizowano 4 badania w zakresie parametrów grupy A i 1 badanie w zakresie parametrów grupy A i B. Nie wykonywano badań dodatkowych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onadto, zarządca wodociągu zrealizował 6 planowanych badań w zakresie parametrów grupy A i 1 badanie w zakresie parametrów grupy A i B oraz wykonał 3 badania dodatkowe w związku z awariami (2 badania)                   i wykonaniem </w:t>
      </w:r>
      <w:r>
        <w:rPr>
          <w:rFonts w:cs="Tahoma" w:ascii="Tahoma" w:hAnsi="Tahoma"/>
          <w:szCs w:val="22"/>
        </w:rPr>
        <w:t>kontrolnego monitoringu substancji promieniotwórczych</w:t>
      </w:r>
      <w:r>
        <w:rPr>
          <w:rFonts w:cs="Tahoma" w:ascii="Tahoma" w:hAnsi="Tahoma"/>
          <w:szCs w:val="22"/>
        </w:rPr>
        <w:t>. W wyniku tych badań oznaczono wartość radonu na poziomie 15,0 Bq/l, co wymusza przeprowadzenie badań kontrolnych po 6 mies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cach. Od wyniku badania kontrolnego uzależniona jest częstotliwość kolejnych badań w tym zakresie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ie  stwierdzono przekroczeń parametrycznych w wodociągu sieciowym Psar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la ocenianego wodociągu w roku 2022 wydawano oceny jakości wody, w tym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1 ocenę obszarową/roczną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3 oceny bieżące  wydane w oparciu o pełny monitoring parametrów z grupy A i B, w tym 1 dot. badania wykonanego w roku 2021</w:t>
      </w:r>
    </w:p>
    <w:p>
      <w:pPr>
        <w:pStyle w:val="Normal"/>
        <w:overflowPunct w:val="true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  <w:t xml:space="preserve">Ocena ryzyka dla zdrowia konsumentów: </w:t>
      </w:r>
      <w:r>
        <w:rPr>
          <w:rFonts w:cs="Tahoma" w:ascii="Tahoma" w:hAnsi="Tahoma"/>
          <w:szCs w:val="22"/>
        </w:rPr>
        <w:t>w odniesieniu do ww. wodociągu nie stwierdzono przekroczeń parametrycznych – brak skutków zdrowotnych związanych ze spożyciem wody.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  <w:t>Ogólna ocena jakości wody wodociągu Psary potwierdza jej przydatność do spożycia w 2022r.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</w:rPr>
        <w:t>▪</w:t>
      </w: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 xml:space="preserve">Wodociąg sieciowy Płoki </w:t>
      </w:r>
      <w:r>
        <w:rPr>
          <w:rFonts w:cs="Tahoma" w:ascii="Tahoma" w:hAnsi="Tahoma"/>
          <w:szCs w:val="22"/>
        </w:rPr>
        <w:t>bazował na 3 ujęciach źródlanych wód podziemnych podawanych do sieci wodociągowej, dezynfekowanych podchlorynem sodu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Wodociąg zaopatrywał w wodę 2 miejscowości gminy Trzebinia tj.: Płoki i część Myślachowic. Łączna, możliwa ilość odbiorców to ok. 1 100 osób, przy prognozowanej na rok 2022 średniodobowej produkcji wody około 193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  Rzeczywista produkcja wody z ww. wodociągu w roku sprawozdawczym wyniosła 237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ieć wodociągowa o długości ok. 12,7 km wykonana jest z polichlorku winylu i stali. W roku 2022 przedsiębiorstwo nie przedkładało dokumentacji dotyczącej budowy/modernizacji sieci wodociągowej                     w obszarze zasilania wodociągu Płoki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ramach działalności inspekcyjnej zaplanowano i zrealizowano 3 badania w zakresie parametrów grupy A oraz 1 badanie w zakresie parametrów grupy A i B. W badaniach tych nie stwierdzono nieprawidłowości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iezależnie od badań nadzorowych administrator obiektu zrealizował 6 zaplanowanych badań w zakresie parametrów grupy A i 1 badanie w zakresie parametrów grupy A i B, bez stwierdzenia niezgodności oraz wykonał badanie w ramach </w:t>
      </w:r>
      <w:r>
        <w:rPr>
          <w:rFonts w:cs="Tahoma" w:ascii="Tahoma" w:hAnsi="Tahoma"/>
          <w:szCs w:val="22"/>
        </w:rPr>
        <w:t>kontrolnego monitoringu substancji promieniotwórczych</w:t>
      </w:r>
      <w:r>
        <w:rPr>
          <w:rFonts w:cs="Tahoma" w:ascii="Tahoma" w:hAnsi="Tahoma"/>
          <w:szCs w:val="22"/>
        </w:rPr>
        <w:t>. W wyniku tych badań oznaczono wartość radonu na poziomie 11,0 Bq/l, co wymusza przeprowadzenie badań kontrolnych                        po 6 mies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cach. Od wyniku badania kontrolnego uzależniona jest częstotliwość kolejnych badań w tym zakresie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la ocenianego wodociągu w roku 2022 wydawano oceny jakości wody, w tym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1 ocenę obszarową/roczną za rok 202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3 oceny bieżące  wydane w oparciu o pełny monitoring parametrów z grupy A i B, w tym 1 dot. badania wykonanego w roku 2021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</w:rPr>
        <w:t>Ocena ryzyka dla zdrowia konsumentów</w:t>
      </w:r>
      <w:r>
        <w:rPr>
          <w:rFonts w:cs="Tahoma" w:ascii="Tahoma" w:hAnsi="Tahoma"/>
          <w:szCs w:val="22"/>
        </w:rPr>
        <w:t>: w odniesieniu do ww. wodociągu nie stwierdzono przekroczeń parametrycznych – brak skutków zdrowotnych związanych ze spożyciem wody.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  <w:t>Ogólna ocena jakości wody wodociągu Płoki potwierdza jej przydatność do spożycia w 2022r.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</w:rPr>
        <w:t>▪</w:t>
      </w: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 xml:space="preserve">Wodociąg sieciowy Lgota </w:t>
      </w:r>
      <w:r>
        <w:rPr>
          <w:rFonts w:cs="Tahoma" w:ascii="Tahoma" w:hAnsi="Tahoma"/>
          <w:szCs w:val="22"/>
        </w:rPr>
        <w:t>opierał się głównie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>na 1 ujęciu wód podziemnych podawanych do sieci wodociągowej po dezynfekcji ciągłej podchlorynem sodu. W roku 2022 nie informowano o włączeniu do sieci wodociągowej wody z ujęcia rezerwowego, jak też o wznowieniu funkcjonowania stacji uzdatniania wody usuwającej nadmiar azotanów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odociąg zaopatrywał w wodę mieszkańców miejscowości Lgota. Łączna, możliwa ilość odbiorców                           to ok. 800 osób, </w:t>
      </w:r>
      <w:r>
        <w:rPr>
          <w:rFonts w:cs="Tahoma" w:ascii="Tahoma" w:hAnsi="Tahoma"/>
          <w:szCs w:val="22"/>
        </w:rPr>
        <w:t>przy prognozowanej na rok 2022 średniodobowej produkcji wody około 98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  Rzeczywista produkcja wody z ww. wodociągu w roku sprawozdawczym wyniosła 77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ć wodociągowa o długości ok. 7,1 km wykonana jest z polichlorku winylu, nie zgłoszono jej rozbudowy         w 2022r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W ramach działalności inspekcyjnej zaplanowano i zrealizowano 2 badania </w:t>
      </w:r>
      <w:r>
        <w:rPr>
          <w:rFonts w:cs="Tahoma" w:ascii="Tahoma" w:hAnsi="Tahoma"/>
          <w:szCs w:val="22"/>
        </w:rPr>
        <w:t>w zakresie parametrów grupy A,</w:t>
      </w:r>
      <w:r>
        <w:rPr>
          <w:rFonts w:cs="Tahoma" w:ascii="Tahoma" w:hAnsi="Tahoma"/>
        </w:rPr>
        <w:t xml:space="preserve">   1 badanie </w:t>
      </w:r>
      <w:r>
        <w:rPr>
          <w:rFonts w:cs="Tahoma" w:ascii="Tahoma" w:hAnsi="Tahoma"/>
          <w:szCs w:val="22"/>
        </w:rPr>
        <w:t>w zakresie parametrów grupy A i B oraz pobrano 2 próbki doraźne, w związku ze stwierdzoną podwyższoną mętnością oznaczoną w punkcie zgodności: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- </w:t>
      </w:r>
      <w:r>
        <w:rPr>
          <w:rFonts w:cs="Tahoma" w:ascii="Tahoma" w:hAnsi="Tahoma"/>
          <w:szCs w:val="22"/>
        </w:rPr>
        <w:t>Lgota SUW, ul. Klonowa - woda uzdatniona do sieci</w:t>
      </w:r>
      <w:r>
        <w:rPr>
          <w:rFonts w:cs="Tahoma" w:ascii="Tahoma" w:hAnsi="Tahoma"/>
          <w:szCs w:val="22"/>
        </w:rPr>
        <w:t>, próbka pobrana dnia 02 sierpnia 2022r.                            – mętność 1,7 NTU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związku z powyższym wszczęto postępowanie administracyjne, które po uzyskaniu poprawy jakości wody zostało umorzone. Wydano 1 decyzję płatniczą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iezależnie od kontroli urzędowych, przedsiębiorstwo wodociągowo- kanalizacyjne zrealizowało                         4 zaplanowane badania w zakresie parametrów grupy A i 1 badanie w zakresie parametrów grupy A i B.                     W badaniach tych nie stwierdzono nieprawidłowości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onadto, wykonano 3 dodatkowe badania wody, w tym 2 związane z prowadzonym postępowaniem jw. oraz 1 w ramach </w:t>
      </w:r>
      <w:r>
        <w:rPr>
          <w:rFonts w:cs="Tahoma" w:ascii="Tahoma" w:hAnsi="Tahoma"/>
          <w:szCs w:val="22"/>
        </w:rPr>
        <w:t>kontrolnego monitoringu substancji promieniotwórczych</w:t>
      </w:r>
      <w:r>
        <w:rPr>
          <w:rFonts w:cs="Tahoma" w:ascii="Tahoma" w:hAnsi="Tahoma"/>
          <w:szCs w:val="22"/>
        </w:rPr>
        <w:t>. W wyniku tych badań oznaczono wartość radonu na poziomie 12,7 Bq/l, co wymusza przeprowadzenie badań kontrolnych po 6 mies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cach. Od wyniku badania kontrolnego uzależniona jest częstotliwość kolejnych badań w tym zakres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ocenianego wodociągu w roku 2022 wydawano oceny jakości wody, w ty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 ocenę obszarową/roczną za rok 202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3 oceny bieżące  wydane w oparciu o pełny monitoring parametrów z grupy A i B, w tym 1 dot. badania wykonanego w roku 202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cena ryzyka dla zdrowia konsumentów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dwyższona mętność wody występuje najczęściej przy przenikaniu do wody produktów korozji sieci dystrybucji wody, obecności biofilmu w przewodach, nieszczelności sieci lub stagnacji wody w instalacji. Podwyższona wartość mętności nie stanowi bezpośredniego zagrożenia dla zdrowia konsumentów, może jednak obniżać skuteczność dezynfekcji wody i może wskazywać na inne problemy związane z jakością ujmowanej wody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gólna ocena jakości wody wodociągu Lgota potwierdza jej przydatność do spożycia w 2022r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odociągi administrowane przez Gospodarkę Komunalną w Babicach Sp. z o.o, ul. Cicha 2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bór wody z urządzeń wodociągowych będących w zarządzie Gospodarki Komunalnej w Babicach wykonywany był w oparciu o sieć ustalonych punktów zgodności wyznaczonych przez zakład w obszarach zasilania zarządzanych wodociągów.</w:t>
      </w:r>
    </w:p>
    <w:p>
      <w:pPr>
        <w:pStyle w:val="Normal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Wodociąg sieciowy Babice – Potroście </w:t>
      </w:r>
      <w:r>
        <w:rPr>
          <w:rFonts w:cs="Tahoma" w:ascii="Tahoma" w:hAnsi="Tahoma"/>
        </w:rPr>
        <w:t>bazowa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a 3 ujęciach wód podziemnych podawanych do sieci wodociągowej i do zbiorników wyrównawczych, po przeprowadzeniu profilaktycznej dezynfekcji wody podchlorynem sodu. Wodociąg zaopatrywał w wodę 6 miejscowości gminy Babice tj.: Babice, Jankowice, Olszyny, Wygiełzów, Zagórze, Mętków. Łączna, możliwa ilość odbiorców to ok. 8 800 osób, </w:t>
      </w:r>
      <w:r>
        <w:rPr>
          <w:rFonts w:cs="Tahoma" w:ascii="Tahoma" w:hAnsi="Tahoma"/>
          <w:szCs w:val="22"/>
        </w:rPr>
        <w:t>przy prognozowanej na rok 2022 średniodobowej produkcji wody około 939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  Rzeczywista produkcja wody z ww. wodociągu w roku sprawozdawczym wyniosła 1004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ć wodociągowa o długości ok. 104 km wykonana jest z polichlorku winylu, stali, żeliwa i polietylenu oraz częściowo z azbesto – cementu. W okresie sprawozdawczym nie zgłaszano rozbudowy sieci wodociągowej w strefie zaopatrywanej przez ww. wodocią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oku 2022 w ramach działalności inspekcyjnej zaplanowano i zrealizowano 8 badań </w:t>
      </w:r>
      <w:r>
        <w:rPr>
          <w:rFonts w:cs="Tahoma" w:ascii="Tahoma" w:hAnsi="Tahoma"/>
          <w:szCs w:val="22"/>
        </w:rPr>
        <w:t>w zakresie parametrów grupy A</w:t>
      </w:r>
      <w:r>
        <w:rPr>
          <w:rFonts w:cs="Tahoma" w:ascii="Tahoma" w:hAnsi="Tahoma"/>
        </w:rPr>
        <w:t xml:space="preserve"> i 1 badanie </w:t>
      </w:r>
      <w:r>
        <w:rPr>
          <w:rFonts w:cs="Tahoma" w:ascii="Tahoma" w:hAnsi="Tahoma"/>
          <w:szCs w:val="22"/>
        </w:rPr>
        <w:t>w zakresie parametrów grupy A i B. Ponadto</w:t>
      </w:r>
      <w:r>
        <w:rPr>
          <w:rFonts w:cs="Tahoma" w:ascii="Tahoma" w:hAnsi="Tahoma"/>
        </w:rPr>
        <w:t xml:space="preserve"> wykonano 5 dodatkowych badań w związku  z prowadzonymi postępowaniami administracyjnymi dot. przekroczeń parametrycznych                 w punktach zgodności, tj.:</w:t>
      </w:r>
    </w:p>
    <w:p>
      <w:pPr>
        <w:pStyle w:val="Normal"/>
        <w:jc w:val="both"/>
        <w:textAlignment w:val="baseline"/>
        <w:rPr>
          <w:rFonts w:ascii="Tahoma" w:hAnsi="Tahoma" w:eastAsia="Times New Roman" w:cs="Tahoma"/>
        </w:rPr>
      </w:pPr>
      <w:r>
        <w:rPr>
          <w:rFonts w:cs="Tahoma" w:ascii="Tahoma" w:hAnsi="Tahoma"/>
        </w:rPr>
        <w:t xml:space="preserve">- Zagórze, ul. Żelatowa 8 - Przedszkole Samorządowe, kuchnia, </w:t>
      </w:r>
      <w:r>
        <w:rPr>
          <w:rFonts w:cs="Tahoma" w:ascii="Tahoma" w:hAnsi="Tahoma"/>
          <w:szCs w:val="22"/>
        </w:rPr>
        <w:t xml:space="preserve">próbki pobrane w dniach 02 sierpnia 2022r. – mętność 1,4 NTU i 30 sierpnia 2022r. – mętność 3,6 NTU </w:t>
      </w:r>
      <w:r>
        <w:rPr>
          <w:rFonts w:eastAsia="Times New Roman" w:cs="Tahoma" w:ascii="Tahoma" w:hAnsi="Tahoma"/>
        </w:rPr>
        <w:t>– decyzja o warunkowej przydatności wody do spożycia</w:t>
      </w:r>
    </w:p>
    <w:p>
      <w:pPr>
        <w:pStyle w:val="Normal"/>
        <w:jc w:val="both"/>
        <w:textAlignment w:val="baseline"/>
        <w:rPr>
          <w:rFonts w:ascii="Tahoma" w:hAnsi="Tahoma" w:eastAsia="Times New Roman" w:cs="Tahoma"/>
        </w:rPr>
      </w:pPr>
      <w:r>
        <w:rPr>
          <w:rFonts w:cs="Tahoma" w:ascii="Tahoma" w:hAnsi="Tahoma"/>
        </w:rPr>
        <w:t>- Olszyny, ul. Przedszkolna 4 - Przedszkole Samorz</w:t>
      </w:r>
      <w:r>
        <w:rPr>
          <w:rFonts w:cs="Tahoma" w:ascii="Tahoma" w:hAnsi="Tahoma"/>
        </w:rPr>
        <w:t>ą</w:t>
      </w:r>
      <w:r>
        <w:rPr>
          <w:rFonts w:cs="Tahoma" w:ascii="Tahoma" w:hAnsi="Tahoma"/>
        </w:rPr>
        <w:t>dowe (kuchnia), próbka pobrana dnia 15 listopada 2022r. – ogólna liczba mikroorganizmów w 22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C po 72h wsk. 430 j.t.k./1 ml </w:t>
      </w:r>
      <w:r>
        <w:rPr>
          <w:rFonts w:eastAsia="Times New Roman" w:cs="Tahoma" w:ascii="Tahoma" w:hAnsi="Tahoma"/>
        </w:rPr>
        <w:t>– decyzja o warunkowej przydatności wody do spoży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Jankowice, ul. Staszica 5  Zesp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ł</w:t>
      </w:r>
      <w:r>
        <w:rPr>
          <w:rFonts w:cs="Tahoma" w:ascii="Tahoma" w:hAnsi="Tahoma"/>
        </w:rPr>
        <w:t xml:space="preserve"> Szk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ł</w:t>
      </w:r>
      <w:r>
        <w:rPr>
          <w:rFonts w:cs="Tahoma" w:ascii="Tahoma" w:hAnsi="Tahoma"/>
        </w:rPr>
        <w:t xml:space="preserve">, kuchnia, próbka pobrana dnia 24 maja 2022r. </w:t>
      </w:r>
      <w:r>
        <w:rPr>
          <w:rFonts w:cs="Tahoma" w:ascii="Tahoma" w:hAnsi="Tahoma"/>
          <w:szCs w:val="22"/>
        </w:rPr>
        <w:t>– mętność 1,5 NTU</w:t>
      </w:r>
      <w:r>
        <w:rPr>
          <w:rFonts w:eastAsia="Times New Roman" w:cs="Tahoma" w:ascii="Tahoma" w:hAnsi="Tahoma"/>
        </w:rPr>
        <w:t xml:space="preserve"> - wszczęcie postępowania i wydanie decyzji umarzającej, po uzyskaniu poprawy jakości wody</w:t>
      </w:r>
    </w:p>
    <w:p>
      <w:pPr>
        <w:pStyle w:val="Normal"/>
        <w:jc w:val="both"/>
        <w:textAlignment w:val="baseline"/>
        <w:rPr>
          <w:rFonts w:ascii="Tahoma" w:hAnsi="Tahoma" w:eastAsia="Times New Roman" w:cs="Tahoma"/>
        </w:rPr>
      </w:pPr>
      <w:r>
        <w:rPr>
          <w:rFonts w:cs="Tahoma" w:ascii="Tahoma" w:hAnsi="Tahoma"/>
        </w:rPr>
        <w:t>- Babice, ul. Krakowska 56 - Urz</w:t>
      </w:r>
      <w:r>
        <w:rPr>
          <w:rFonts w:cs="Tahoma" w:ascii="Tahoma" w:hAnsi="Tahoma"/>
        </w:rPr>
        <w:t>ą</w:t>
      </w:r>
      <w:r>
        <w:rPr>
          <w:rFonts w:cs="Tahoma" w:ascii="Tahoma" w:hAnsi="Tahoma"/>
        </w:rPr>
        <w:t>d Gminy (I pi</w:t>
      </w:r>
      <w:r>
        <w:rPr>
          <w:rFonts w:cs="Tahoma" w:ascii="Tahoma" w:hAnsi="Tahoma"/>
        </w:rPr>
        <w:t>ę</w:t>
      </w:r>
      <w:r>
        <w:rPr>
          <w:rFonts w:cs="Tahoma" w:ascii="Tahoma" w:hAnsi="Tahoma"/>
        </w:rPr>
        <w:t>tro, toaleta), próbka kontrolna 25 października 2022r.– ogólna liczba mikroorganizmów w 22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C po 72h wsk. &gt;3000 j.t.k./1 ml </w:t>
      </w:r>
      <w:r>
        <w:rPr>
          <w:rFonts w:eastAsia="Times New Roman" w:cs="Tahoma" w:ascii="Tahoma" w:hAnsi="Tahoma"/>
        </w:rPr>
        <w:t>– decyzja o warunkowej przydatności wody do spożycia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ramach prowadzonych  postępowań wydano ogółem 3 decyzje  stwierdzające warunkową przydatność wody do spożycia, 1 decyzję umarzającą i 5 decyzji  płatniczych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Niezależnie od badań nadzorowych przedsiębiorstwo wodno-kanalizacyjne zaplanowało i zrealizowało                       8 badań </w:t>
      </w:r>
      <w:r>
        <w:rPr>
          <w:rFonts w:cs="Tahoma" w:ascii="Tahoma" w:hAnsi="Tahoma"/>
          <w:szCs w:val="22"/>
        </w:rPr>
        <w:t xml:space="preserve">w zakresie parametrów grupy A </w:t>
      </w:r>
      <w:r>
        <w:rPr>
          <w:rFonts w:cs="Tahoma" w:ascii="Tahoma" w:hAnsi="Tahoma"/>
        </w:rPr>
        <w:t xml:space="preserve">i 1 badanie </w:t>
      </w:r>
      <w:r>
        <w:rPr>
          <w:rFonts w:cs="Tahoma" w:ascii="Tahoma" w:hAnsi="Tahoma"/>
          <w:szCs w:val="22"/>
        </w:rPr>
        <w:t xml:space="preserve">w zakresie parametrów grupy A i B oraz 17 badań dodatkowych, w tym 12 związanych z prowadzonymi postępowaniami, 4 wynikające z uzgodnień harmonogramu badania wody na rok 2022 (badanie wody na ujęciu) oraz 1 w ramach </w:t>
      </w:r>
      <w:r>
        <w:rPr>
          <w:rFonts w:cs="Tahoma" w:ascii="Tahoma" w:hAnsi="Tahoma"/>
          <w:szCs w:val="22"/>
        </w:rPr>
        <w:t>kontrolnego monitoringu substancji promieniotwórczych</w:t>
      </w:r>
      <w:r>
        <w:rPr>
          <w:rFonts w:cs="Tahoma" w:ascii="Tahoma" w:hAnsi="Tahoma"/>
          <w:szCs w:val="22"/>
        </w:rPr>
        <w:t>. W wyniku tych badań oznaczono wartość radonu na poziomie 12,6 Bq/l, co wymusza przeprowadzenie badań kontrolnych po 6 mies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cach. Od wyniku badania kontrolnego uzależniona jest częstotliwość kolejnych badań w tym zakresi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wykonanych badaniach stwierdzono przekroczenia parametryczne objęte ww. postępowaniami:</w:t>
      </w:r>
    </w:p>
    <w:p>
      <w:pPr>
        <w:pStyle w:val="Normal"/>
        <w:jc w:val="both"/>
        <w:textAlignment w:val="baseline"/>
        <w:rPr>
          <w:rFonts w:ascii="Tahoma" w:hAnsi="Tahoma" w:eastAsia="Times New Roman" w:cs="Tahoma"/>
        </w:rPr>
      </w:pPr>
      <w:r>
        <w:rPr>
          <w:rFonts w:cs="Tahoma" w:ascii="Tahoma" w:hAnsi="Tahoma"/>
        </w:rPr>
        <w:t>- Babice, ul. Krakowska 56 - Urz</w:t>
      </w:r>
      <w:r>
        <w:rPr>
          <w:rFonts w:cs="Tahoma" w:ascii="Tahoma" w:hAnsi="Tahoma"/>
        </w:rPr>
        <w:t>ą</w:t>
      </w:r>
      <w:r>
        <w:rPr>
          <w:rFonts w:cs="Tahoma" w:ascii="Tahoma" w:hAnsi="Tahoma"/>
        </w:rPr>
        <w:t>d Gminy (I pi</w:t>
      </w:r>
      <w:r>
        <w:rPr>
          <w:rFonts w:cs="Tahoma" w:ascii="Tahoma" w:hAnsi="Tahoma"/>
        </w:rPr>
        <w:t>ę</w:t>
      </w:r>
      <w:r>
        <w:rPr>
          <w:rFonts w:cs="Tahoma" w:ascii="Tahoma" w:hAnsi="Tahoma"/>
        </w:rPr>
        <w:t>tro, toaleta), próbka pobrana dnia 20 września 2022r.– ogólna liczba mikroorganizmów w 22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C po 72h wsk. 249 j.t.k./1 ml </w:t>
      </w:r>
      <w:r>
        <w:rPr>
          <w:rFonts w:eastAsia="Times New Roman" w:cs="Tahoma" w:ascii="Tahoma" w:hAnsi="Tahoma"/>
        </w:rPr>
        <w:t>– decyzja o warunkowej przydatności wody do spożycia j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Babice, ul. Krakowska 56 - Urz</w:t>
      </w:r>
      <w:r>
        <w:rPr>
          <w:rFonts w:cs="Tahoma" w:ascii="Tahoma" w:hAnsi="Tahoma"/>
        </w:rPr>
        <w:t>ą</w:t>
      </w:r>
      <w:r>
        <w:rPr>
          <w:rFonts w:cs="Tahoma" w:ascii="Tahoma" w:hAnsi="Tahoma"/>
        </w:rPr>
        <w:t>d Gminy (I pi</w:t>
      </w:r>
      <w:r>
        <w:rPr>
          <w:rFonts w:cs="Tahoma" w:ascii="Tahoma" w:hAnsi="Tahoma"/>
        </w:rPr>
        <w:t>ę</w:t>
      </w:r>
      <w:r>
        <w:rPr>
          <w:rFonts w:cs="Tahoma" w:ascii="Tahoma" w:hAnsi="Tahoma"/>
        </w:rPr>
        <w:t xml:space="preserve">tro, toaleta), próbka pobrana dnia 24 maja 2022r.– żelazo ogólne 506 </w:t>
      </w:r>
      <w:r>
        <w:rPr>
          <w:rFonts w:cs="Tahoma" w:ascii="Tahoma" w:hAnsi="Tahoma"/>
        </w:rPr>
        <w:t>µ</w:t>
      </w:r>
      <w:r>
        <w:rPr>
          <w:rFonts w:cs="Tahoma" w:ascii="Tahoma" w:hAnsi="Tahoma"/>
        </w:rPr>
        <w:t>g/l; w badaniu kontrolnym wykonanym niezwłocznie przez zarządcę wodociągu potwierdzono poprawę jakości wody, brak działań PPIS</w:t>
      </w:r>
    </w:p>
    <w:p>
      <w:pPr>
        <w:pStyle w:val="Normal"/>
        <w:jc w:val="both"/>
        <w:textAlignment w:val="baseline"/>
        <w:rPr>
          <w:rFonts w:ascii="Tahoma" w:hAnsi="Tahoma" w:eastAsia="Times New Roman" w:cs="Tahoma"/>
        </w:rPr>
      </w:pPr>
      <w:r>
        <w:rPr>
          <w:rFonts w:cs="Tahoma" w:ascii="Tahoma" w:hAnsi="Tahoma"/>
        </w:rPr>
        <w:t>- Olszyny, ul. Przedszkolna 4 - Przedszkole Samorz</w:t>
      </w:r>
      <w:r>
        <w:rPr>
          <w:rFonts w:cs="Tahoma" w:ascii="Tahoma" w:hAnsi="Tahoma"/>
        </w:rPr>
        <w:t>ą</w:t>
      </w:r>
      <w:r>
        <w:rPr>
          <w:rFonts w:cs="Tahoma" w:ascii="Tahoma" w:hAnsi="Tahoma"/>
        </w:rPr>
        <w:t>dowe (kuchnia), próbka pobrana dnia 21 listopada 2022r. – ogólna liczba mikroorganizmów w 22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C po 72h wsk. 187 j.t.k./1 ml </w:t>
      </w:r>
      <w:r>
        <w:rPr>
          <w:rFonts w:eastAsia="Times New Roman" w:cs="Tahoma" w:ascii="Tahoma" w:hAnsi="Tahoma"/>
        </w:rPr>
        <w:t>– decyzja o warunkowej przydatności wody do spożycia jw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la ocenianego wodociągu w roku 2022 wydawano oceny jakości wody, w tym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1 ocenę obszarową/roczną za rok 202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2 oceny półroczne, w tym 1 za II półrocze 2021r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- 1 ocenę  bieżącą  wydaną w oparciu o pełny monitoring parametrów z grupy A i B</w:t>
      </w:r>
    </w:p>
    <w:p>
      <w:pPr>
        <w:pStyle w:val="Normal"/>
        <w:overflowPunct w:val="tru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u w:val="single"/>
        </w:rPr>
        <w:t>Ocena ryzyka dla zdrowia konsumentów: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ind w:left="17" w:hanging="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Pojawiająca się dość często podwyższona wartość wskaźnika ogólnej liczby mikroorganizmów w 22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C                   po 72h będąca nieprawidłową zmianą jakości wody, wskazuje na możliwą obecność biofilmu i innych zanieczyszczeń w instalacji (gleba, osady), stagnację wody oraz brak skutecznych metod jej uzdatniania (dezynfekcji).</w:t>
      </w:r>
      <w:r>
        <w:rPr>
          <w:rFonts w:eastAsia="Calibri" w:cs="Tahoma" w:ascii="Tahoma" w:hAnsi="Tahoma"/>
          <w:lang w:eastAsia="en-US"/>
        </w:rPr>
        <w:t xml:space="preserve"> Zalecana wartość ogólnej liczby mikroorganizmów w wodzie wprowadzanej do sieci wodociągowej nie powinna przekraczać 100 jtk /1 ml., a w kranie konsumenta w budynkach,                        nie powinna przekraczać 200 jtk /1 ml. </w:t>
      </w:r>
      <w:r>
        <w:rPr>
          <w:rFonts w:cs="Tahoma" w:ascii="Tahoma" w:hAnsi="Tahoma"/>
        </w:rPr>
        <w:t>Wymienione wyżej mikroorganizmy generalnie nie stanowią ryzyka dla zdrowia ludzi, jednak niektóre z nich (np. Acinetobacter, Aeromonas sp, Pseudomonas aeruginosa) mogą być patogenami oportunistycznymi mogącymi stanowić przyczynę zachorowań w szczeg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lnych warunkach, u os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b z upo</w:t>
      </w:r>
      <w:r>
        <w:rPr>
          <w:rFonts w:cs="Tahoma" w:ascii="Tahoma" w:hAnsi="Tahoma"/>
        </w:rPr>
        <w:t>ś</w:t>
      </w:r>
      <w:r>
        <w:rPr>
          <w:rFonts w:cs="Tahoma" w:ascii="Tahoma" w:hAnsi="Tahoma"/>
        </w:rPr>
        <w:t>ledzeniem odporno</w:t>
      </w:r>
      <w:r>
        <w:rPr>
          <w:rFonts w:cs="Tahoma" w:ascii="Tahoma" w:hAnsi="Tahoma"/>
        </w:rPr>
        <w:t>ś</w:t>
      </w:r>
      <w:r>
        <w:rPr>
          <w:rFonts w:cs="Tahoma" w:ascii="Tahoma" w:hAnsi="Tahoma"/>
        </w:rPr>
        <w:t>ci r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ż</w:t>
      </w:r>
      <w:r>
        <w:rPr>
          <w:rFonts w:cs="Tahoma" w:ascii="Tahoma" w:hAnsi="Tahoma"/>
        </w:rPr>
        <w:t>nego pochodzenia. Wzrost wartości ogólnej liczby mikroorganizmów powinien być sygnałem do przeprowadzenia dochodzenia w celu identyfikacji przyczyny wzrostu wartości wskaźnika oraz wdrożenia odpowiednich działań naprawczych (sprawdzenie jakości wody w innych punktach w obszarze występującej niezgodności, wdrożenie harmonogramu płukania sieci wodociągowej, zwiększenie ilości dezynfektanta w sieci wodociągowej i inne). Liczba bakterii heterotroficznych w wodzie ujmowanej powinna być skutecznie redukowana m.in. poprzez prawidłowo prowadzone procesy uzdatniania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Powodem m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tn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wody mog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by</w:t>
      </w:r>
      <w:r>
        <w:rPr>
          <w:rFonts w:cs="Tahoma" w:ascii="Tahoma" w:hAnsi="Tahoma"/>
          <w:szCs w:val="22"/>
        </w:rPr>
        <w:t>ć</w:t>
      </w:r>
      <w:r>
        <w:rPr>
          <w:rFonts w:cs="Tahoma" w:ascii="Tahoma" w:hAnsi="Tahoma"/>
          <w:szCs w:val="22"/>
        </w:rPr>
        <w:t xml:space="preserve"> zawieszone w niej cz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stki nieorganiczne, zawiesiny organiczne oraz fragmenty biofilmu, osady i produkty korozji instalacji. Podwy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szon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m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tno</w:t>
      </w:r>
      <w:r>
        <w:rPr>
          <w:rFonts w:cs="Tahoma" w:ascii="Tahoma" w:hAnsi="Tahoma"/>
          <w:szCs w:val="22"/>
        </w:rPr>
        <w:t>ść</w:t>
      </w:r>
      <w:r>
        <w:rPr>
          <w:rFonts w:cs="Tahoma" w:ascii="Tahoma" w:hAnsi="Tahoma"/>
          <w:szCs w:val="22"/>
        </w:rPr>
        <w:t xml:space="preserve"> wody generuj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nieszczeln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w systemie dystrybucji, nieprawid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owe pod</w:t>
      </w:r>
      <w:r>
        <w:rPr>
          <w:rFonts w:cs="Tahoma" w:ascii="Tahoma" w:hAnsi="Tahoma"/>
          <w:szCs w:val="22"/>
        </w:rPr>
        <w:t>łą</w:t>
      </w:r>
      <w:r>
        <w:rPr>
          <w:rFonts w:cs="Tahoma" w:ascii="Tahoma" w:hAnsi="Tahoma"/>
          <w:szCs w:val="22"/>
        </w:rPr>
        <w:t>czenia w obr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bie instalacji wodoc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gowej oraz zast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j i zmiany przep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ywu wody. M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tno</w:t>
      </w:r>
      <w:r>
        <w:rPr>
          <w:rFonts w:cs="Tahoma" w:ascii="Tahoma" w:hAnsi="Tahoma"/>
          <w:szCs w:val="22"/>
        </w:rPr>
        <w:t>ść</w:t>
      </w:r>
      <w:r>
        <w:rPr>
          <w:rFonts w:cs="Tahoma" w:ascii="Tahoma" w:hAnsi="Tahoma"/>
          <w:szCs w:val="22"/>
        </w:rPr>
        <w:t xml:space="preserve"> wody nie jest parametrem odnosz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cym si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 xml:space="preserve"> bezp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rednio do zagro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enia dla zdrowia ludzi, jednak podwy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szone wart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mog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wskazywa</w:t>
      </w:r>
      <w:r>
        <w:rPr>
          <w:rFonts w:cs="Tahoma" w:ascii="Tahoma" w:hAnsi="Tahoma"/>
          <w:szCs w:val="22"/>
        </w:rPr>
        <w:t>ć</w:t>
      </w:r>
      <w:r>
        <w:rPr>
          <w:rFonts w:cs="Tahoma" w:ascii="Tahoma" w:hAnsi="Tahoma"/>
          <w:szCs w:val="22"/>
        </w:rPr>
        <w:t xml:space="preserve"> na inne nieprawid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ow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stwarzaj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ce takie ryzyko np. nieodpowiedn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jako</w:t>
      </w:r>
      <w:r>
        <w:rPr>
          <w:rFonts w:cs="Tahoma" w:ascii="Tahoma" w:hAnsi="Tahoma"/>
          <w:szCs w:val="22"/>
        </w:rPr>
        <w:t>ść</w:t>
      </w:r>
      <w:r>
        <w:rPr>
          <w:rFonts w:cs="Tahoma" w:ascii="Tahoma" w:hAnsi="Tahoma"/>
          <w:szCs w:val="22"/>
        </w:rPr>
        <w:t xml:space="preserve"> mikrobiologiczn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wody. Po</w:t>
      </w:r>
      <w:r>
        <w:rPr>
          <w:rFonts w:cs="Tahoma" w:ascii="Tahoma" w:hAnsi="Tahoma"/>
          <w:szCs w:val="22"/>
        </w:rPr>
        <w:t>żą</w:t>
      </w:r>
      <w:r>
        <w:rPr>
          <w:rFonts w:cs="Tahoma" w:ascii="Tahoma" w:hAnsi="Tahoma"/>
          <w:szCs w:val="22"/>
        </w:rPr>
        <w:t>dane jest aby poziom m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tn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by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 xml:space="preserve"> jak najni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szy i utrzymywany poni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ej wart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1,0 NTU. Pozwala to mie</w:t>
      </w:r>
      <w:r>
        <w:rPr>
          <w:rFonts w:cs="Tahoma" w:ascii="Tahoma" w:hAnsi="Tahoma"/>
          <w:szCs w:val="22"/>
        </w:rPr>
        <w:t>ć</w:t>
      </w:r>
      <w:r>
        <w:rPr>
          <w:rFonts w:cs="Tahoma" w:ascii="Tahoma" w:hAnsi="Tahoma"/>
          <w:szCs w:val="22"/>
        </w:rPr>
        <w:t xml:space="preserve"> pewno</w:t>
      </w:r>
      <w:r>
        <w:rPr>
          <w:rFonts w:cs="Tahoma" w:ascii="Tahoma" w:hAnsi="Tahoma"/>
          <w:szCs w:val="22"/>
        </w:rPr>
        <w:t>ść</w:t>
      </w:r>
      <w:r>
        <w:rPr>
          <w:rFonts w:cs="Tahoma" w:ascii="Tahoma" w:hAnsi="Tahoma"/>
          <w:szCs w:val="22"/>
        </w:rPr>
        <w:t xml:space="preserve">, 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e m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tno</w:t>
      </w:r>
      <w:r>
        <w:rPr>
          <w:rFonts w:cs="Tahoma" w:ascii="Tahoma" w:hAnsi="Tahoma"/>
          <w:szCs w:val="22"/>
        </w:rPr>
        <w:t>ść</w:t>
      </w:r>
      <w:r>
        <w:rPr>
          <w:rFonts w:cs="Tahoma" w:ascii="Tahoma" w:hAnsi="Tahoma"/>
          <w:szCs w:val="22"/>
        </w:rPr>
        <w:t xml:space="preserve"> wody                      nie b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dzie zak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ca</w:t>
      </w:r>
      <w:r>
        <w:rPr>
          <w:rFonts w:cs="Tahoma" w:ascii="Tahoma" w:hAnsi="Tahoma"/>
          <w:szCs w:val="22"/>
        </w:rPr>
        <w:t>ć</w:t>
      </w:r>
      <w:r>
        <w:rPr>
          <w:rFonts w:cs="Tahoma" w:ascii="Tahoma" w:hAnsi="Tahoma"/>
          <w:szCs w:val="22"/>
        </w:rPr>
        <w:t xml:space="preserve"> procesu dezynfekcji wody, o ile jest prowadzon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Obecność ponadnormatywnych zawartości żelaza ogólnego w wodzie może świadczyć o niewłaściwym stanie technicznym i korozji armatury lub instalacji wodociągowej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omimo braku bezpośredniego zagrożenia dla zdrowia ludzi w związku ze spożyciem wody z podwyższoną mętności </w:t>
      </w:r>
      <w:r>
        <w:rPr/>
        <w:t xml:space="preserve"> wartością </w:t>
      </w:r>
      <w:r>
        <w:rPr>
          <w:rFonts w:cs="Tahoma" w:ascii="Tahoma" w:hAnsi="Tahoma"/>
          <w:szCs w:val="22"/>
        </w:rPr>
        <w:t>wska</w:t>
      </w:r>
      <w:r>
        <w:rPr>
          <w:rFonts w:cs="Tahoma" w:ascii="Tahoma" w:hAnsi="Tahoma"/>
          <w:szCs w:val="22"/>
        </w:rPr>
        <w:t>ź</w:t>
      </w:r>
      <w:r>
        <w:rPr>
          <w:rFonts w:cs="Tahoma" w:ascii="Tahoma" w:hAnsi="Tahoma"/>
          <w:szCs w:val="22"/>
        </w:rPr>
        <w:t>nika og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lnej liczby mikroorganizm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 xml:space="preserve">w w </w:t>
      </w:r>
      <w:r>
        <w:rPr>
          <w:rFonts w:cs="Tahoma" w:ascii="Tahoma" w:hAnsi="Tahoma"/>
        </w:rPr>
        <w:t>22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zCs w:val="22"/>
        </w:rPr>
        <w:t xml:space="preserve"> po 72h oraz zawartością żelaza, obecność tych zanieczyszczenia może wpływać na ograniczenie akceptowalności wody do spożycia                        i zastosowań gospodarczych, w tym na smak i wygląd wody i powinna być eliminowana przez przedsiębiorstwo wodociągowo- kanalizacyjne.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  <w:t>Ogólna ocena jakości wody wodociągu Babice - Potroście dokonana na koniec roku 2022r. potwierdza przydatność wody do spożycia.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Wodociąg Zagórze Bukowica </w:t>
      </w:r>
      <w:r>
        <w:rPr>
          <w:rFonts w:cs="Tahoma" w:ascii="Tahoma" w:hAnsi="Tahoma"/>
        </w:rPr>
        <w:t xml:space="preserve">stanowi ujęcie wód źródlanych w betonowym kręgu, zabezpieczonym          w sposób trwały przed zanieczyszczeniem. Woda doprowadzona jest rurociągiem o długości ok. 700 m, wykonanym z polietylenu, do obiektu sportowego oraz kilku budynków mieszkalnych (około                          12 osób), </w:t>
      </w:r>
      <w:r>
        <w:rPr>
          <w:rFonts w:cs="Tahoma" w:ascii="Tahoma" w:hAnsi="Tahoma"/>
          <w:szCs w:val="22"/>
        </w:rPr>
        <w:t>przy prognozowanej na rok 2022 średniodobowej produkcji wody około 1,2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  Rzeczywista produkcja wody z ww. wodociągu w roku sprawozdawczym wyniosła 1,0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oku 2022 w ramach działalności inspekcyjnej zaplanowano i zrealizowano 2 badania </w:t>
      </w:r>
      <w:r>
        <w:rPr>
          <w:rFonts w:cs="Tahoma" w:ascii="Tahoma" w:hAnsi="Tahoma"/>
          <w:szCs w:val="22"/>
        </w:rPr>
        <w:t xml:space="preserve">w zakresie parametrów grupy A i 1 badanie w zakresie grupy A i B. Dodatkowo wykonano 5 badań kontrolnych                        </w:t>
      </w:r>
      <w:r>
        <w:rPr>
          <w:rFonts w:cs="Tahoma" w:ascii="Tahoma" w:hAnsi="Tahoma"/>
        </w:rPr>
        <w:t>w związku z prowadzonym postępowaniem administracyjnym ( brak przydatności wody w wodociągu do spożycia). Decyzję wydano w związku z przekroczeniem parametrycznym w punkcie zgodności dla wodociągu:</w:t>
      </w:r>
    </w:p>
    <w:p>
      <w:pPr>
        <w:pStyle w:val="Normal"/>
        <w:jc w:val="both"/>
        <w:textAlignment w:val="baseline"/>
        <w:rPr/>
      </w:pPr>
      <w:r>
        <w:rPr>
          <w:rFonts w:eastAsia="Times New Roman" w:cs="Tahoma" w:ascii="Tahoma" w:hAnsi="Tahoma"/>
          <w:lang w:eastAsia="pl-PL"/>
        </w:rPr>
        <w:t xml:space="preserve">- Zagórze-Bukowica, Klub Sportowy "Zagórzanka", ul. Wieczysta 72 (toaleta), </w:t>
      </w:r>
      <w:r>
        <w:rPr>
          <w:rFonts w:cs="Tahoma" w:ascii="Tahoma" w:hAnsi="Tahoma"/>
        </w:rPr>
        <w:t>próbka pobrana dnia                       15 listopada 2022r.– zanieczyszczenie wody bakteriami grupy coli – wsk. &gt; 80 j.t.k./100 ml,  ogólna liczba mikroorganizmów w 22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C po 72h wsk. 2800 j.t.k./1 ml </w:t>
      </w:r>
      <w:r>
        <w:rPr>
          <w:rFonts w:eastAsia="Times New Roman" w:cs="Tahoma" w:ascii="Tahoma" w:hAnsi="Tahoma"/>
        </w:rPr>
        <w:t>– decyzja o braku przydatności wody do spożycia j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przeprowadzeniu działań naprawczych uzyskano poprawę jakości wody i w szybkim czasie przywrócono jej wykorzystanie do celów spożywczych. Ogółem wydano 1 decyzję o braku przydatności wody do spożycia, 1 decyzję wygaszającą  i 1 decyzję płatnicz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nadto, zarządca obiektu zaplanował i zrealizował 3 badania </w:t>
      </w:r>
      <w:r>
        <w:rPr>
          <w:rFonts w:cs="Tahoma" w:ascii="Tahoma" w:hAnsi="Tahoma"/>
          <w:szCs w:val="22"/>
        </w:rPr>
        <w:t>w zakresie parametrów grupy A                                      oraz 1 badanie w zakresie parametrów A i B  oraz przeprowadził 5 dodatkowych badań w związku                          z prowadzonym postępowaniem administracyjnym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przeprowadzonych badaniach wynikających z kontroli wewnętrznej stwierdzano krótkotrwałe niezgodności w punktach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Zag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rze-Bukowica, uj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 xml:space="preserve">cie, przelew próbka pobrana dnia 24 maja 2022r. – </w:t>
      </w:r>
      <w:r>
        <w:rPr>
          <w:rFonts w:cs="Tahoma" w:ascii="Tahoma" w:hAnsi="Tahoma"/>
        </w:rPr>
        <w:t>bakterie grupy coli                        wsk. 5 j.t.k./100 ml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Zag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rze-Bukowica, Klub Sportowy "Zag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rzanka", ul. Wieczysta 72 (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azienka, umywalka), próbka pobrana dnia 06 czerwca 2022r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2"/>
        </w:rPr>
        <w:t xml:space="preserve">– </w:t>
      </w:r>
      <w:r>
        <w:rPr>
          <w:rFonts w:cs="Tahoma" w:ascii="Tahoma" w:hAnsi="Tahoma"/>
        </w:rPr>
        <w:t>bakterie grupy coli wsk. 2 j.t.k./100 ml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adania kontrolne przeprowadzone niezwłocznie przez zarządcę wodociągu nie wykazały trwałości                         ww. zanieczyszczenia mikrobiologicznego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odniesieniu do tego wodociągu nie otrzymano zgłoszenia w zakresie przebudowy lub rozbudowy sieci wodociągowej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la ocenianego wodociągu w roku 2022 wydawano oceny jakości wody, w tym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1 ocenę obszarową/roczną za rok 202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1 ocenę bieżącą wydaną w oparciu o pełny monitoring parametrów z grupy A i B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u w:val="single"/>
        </w:rPr>
        <w:t>Ocena ryzyka dla zdrowia konsumentów</w:t>
      </w:r>
      <w:r>
        <w:rPr>
          <w:rFonts w:cs="Tahoma" w:ascii="Tahoma" w:hAnsi="Tahoma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becność wskaźnikowych bakterii grupy coli przy jednoczesnym niewykryciu wska</w:t>
      </w:r>
      <w:r>
        <w:rPr>
          <w:rFonts w:cs="Tahoma" w:ascii="Tahoma" w:hAnsi="Tahoma"/>
          <w:szCs w:val="22"/>
        </w:rPr>
        <w:t>ź</w:t>
      </w:r>
      <w:r>
        <w:rPr>
          <w:rFonts w:cs="Tahoma" w:ascii="Tahoma" w:hAnsi="Tahoma"/>
          <w:szCs w:val="22"/>
        </w:rPr>
        <w:t>nik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 ka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owego zanieczyszczenia wody mo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e wskazywa</w:t>
      </w:r>
      <w:r>
        <w:rPr>
          <w:rFonts w:cs="Tahoma" w:ascii="Tahoma" w:hAnsi="Tahoma"/>
          <w:szCs w:val="22"/>
        </w:rPr>
        <w:t>ć</w:t>
      </w:r>
      <w:r>
        <w:rPr>
          <w:rFonts w:cs="Tahoma" w:ascii="Tahoma" w:hAnsi="Tahoma"/>
          <w:szCs w:val="22"/>
        </w:rPr>
        <w:t xml:space="preserve"> najczęściej  na: zanieczyszczenie uj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cia wody lub warstwy wodon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nej uj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cia wody podziemnej, nieszczeln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sieci. wyst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powanie warunk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 sprzyjaj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cych powstawaniu biofilmu oraz odrywanie si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 xml:space="preserve"> jego fragment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.</w:t>
      </w:r>
      <w:r>
        <w:rPr/>
        <w:t xml:space="preserve"> </w:t>
      </w:r>
      <w:r>
        <w:rPr>
          <w:rFonts w:cs="Tahoma" w:ascii="Tahoma" w:hAnsi="Tahoma"/>
          <w:szCs w:val="22"/>
        </w:rPr>
        <w:t>Zanieczyszczenia mogą być pochodzenia ka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owego, r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linnego lub glebowego. Niekt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re z bakterii grupy coli s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patogenami oportunistycznymi                    i w szczególnych przypadkach mog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stanowi</w:t>
      </w:r>
      <w:r>
        <w:rPr>
          <w:rFonts w:cs="Tahoma" w:ascii="Tahoma" w:hAnsi="Tahoma"/>
          <w:szCs w:val="22"/>
        </w:rPr>
        <w:t>ć</w:t>
      </w:r>
      <w:r>
        <w:rPr>
          <w:rFonts w:cs="Tahoma" w:ascii="Tahoma" w:hAnsi="Tahoma"/>
          <w:szCs w:val="22"/>
        </w:rPr>
        <w:t xml:space="preserve"> przyczyn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 xml:space="preserve"> zakażeń u ludzi,  zwłaszcza u osób o obniżonej odporności. Dlatego okresowa obecność ww. bakterii w wodzie, a w szczególności na poziomie                              &gt;80 jtk/100ml winna powodować nie tylko przeprowadzenie działań naprawczych, ale także szczegółowe rozpoznanie zagrożeń, zwłaszcza w obszarze ujęcia wody. Miejsce to powinno być skutecznie chronione przed dostępem osób niepowołanych i zwierząt, co będzie zapewnione – zgodnie z deklaracją zarządcy –                w I kwartale roku 2023r.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  <w:t>Ogólna ocena jakości wody wodociągu Zagórze Bukowica na koniec roku 2022 potwierdza jej przydatność do spożycia przez ludzi.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dociągi administrowane przez Zakład Usług Komunalnych w Alwerni Sp. z o.o.,                                   ul. Sienkiewicza 48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bór próbek wody z urządzeń wodociągowych ww. przedsiębiorstwa realizowany był przez Państwową Inspekcję Sanitarną w całym obszarze zasilania wodociągów. Natomiast badania wody w ramach kontroli wewnętrznej wykonywanej przez Zakład Usług Komunalnych w Alwerni opierały się na poborze próbek wody z ujęć poszczególnych wodociągów oraz z wyznaczonych punktów zgodn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Wodociąg sieciowy Kwaczała – Rozkochów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dociąg zaopatrywał w wodę 3 miejscowości 3 jednostek administracyjnych tj.: Kwaczałę (gmina Babice), Rozkochów (gmina Alwernia) oraz część Płazy, przysiółek Podlas (gmina Chrzanów). Łączna ilość odbiorców                          to ok. 2 500 osób, </w:t>
      </w:r>
      <w:r>
        <w:rPr>
          <w:rFonts w:cs="Tahoma" w:ascii="Tahoma" w:hAnsi="Tahoma"/>
          <w:szCs w:val="22"/>
        </w:rPr>
        <w:t>przy prognozowanej na rok 2022 średniodobowej produkcji wody około 277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  Rzeczywista produkcja wody z ww. wodociągu w roku sprawozdawczym wyniosła 232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ć wodociągowa o długości ok. 59,7 km wykonana jest głównie z polichlorku winylu. W roku sprawozdawczym nie zgłaszano jej rozbudowy lub przebudowy. Woda dostarczana do sieci wodociągowej jest uzdatniana poprzez profilaktyczną dezynfekcję podchlorynem sodu, w szczególności po stwierdzeniu nieprawidłowych zmi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oku 2022 w ramach działalności inspekcyjnej zaplanowano i zrealizowano 4 badania </w:t>
      </w:r>
      <w:r>
        <w:rPr>
          <w:rFonts w:cs="Tahoma" w:ascii="Tahoma" w:hAnsi="Tahoma"/>
          <w:szCs w:val="22"/>
        </w:rPr>
        <w:t xml:space="preserve">w zakresie parametrów grupy A </w:t>
      </w:r>
      <w:r>
        <w:rPr>
          <w:rFonts w:cs="Tahoma" w:ascii="Tahoma" w:hAnsi="Tahoma"/>
        </w:rPr>
        <w:t xml:space="preserve">oraz wykonano 1 planowane badanie </w:t>
      </w:r>
      <w:r>
        <w:rPr>
          <w:rFonts w:cs="Tahoma" w:ascii="Tahoma" w:hAnsi="Tahoma"/>
          <w:szCs w:val="22"/>
        </w:rPr>
        <w:t>w zakresie parametrów grupy A i B</w:t>
      </w:r>
      <w:r>
        <w:rPr>
          <w:rFonts w:cs="Tahoma" w:ascii="Tahoma" w:hAnsi="Tahoma"/>
        </w:rPr>
        <w:t xml:space="preserve">.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cześnie, zarządca wodociągu – Zakład Usług Komunalnych Sp. z o.o. w Alwerni oraz zarządca fragmentu sieci wodociągowej w miejscowości Rozkochów – Gospodarka Komunalna w Babicach Sp. z o.o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planowali i zrealizowali ogółem 6 badań </w:t>
      </w:r>
      <w:r>
        <w:rPr>
          <w:rFonts w:cs="Tahoma" w:ascii="Tahoma" w:hAnsi="Tahoma"/>
          <w:szCs w:val="22"/>
        </w:rPr>
        <w:t xml:space="preserve">w zakresie parametrów grupy A, </w:t>
      </w:r>
      <w:r>
        <w:rPr>
          <w:rFonts w:cs="Tahoma" w:ascii="Tahoma" w:hAnsi="Tahoma"/>
        </w:rPr>
        <w:t xml:space="preserve">1 badanie </w:t>
      </w:r>
      <w:r>
        <w:rPr>
          <w:rFonts w:cs="Tahoma" w:ascii="Tahoma" w:hAnsi="Tahoma"/>
          <w:szCs w:val="22"/>
        </w:rPr>
        <w:t xml:space="preserve">w zakresie parametrów grupy A i B </w:t>
      </w:r>
      <w:r>
        <w:rPr>
          <w:rFonts w:cs="Tahoma" w:ascii="Tahoma" w:hAnsi="Tahoma"/>
        </w:rPr>
        <w:t>, a nadto 1 badanie w ramach kontrolnego monitoringu substancji promieniotw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 xml:space="preserve">rczych.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W przeprowadzonych badaniach nie stwierdzono nieprawidłowych zmian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la ocenianego wodociągu w roku 2022 wydawano oceny jakości wody, w tym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1 ocenę obszarową/roczną za rok 202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2 oceny bieżące wydane w oparciu o pełny monitoring parametrów z grupy A i B</w:t>
      </w:r>
    </w:p>
    <w:p>
      <w:pPr>
        <w:pStyle w:val="Normal"/>
        <w:overflowPunct w:val="true"/>
        <w:jc w:val="both"/>
        <w:rPr>
          <w:rFonts w:ascii="Tahoma" w:hAnsi="Tahoma" w:eastAsia="Calibri" w:cs="Tahoma"/>
        </w:rPr>
      </w:pPr>
      <w:r>
        <w:rPr>
          <w:rFonts w:cs="Tahoma" w:ascii="Tahoma" w:hAnsi="Tahoma"/>
          <w:szCs w:val="22"/>
          <w:u w:val="single"/>
        </w:rPr>
        <w:t xml:space="preserve">Ocena ryzyka dla zdrowia konsumentów: </w:t>
      </w:r>
      <w:bookmarkStart w:id="6" w:name="_Hlk63926321"/>
      <w:r>
        <w:rPr>
          <w:rFonts w:cs="Tahoma" w:ascii="Tahoma" w:hAnsi="Tahoma"/>
          <w:szCs w:val="22"/>
        </w:rPr>
        <w:t xml:space="preserve">w odniesieniu do ww. wodociągu nie stwierdzono przekroczeń parametrycznych – brak skutków zdrowotnych związanych ze spożyciem wody. </w:t>
      </w:r>
      <w:bookmarkEnd w:id="6"/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  <w:t>Ogólna ocena jakości wody wodociągu Kwaczała Rozkochów potwierdza jej przydatność do spożycia                             w roku 2022.</w:t>
      </w:r>
    </w:p>
    <w:p>
      <w:pPr>
        <w:pStyle w:val="Normal"/>
        <w:overflowPunct w:val="true"/>
        <w:jc w:val="both"/>
        <w:rPr>
          <w:rFonts w:ascii="Tahoma" w:hAnsi="Tahoma" w:eastAsia="Calibri" w:cs="Tahoma"/>
          <w:szCs w:val="22"/>
          <w:u w:val="single"/>
        </w:rPr>
      </w:pPr>
      <w:r>
        <w:rPr>
          <w:rFonts w:eastAsia="Calibri" w:cs="Tahoma" w:ascii="Tahoma" w:hAnsi="Tahoma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Wodociąg sieciowy Regulice</w:t>
      </w:r>
      <w:r>
        <w:rPr>
          <w:rFonts w:cs="Tahoma" w:ascii="Tahoma" w:hAnsi="Tahoma"/>
        </w:rPr>
        <w:t xml:space="preserve"> opiera się na 1 ujęciu wód podziemnych dezynfekowanych okresowo podchlorynem sodu w miarę bieżących potrze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dociąg zaopatrywał w wodę 2 miejscowości gminy Alwernia tj.: Regulice i Nieporaz. Łączna, możliwa ilość odbiorców to ok. 2 080 osób, </w:t>
      </w:r>
      <w:r>
        <w:rPr>
          <w:rFonts w:cs="Tahoma" w:ascii="Tahoma" w:hAnsi="Tahoma"/>
          <w:szCs w:val="22"/>
        </w:rPr>
        <w:t>przy prognozowanej na rok 2022 średniodobowej produkcji wody około 289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  Rzeczywista produkcja wody z ww. wodociągu w roku sprawozdawczym wyniosła 286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ć wodociągowa  o długości ok. 45 km  wykonana jest z polichlorku winylu i stali. W roku sprawozdawczym nie zgłaszano jej przebudowy i rozbudow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roku 2022 w ramach kontroli urzędowych zaplanowano i zrealizowano 4 badania </w:t>
      </w:r>
      <w:r>
        <w:rPr>
          <w:rFonts w:cs="Tahoma" w:ascii="Tahoma" w:hAnsi="Tahoma"/>
          <w:szCs w:val="22"/>
        </w:rPr>
        <w:t xml:space="preserve">w zakresie parametrów grupy A </w:t>
      </w:r>
      <w:r>
        <w:rPr>
          <w:rFonts w:cs="Tahoma" w:ascii="Tahoma" w:hAnsi="Tahoma"/>
        </w:rPr>
        <w:t xml:space="preserve">oraz 1 badanie </w:t>
      </w:r>
      <w:r>
        <w:rPr>
          <w:rFonts w:cs="Tahoma" w:ascii="Tahoma" w:hAnsi="Tahoma"/>
          <w:szCs w:val="22"/>
        </w:rPr>
        <w:t xml:space="preserve">w zakresie parametrów grupy A i B. </w:t>
      </w:r>
      <w:r>
        <w:rPr>
          <w:rFonts w:cs="Tahoma" w:ascii="Tahoma" w:hAnsi="Tahoma"/>
        </w:rPr>
        <w:t>W badaniach inspekcyjnych nie stwierdzono niezgodn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mach kontroli wewnętrznej zarządca obiektu zaplanował i zrealizował 4 badania </w:t>
      </w:r>
      <w:r>
        <w:rPr>
          <w:rFonts w:cs="Tahoma" w:ascii="Tahoma" w:hAnsi="Tahoma"/>
          <w:szCs w:val="22"/>
        </w:rPr>
        <w:t>w zakresie parametrów grupy A</w:t>
      </w:r>
      <w:r>
        <w:rPr>
          <w:rFonts w:cs="Tahoma" w:ascii="Tahoma" w:hAnsi="Tahoma"/>
        </w:rPr>
        <w:t xml:space="preserve">, 1 badanie </w:t>
      </w:r>
      <w:r>
        <w:rPr>
          <w:rFonts w:cs="Tahoma" w:ascii="Tahoma" w:hAnsi="Tahoma"/>
          <w:szCs w:val="22"/>
        </w:rPr>
        <w:t>w zakresie parametrów grupy A i B</w:t>
      </w:r>
      <w:r>
        <w:rPr>
          <w:rFonts w:cs="Tahoma" w:ascii="Tahoma" w:hAnsi="Tahoma"/>
        </w:rPr>
        <w:t xml:space="preserve"> oraz wykonał 2 badania dodatkowe, w tym                        </w:t>
      </w:r>
      <w:r>
        <w:rPr>
          <w:rFonts w:cs="Tahoma" w:ascii="Tahoma" w:hAnsi="Tahoma"/>
        </w:rPr>
        <w:t>1 badanie w ramach kontrolnego monitoringu substancji promieniotwórczych.</w:t>
      </w:r>
      <w:r>
        <w:rPr>
          <w:rFonts w:cs="Tahoma" w:ascii="Tahoma" w:hAnsi="Tahoma"/>
        </w:rPr>
        <w:t xml:space="preserve"> Badania te również nie wykazały przekroczeń parametrycznych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la ocenianego wodociągu w roku 2022 wydawano oceny jakości wody, w tym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1 ocenę obszarową/roczną za rok 202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2 oceny bieżące wydane w oparciu o pełny monitoring parametrów z grupy A i B</w:t>
      </w:r>
    </w:p>
    <w:p>
      <w:pPr>
        <w:pStyle w:val="Normal"/>
        <w:overflowPunct w:val="tru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u w:val="single"/>
        </w:rPr>
        <w:t>Ocena ryzyka dla zdrowia konsumentów:</w:t>
      </w:r>
      <w:r>
        <w:rPr>
          <w:rFonts w:cs="Tahoma" w:ascii="Tahoma" w:hAnsi="Tahoma"/>
          <w:szCs w:val="22"/>
        </w:rPr>
        <w:t xml:space="preserve"> w odniesieniu do ww. wodociągu nie stwierdzono przekroczeń parametrycznych – brak skutków zdrowotnych związanych ze spożyciem wody.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  <w:t>Ogólna ocena jakości wody wodociągu Regulice w 2022 roku potwierdza jej przydatność do spożycia.</w:t>
      </w:r>
    </w:p>
    <w:p>
      <w:pPr>
        <w:pStyle w:val="Normal"/>
        <w:overflowPunct w:val="true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Wodociąg sieciowy Alwernia </w:t>
      </w:r>
      <w:r>
        <w:rPr>
          <w:rFonts w:cs="Tahoma" w:ascii="Tahoma" w:hAnsi="Tahoma"/>
        </w:rPr>
        <w:t>bazuje na 1 ujęciu wód podziemnych dezynfekowanych okresowo podchlorynem sodu w miarę uzasadnionych potrzeb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odociąg zaopatrywał w wodę Alwernię oraz okresowo Grojec oraz Porębę Żegot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Łączna, możliwa ilość odbiorców to ok. 3 050 osób, </w:t>
      </w:r>
      <w:r>
        <w:rPr>
          <w:rFonts w:cs="Tahoma" w:ascii="Tahoma" w:hAnsi="Tahoma"/>
          <w:szCs w:val="22"/>
        </w:rPr>
        <w:t>przy prognozowanej na rok 2022 średniodobowej produkcji wody około 447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 Rzeczywista produkcja wody z ww. wodociągu w roku sprawozdawczym wyniosła 425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ć wodociągowa o długości ok. 40 km wykonana jest z polichlorku winylu, żeliwa, stali  i polietylenu,                   nie zgłaszano jej rozbudowy w 2022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oku 2022 w ramach kontroli urzędowych zaplanowano i zrealizowano 4 badania </w:t>
      </w:r>
      <w:r>
        <w:rPr>
          <w:rFonts w:cs="Tahoma" w:ascii="Tahoma" w:hAnsi="Tahoma"/>
          <w:szCs w:val="22"/>
        </w:rPr>
        <w:t>w zakresie parametrów grupy A</w:t>
      </w:r>
      <w:r>
        <w:rPr>
          <w:rFonts w:cs="Tahoma" w:ascii="Tahoma" w:hAnsi="Tahoma"/>
        </w:rPr>
        <w:t xml:space="preserve"> oraz 1 badanie </w:t>
      </w:r>
      <w:r>
        <w:rPr>
          <w:rFonts w:cs="Tahoma" w:ascii="Tahoma" w:hAnsi="Tahoma"/>
          <w:szCs w:val="22"/>
        </w:rPr>
        <w:t>w zakresie parametrów grupy A i B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nadto, zarządca obiektu zaplanował i zrealizował 4 badania </w:t>
      </w:r>
      <w:r>
        <w:rPr>
          <w:rFonts w:cs="Tahoma" w:ascii="Tahoma" w:hAnsi="Tahoma"/>
          <w:szCs w:val="22"/>
        </w:rPr>
        <w:t>w zakresie parametrów grupy A,</w:t>
      </w:r>
      <w:r>
        <w:rPr>
          <w:rFonts w:cs="Tahoma" w:ascii="Tahoma" w:hAnsi="Tahoma"/>
        </w:rPr>
        <w:t xml:space="preserve">                             1 badanie </w:t>
      </w:r>
      <w:r>
        <w:rPr>
          <w:rFonts w:cs="Tahoma" w:ascii="Tahoma" w:hAnsi="Tahoma"/>
          <w:szCs w:val="22"/>
        </w:rPr>
        <w:t>w zakresie parametrów grupy A i B</w:t>
      </w:r>
      <w:r>
        <w:rPr>
          <w:rFonts w:cs="Tahoma" w:ascii="Tahoma" w:hAnsi="Tahoma"/>
        </w:rPr>
        <w:t xml:space="preserve"> oraz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</w:rPr>
        <w:t>1 badanie w ramach kontrolnego monitoringu substancji promieniotwórczych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wyniku wykonanych badań nie stwierdzono niezgodności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la ocenianego wodociągu w roku 2022 wydawano oceny jakości wody, w tym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1 ocenę obszarową/roczną za rok 202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2 oceny bieżące wydane w oparciu o pełny monitoring parametrów z grupy A i B</w:t>
      </w:r>
    </w:p>
    <w:p>
      <w:pPr>
        <w:pStyle w:val="Normal"/>
        <w:overflowPunct w:val="true"/>
        <w:jc w:val="both"/>
        <w:rPr>
          <w:rFonts w:ascii="Tahoma" w:hAnsi="Tahoma" w:cs="Tahoma"/>
        </w:rPr>
      </w:pPr>
      <w:r>
        <w:rPr>
          <w:rFonts w:cs="Tahoma" w:ascii="Tahoma" w:hAnsi="Tahoma"/>
          <w:szCs w:val="22"/>
          <w:u w:val="single"/>
        </w:rPr>
        <w:t xml:space="preserve">Ocena ryzyka dla zdrowia konsumentów: </w:t>
      </w:r>
      <w:r>
        <w:rPr>
          <w:rFonts w:cs="Tahoma" w:ascii="Tahoma" w:hAnsi="Tahoma"/>
          <w:szCs w:val="22"/>
        </w:rPr>
        <w:t>w odniesieniu do ww. wodociągu nie stwierdzono przekroczeń parametrycznych – brak skutków zdrowotnych związanych ze spożyciem wody.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  <w:t>Ogólna ocena jakości wody wodociągu Alwernia potwierdza jej przydatność do spożycia w 2022 roku.</w:t>
      </w:r>
    </w:p>
    <w:p>
      <w:pPr>
        <w:pStyle w:val="Normal"/>
        <w:jc w:val="both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Wodociąg sieciowy Brodła </w:t>
      </w:r>
      <w:r>
        <w:rPr>
          <w:rFonts w:cs="Tahoma" w:ascii="Tahoma" w:hAnsi="Tahoma"/>
        </w:rPr>
        <w:t>opiera się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a 3 ujęciach wód podziemnych dezynfekowanych podchlorynem sodu w przypadku bieżących potrzeb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dociąg zaopatrywał w wodę 8 miejscowości 2 jednostek administracyjnych tj.: Brodła, Mirów, Podłęże, część Poręby Żegoty (gmina Alwernia) oraz miejscowości powiatu krakowskiego : Rybna, Czernichów, Nowa Wieś Szlachecka i Jerzmanowice - Przeginia. Łączna, możliwa ilość na terenie gminy Alwernia to około 1 400 osób, </w:t>
      </w:r>
      <w:r>
        <w:rPr>
          <w:rFonts w:cs="Tahoma" w:ascii="Tahoma" w:hAnsi="Tahoma"/>
          <w:szCs w:val="22"/>
        </w:rPr>
        <w:t>przy prognozowanej na rok 2022 średniodobowej produkcji wody około 700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 Rzeczywista produkcja wody z ww. wodociągu w roku sprawozdawczym wyniosła 801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eć wodociągowa o długości ok. 45,5 km wykonana jest głównie z polichlorku winylu, nie była rozbudowywana w 2022r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roku 2022 w ramach kontroli urzędowych zaplanowano i zrealizowano 4 badania </w:t>
      </w:r>
      <w:r>
        <w:rPr>
          <w:rFonts w:cs="Tahoma" w:ascii="Tahoma" w:hAnsi="Tahoma"/>
          <w:szCs w:val="22"/>
        </w:rPr>
        <w:t>w zakresie parametrów grupy A</w:t>
      </w:r>
      <w:r>
        <w:rPr>
          <w:rFonts w:cs="Tahoma" w:ascii="Tahoma" w:hAnsi="Tahoma"/>
        </w:rPr>
        <w:t xml:space="preserve"> oraz 1 badanie </w:t>
      </w:r>
      <w:r>
        <w:rPr>
          <w:rFonts w:cs="Tahoma" w:ascii="Tahoma" w:hAnsi="Tahoma"/>
          <w:szCs w:val="22"/>
        </w:rPr>
        <w:t>w zakresie parametrów grupy A i B, a także przeprowadzono 1 badanie dodatkowe, w związku ze zgłoszona awarią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iezależnie od badań nadzorowych, zarządca obiektu zaplanował i zrealizował 4 badania </w:t>
      </w:r>
      <w:r>
        <w:rPr>
          <w:rFonts w:cs="Tahoma" w:ascii="Tahoma" w:hAnsi="Tahoma"/>
          <w:szCs w:val="22"/>
        </w:rPr>
        <w:t>w zakresie parametrów grupy A</w:t>
      </w:r>
      <w:r>
        <w:rPr>
          <w:rFonts w:cs="Tahoma" w:ascii="Tahoma" w:hAnsi="Tahoma"/>
        </w:rPr>
        <w:t xml:space="preserve">, 1 badanie </w:t>
      </w:r>
      <w:r>
        <w:rPr>
          <w:rFonts w:cs="Tahoma" w:ascii="Tahoma" w:hAnsi="Tahoma"/>
          <w:szCs w:val="22"/>
        </w:rPr>
        <w:t xml:space="preserve">w zakresie parametrów grupy A i B oraz 3 badania dodatkowe, w tym                   1 w zakresie </w:t>
      </w:r>
      <w:r>
        <w:rPr>
          <w:rFonts w:cs="Tahoma" w:ascii="Tahoma" w:hAnsi="Tahoma"/>
        </w:rPr>
        <w:t>kontrolnego monitoringu substancji promieniotwórczych</w:t>
      </w:r>
      <w:r>
        <w:rPr>
          <w:rFonts w:cs="Tahoma" w:ascii="Tahoma" w:hAnsi="Tahoma"/>
        </w:rPr>
        <w:t xml:space="preserve"> oraz 2 w związku z awarią sieci wodociągowej w Brodłach. Nie stwierdzono przekroczeń parametrycz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W wyniku badań radionuklidów oznaczono wartość radonu na poziomie 9,5 Bq/l, co wymusza przeprowadzenie badań kontrolnych po 6 mies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cach. Od wyniku badania kontrolnego uzależniona jest częstotliwość kolejnych badań w tym zakresie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la ocenianego wodociągu w roku 2022 wydawano oceny jakości wody, w tym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1 ocenę obszarową/roczną za rok 202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2 oceny bieżące wydane w oparciu o pełny monitoring parametrów z grupy A i B</w:t>
      </w:r>
    </w:p>
    <w:p>
      <w:pPr>
        <w:pStyle w:val="Normal"/>
        <w:overflowPunct w:val="true"/>
        <w:jc w:val="both"/>
        <w:rPr/>
      </w:pPr>
      <w:r>
        <w:rPr>
          <w:rFonts w:cs="Tahoma" w:ascii="Tahoma" w:hAnsi="Tahoma"/>
          <w:szCs w:val="22"/>
          <w:u w:val="single"/>
        </w:rPr>
        <w:t xml:space="preserve">Ocena ryzyka dla zdrowia konsumentów: </w:t>
      </w:r>
      <w:r>
        <w:rPr>
          <w:rFonts w:cs="Tahoma" w:ascii="Tahoma" w:hAnsi="Tahoma"/>
          <w:szCs w:val="22"/>
        </w:rPr>
        <w:t>w odniesieniu do ww. wodociągu nie stwierdzono przekroczeń parametrycznych – brak skutków zdrowotnych związanych ze spożyciem wody.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  <w:t>Ogólna ocena jakości wody wodociągu Brodła w 2022 roku potwierdza jej przydatność do spożycia.</w:t>
      </w:r>
    </w:p>
    <w:p>
      <w:pPr>
        <w:pStyle w:val="Normal"/>
        <w:overflowPunct w:val="true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Wodociąg sieciowy Grojec </w:t>
      </w:r>
      <w:r>
        <w:rPr>
          <w:rFonts w:cs="Tahoma" w:ascii="Tahoma" w:hAnsi="Tahoma"/>
        </w:rPr>
        <w:t>bazuje na 1 ujęciu wód podziemnych dezynfekowanych okresowo podchlorynem sodu w przypadku uzasadnionych potrze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dociąg zaopatruje w wodę 1 miejscowość na terenie gminy Alwernia tj.: Grojec. Łączna, możliwa ilość odbiorców to ok. 1 150 osób, </w:t>
      </w:r>
      <w:r>
        <w:rPr>
          <w:rFonts w:cs="Tahoma" w:ascii="Tahoma" w:hAnsi="Tahoma"/>
          <w:szCs w:val="22"/>
        </w:rPr>
        <w:t>przy prognozowanej na rok 2022 średniodobowej produkcji wody około 138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 Rzeczywista produkcja wody z ww. wodociągu w roku sprawozdawczym wyniosła 130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eć wodociągowa o długości ok. 18,9 km wykonana jest z polichlorku winylu, stali, azbesto-cementu                     i polietylenu. W roku sprawozdawczym nie zgłaszano jej rozbudowy i przebudow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W okresie niniejszej oceny w ramach kontroli urzędowych zaplanowano i zrealizowano 4 badania </w:t>
      </w:r>
      <w:r>
        <w:rPr>
          <w:rFonts w:cs="Tahoma" w:ascii="Tahoma" w:hAnsi="Tahoma"/>
          <w:szCs w:val="22"/>
        </w:rPr>
        <w:t xml:space="preserve">w zakresie parametrów grupy A </w:t>
      </w:r>
      <w:r>
        <w:rPr>
          <w:rFonts w:cs="Tahoma" w:ascii="Tahoma" w:hAnsi="Tahoma"/>
        </w:rPr>
        <w:t xml:space="preserve">oraz 1 badanie planowane </w:t>
      </w:r>
      <w:r>
        <w:rPr>
          <w:rFonts w:cs="Tahoma" w:ascii="Tahoma" w:hAnsi="Tahoma"/>
          <w:szCs w:val="22"/>
        </w:rPr>
        <w:t xml:space="preserve">w zakresie parametrów grupy A i B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ależnie od badań urzędowych, zarządca obiektu zaplanował i zrealizował 4 badania w zakresie parametrów grupy A i 1 badanie w zakresie parametrów grupy A i B, a ponadto wykonał 1 badanie dodatkowe w związku z </w:t>
      </w:r>
      <w:r>
        <w:rPr>
          <w:rFonts w:cs="Tahoma" w:ascii="Tahoma" w:hAnsi="Tahoma"/>
        </w:rPr>
        <w:t>kontroln</w:t>
      </w:r>
      <w:r>
        <w:rPr>
          <w:rFonts w:cs="Tahoma" w:ascii="Tahoma" w:hAnsi="Tahoma"/>
        </w:rPr>
        <w:t xml:space="preserve">ym </w:t>
      </w:r>
      <w:r>
        <w:rPr>
          <w:rFonts w:cs="Tahoma" w:ascii="Tahoma" w:hAnsi="Tahoma"/>
        </w:rPr>
        <w:t xml:space="preserve"> monitoring</w:t>
      </w:r>
      <w:r>
        <w:rPr>
          <w:rFonts w:cs="Tahoma" w:ascii="Tahoma" w:hAnsi="Tahoma"/>
        </w:rPr>
        <w:t>iem</w:t>
      </w:r>
      <w:r>
        <w:rPr>
          <w:rFonts w:cs="Tahoma" w:ascii="Tahoma" w:hAnsi="Tahoma"/>
        </w:rPr>
        <w:t xml:space="preserve"> substancji promieniotwórczych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Cs w:val="22"/>
        </w:rPr>
        <w:t xml:space="preserve"> W wyniku tych badań oznaczono wartość radonu na poziomie 15,3 Bq/l, co wymusza przeprowadzenie badań kontrolnych po 6 mies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cach. Od wyniku badania kontrolnego uzależniona jest częstotliwość kolejnych badań w tym zakresie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 badaniach nie stwierdzono przekroczeń parametrycznych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la ocenianego wodociągu w roku 2022 wydawano oceny jakości wody, w tym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1 ocenę obszarową/roczną za rok 202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2 oceny bieżące wydane w oparciu o pełny monitoring parametrów z grupy A i B</w:t>
      </w:r>
    </w:p>
    <w:p>
      <w:pPr>
        <w:pStyle w:val="Normal"/>
        <w:overflowPunct w:val="tru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u w:val="single"/>
        </w:rPr>
        <w:t>Ocena ryzyka dla zdrowia konsumentów:</w:t>
      </w:r>
      <w:r>
        <w:rPr>
          <w:rFonts w:cs="Tahoma" w:ascii="Tahoma" w:hAnsi="Tahoma"/>
          <w:szCs w:val="22"/>
        </w:rPr>
        <w:t xml:space="preserve"> w odniesieniu do ww. wodociągu nie stwierdzono przekroczeń parametrycznych – brak skutków zdrowotnych związanych ze spożyciem wody.</w:t>
      </w:r>
    </w:p>
    <w:p>
      <w:pPr>
        <w:pStyle w:val="Normal"/>
        <w:overflowPunct w:val="tru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gólna ocena jakości wody wodociągu Grojec w 2022 roku potwierdza jej przydatność do spożycia.</w:t>
      </w:r>
    </w:p>
    <w:p>
      <w:pPr>
        <w:pStyle w:val="Normal"/>
        <w:overflowPunct w:val="tru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Wodociąg sieciowy Poręba Żegoty </w:t>
      </w:r>
      <w:r>
        <w:rPr>
          <w:rFonts w:cs="Tahoma" w:ascii="Tahoma" w:hAnsi="Tahoma"/>
        </w:rPr>
        <w:t xml:space="preserve">opiera się na 1 ujęciu wód podziemnych dezynfekowanych w miarę potrzeb podchlorynem sodu. Wodociąg zaopatruje w wodę 2 miejscowości gminy Alwernia tj.: Poręba Żegoty oraz cześć Alwer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Łączna, możliwa ilość odbiorców to ok. 1 350 osób, </w:t>
      </w:r>
      <w:r>
        <w:rPr>
          <w:rFonts w:cs="Tahoma" w:ascii="Tahoma" w:hAnsi="Tahoma"/>
          <w:szCs w:val="22"/>
        </w:rPr>
        <w:t>przy prognozowanej na rok 2022 średniodobowej produkcji wody około 164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 Rzeczywista produkcja wody z ww. wodociągu w roku sprawozdawczym wyniosła 150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eć wodociągowa o długości ok. 31,6 km wykonana jest z polichlorku winylu i stali. Nie zgłaszano jej rozbudowy/przebudowy w roku 202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mach działalności inspekcyjnej zaplanowano i zrealizowano 4 badania </w:t>
      </w:r>
      <w:r>
        <w:rPr>
          <w:rFonts w:cs="Tahoma" w:ascii="Tahoma" w:hAnsi="Tahoma"/>
          <w:szCs w:val="22"/>
        </w:rPr>
        <w:t xml:space="preserve">w zakresie parametrów grupy A </w:t>
      </w:r>
      <w:r>
        <w:rPr>
          <w:rFonts w:cs="Tahoma" w:ascii="Tahoma" w:hAnsi="Tahoma"/>
        </w:rPr>
        <w:t xml:space="preserve">oraz 1 badanie </w:t>
      </w:r>
      <w:r>
        <w:rPr>
          <w:rFonts w:cs="Tahoma" w:ascii="Tahoma" w:hAnsi="Tahoma"/>
          <w:szCs w:val="22"/>
        </w:rPr>
        <w:t xml:space="preserve">w zakresie parametrów grupy A i B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 ramach kontroli wewnętrznej przedsiębiorstwo wodociągowo - kanalizacyjne zrealizowało 4 planowane badania w zakresie parametrów grupy A i 1 badanie w zakresie parametrów grupy A i B oraz wykonało                            1 badanie w zakresie </w:t>
      </w:r>
      <w:r>
        <w:rPr>
          <w:rFonts w:cs="Tahoma" w:ascii="Tahoma" w:hAnsi="Tahoma"/>
        </w:rPr>
        <w:t>kontrolnego monitoringu substancji promieniotwórczych</w:t>
      </w:r>
      <w:r>
        <w:rPr>
          <w:rFonts w:cs="Tahoma" w:ascii="Tahoma" w:hAnsi="Tahoma"/>
        </w:rPr>
        <w:t xml:space="preserve"> i 2 dodatkowe badania wody ujmowa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badane próbki wykazały zgodność oznaczanych parametrów  z wymaganiami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la ocenianego wodociągu w roku 2022 wydawano oceny jakości wody, w tym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1 ocenę obszarową/roczną za rok 202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2 oceny bieżące wydane w oparciu o pełny monitoring parametrów z grupy A i B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</w:rPr>
        <w:t>Ocena ryzyka dla zdrowia konsumentów</w:t>
      </w:r>
      <w:r>
        <w:rPr>
          <w:rFonts w:cs="Tahoma" w:ascii="Tahoma" w:hAnsi="Tahoma"/>
          <w:szCs w:val="22"/>
        </w:rPr>
        <w:t>: w odniesieniu do ww. wodociągu nie stwierdzono przekroczeń parametrycznych – brak skutków zdrowotnych związanych ze spożyciem wody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Ogólna ocena jakości wody wodociągu Poręba Żegoty potwierdza jej przydatność do spożycia w roku 2022.</w:t>
      </w:r>
    </w:p>
    <w:p>
      <w:pPr>
        <w:pStyle w:val="Normal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dociąg administrowany przez Spółkę Wodną do Eksploatacji Wodociągów Miejscowości Źródła i Okleśn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bór wody z wodociągu objętego zarządem Spółki wykonywany był w oparciu o sieć stałych punktów poboru, wyznaczonych przez spółkę w całym obszarze zasilania wodociągu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Wodociąg sieciowy w Okleśnej </w:t>
      </w:r>
      <w:r>
        <w:rPr>
          <w:rFonts w:cs="Tahoma" w:ascii="Tahoma" w:hAnsi="Tahoma"/>
        </w:rPr>
        <w:t>opiera się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a 1 ujęciu wód podziemnych dezynfekowanych w sposób stały podchlorynem sodu. Wodociąg zaopatruje w wodę 2 miejscowości gminy Alwernia tj.: Okleśną                           i Źródła. Łączna, możliwa ilość odbiorców to ok. 950 osób, </w:t>
      </w:r>
      <w:r>
        <w:rPr>
          <w:rFonts w:cs="Tahoma" w:ascii="Tahoma" w:hAnsi="Tahoma"/>
          <w:szCs w:val="22"/>
        </w:rPr>
        <w:t>przy prognozowanej na rok 2022 średniodobowej produkcji wody około 93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 Rzeczywista produkcja wody z ww. wodociągu w roku sprawozdawczym wyniosła 91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ć wodociągowa o długości ok. 22,8 km wykonana jest z polichlorku winylu, stali i polietylenu,                              nie zgłaszano jej rozbudowy w roku 202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kresie niniejszej oceny w ramach kontroli urzędowych zaplanowano i zrealizowano 3 badania </w:t>
      </w:r>
      <w:r>
        <w:rPr>
          <w:rFonts w:cs="Tahoma" w:ascii="Tahoma" w:hAnsi="Tahoma"/>
          <w:szCs w:val="22"/>
        </w:rPr>
        <w:t xml:space="preserve">w zakresie parametrów grupy A </w:t>
      </w:r>
      <w:r>
        <w:rPr>
          <w:rFonts w:cs="Tahoma" w:ascii="Tahoma" w:hAnsi="Tahoma"/>
        </w:rPr>
        <w:t xml:space="preserve">oraz 1 badanie </w:t>
      </w:r>
      <w:r>
        <w:rPr>
          <w:rFonts w:cs="Tahoma" w:ascii="Tahoma" w:hAnsi="Tahoma"/>
          <w:szCs w:val="22"/>
        </w:rPr>
        <w:t>w zakresie parametrów grupy A i B. Nie wykonywano badań dodatkow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 xml:space="preserve">Zarządca wodociągu zrealizował 4 zaplanowane badania w zakresie parametrów grupy A oraz                          1 badanie w zakresie </w:t>
      </w:r>
      <w:r>
        <w:rPr>
          <w:rFonts w:cs="Tahoma" w:ascii="Tahoma" w:hAnsi="Tahoma"/>
        </w:rPr>
        <w:t>kontrolnego monitoringu substancji promieniotwórczych</w:t>
      </w:r>
      <w:r>
        <w:rPr>
          <w:rFonts w:cs="Tahoma" w:ascii="Tahoma" w:hAnsi="Tahoma"/>
        </w:rPr>
        <w:t>. W 2022 roku nie wykonywano badania parametrów grupy A i B w zakresie kontroli wewnętrznej, badanie zrealizowane było w roku poprzednim 2021, zgodnie z częstotliwością przyjętą dla wodociągów o produkcji wody poniżej 100</w:t>
      </w:r>
      <w:r>
        <w:rPr>
          <w:rFonts w:cs="Tahoma" w:ascii="Tahoma" w:hAnsi="Tahoma"/>
          <w:szCs w:val="22"/>
        </w:rPr>
        <w:t>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 (1 raz na 2 lata)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Przeprowadzone badania nie wykazały zanieczyszczenia wod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la ocenianego wodociągu w roku 2022 wydawano oceny jakości wody, w tym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1 ocenę obszarową/roczną za rok 202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1 ocenę bieżącą wydaną w oparciu o pełny monitoring parametrów z grupy A i B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</w:rPr>
        <w:t>Ocena ryzyka dla zdrowia konsumentów</w:t>
      </w:r>
      <w:r>
        <w:rPr>
          <w:rFonts w:cs="Tahoma" w:ascii="Tahoma" w:hAnsi="Tahoma"/>
          <w:szCs w:val="22"/>
        </w:rPr>
        <w:t>: w odniesieniu do ww. wodociągu nie stwierdzono przekroczeń parametrycznych – brak skutków zdrowotnych związanych ze spożyciem wod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gólna ocena jakości wody wodociągu Okleśna w 2022 roku potwierdza jej przydatność do spożycia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Urządzenia indywidualnego zaopatrzenia w wodę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bór wody z urządzeń wodociągowych indywidualnego zaopatrzenia w wodę wykonywany był w oparciu                    o sieć punktów zgodności, wyznaczonych przez zakłady w obszarze zasilania urządzeń wodociągowych.                   </w:t>
      </w:r>
    </w:p>
    <w:p>
      <w:pPr>
        <w:pStyle w:val="Normal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Wodociąg zakładowy Tauron Wytwarzanie S.A. Elektrownia Siersz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w Trzebini</w:t>
      </w:r>
      <w:r>
        <w:rPr>
          <w:rFonts w:cs="Tahoma" w:ascii="Tahoma" w:hAnsi="Tahoma"/>
        </w:rPr>
        <w:t xml:space="preserve"> opiera się bez zmian na 2 ujęciach wód podziemnych dezynfekowanych doraźnie podchlorynem sod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odociąg, zaopatruje w wodę teren Elektrowni Siersza, w tym obszarze nadzór nad jakością wody sprawuje Tauron Wytwarzanie. Ponadto, woda z wodociągu Elektrownia Siersza stanowi uzupełnienie zaopatrzenia                w wodę na terenie Gminy Trzebinia w rejonie Osiedla Energetyków w Trzebini Sierszy i Czyżówki, gdzie nadzór wewnętrzny nad jakością wody sprawują Wodociągi Chrzanowskie Sp. z o.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a, możliwa ilość odbiorców wody to około 2 000 osób, w tym około 202 pracowników Elektrowni.</w:t>
      </w:r>
      <w:r>
        <w:rPr/>
        <w:t xml:space="preserve"> </w:t>
      </w:r>
      <w:r>
        <w:rPr>
          <w:rFonts w:cs="Tahoma" w:ascii="Tahoma" w:hAnsi="Tahoma"/>
        </w:rPr>
        <w:t xml:space="preserve">Prognozowana na rok 2022 </w:t>
      </w:r>
      <w:r>
        <w:rPr>
          <w:rFonts w:cs="Tahoma" w:ascii="Tahoma" w:hAnsi="Tahoma"/>
        </w:rPr>
        <w:t>ś</w:t>
      </w:r>
      <w:r>
        <w:rPr>
          <w:rFonts w:cs="Tahoma" w:ascii="Tahoma" w:hAnsi="Tahoma"/>
        </w:rPr>
        <w:t>redniodobowa produkcja wody wynosiła oko</w:t>
      </w:r>
      <w:r>
        <w:rPr>
          <w:rFonts w:cs="Tahoma" w:ascii="Tahoma" w:hAnsi="Tahoma"/>
        </w:rPr>
        <w:t>ł</w:t>
      </w:r>
      <w:r>
        <w:rPr>
          <w:rFonts w:cs="Tahoma" w:ascii="Tahoma" w:hAnsi="Tahoma"/>
        </w:rPr>
        <w:t>o 214 m3/dob</w:t>
      </w:r>
      <w:r>
        <w:rPr>
          <w:rFonts w:cs="Tahoma" w:ascii="Tahoma" w:hAnsi="Tahoma"/>
        </w:rPr>
        <w:t>ę</w:t>
      </w:r>
      <w:r>
        <w:rPr>
          <w:rFonts w:cs="Tahoma" w:ascii="Tahoma" w:hAnsi="Tahoma"/>
        </w:rPr>
        <w:t>. Rzeczywista wielkość produkcji, przyjęta do planu kontroli na rok 2023, wynios</w:t>
      </w:r>
      <w:r>
        <w:rPr>
          <w:rFonts w:cs="Tahoma" w:ascii="Tahoma" w:hAnsi="Tahoma"/>
        </w:rPr>
        <w:t>ł</w:t>
      </w:r>
      <w:r>
        <w:rPr>
          <w:rFonts w:cs="Tahoma" w:ascii="Tahoma" w:hAnsi="Tahoma"/>
        </w:rPr>
        <w:t>a 242 m3/dob</w:t>
      </w:r>
      <w:r>
        <w:rPr>
          <w:rFonts w:cs="Tahoma" w:ascii="Tahoma" w:hAnsi="Tahoma"/>
        </w:rPr>
        <w:t>ę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ć wodociągowa o długości ok. 1,7 km na terenie zakładu wykonana jest ze stali, natomiast poza zakładem szacunkowa długość sieci wynosi około 15 km. Nie zgłaszano przebudowy lub rozbudowy sieci wodociągowej w ww. rejo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oku 2022 w ramach kontroli urzędowych zaplanowano  i zrealizowano 4 badania </w:t>
      </w:r>
      <w:r>
        <w:rPr>
          <w:rFonts w:cs="Tahoma" w:ascii="Tahoma" w:hAnsi="Tahoma"/>
          <w:szCs w:val="22"/>
        </w:rPr>
        <w:t>w zakresie parametrów grupy A</w:t>
      </w:r>
      <w:r>
        <w:rPr>
          <w:rFonts w:cs="Tahoma" w:ascii="Tahoma" w:hAnsi="Tahoma"/>
        </w:rPr>
        <w:t xml:space="preserve"> oraz 1 badanie </w:t>
      </w:r>
      <w:r>
        <w:rPr>
          <w:rFonts w:cs="Tahoma" w:ascii="Tahoma" w:hAnsi="Tahoma"/>
          <w:szCs w:val="22"/>
        </w:rPr>
        <w:t xml:space="preserve">w zakresie parametrów grupy A i B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onadto, zarządca indywidulnego ujęcia wody oraz zarządca fragmentu sieci wodociągowej na terenie Gminy Trzebinia przeprowadzili ogółem 6 zaplanowanych badań wody w zakresie parametrów grupy A                    i 1 badanie w zakresie parametrów grupy A i B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wyniku badań nie stwierdzono przekroczeń parametrycznych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la ocenianego wodociągu w roku 2022 wydawano oceny jakości wody, w tym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1 ocenę obszarową/roczną za rok 202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2 oceny bieżące wydane w oparciu o pełny monitoring parametrów z grupy A i B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</w:rPr>
        <w:t>Ocena ryzyka dla zdrowia konsumentów</w:t>
      </w:r>
      <w:r>
        <w:rPr>
          <w:rFonts w:cs="Tahoma" w:ascii="Tahoma" w:hAnsi="Tahoma"/>
          <w:szCs w:val="22"/>
        </w:rPr>
        <w:t>: w odniesieniu do ww. wodociągu nie stwierdzono przekroczeń parametrycznych – brak skutków zdrowotnych związanych ze spożyciem wody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Ogólna ocena jakości wody indywidualnego ujęcia wody Elektrownia Siersza potwierdza jej przydatność                   do spożycia w roku 2022.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Wodociąg zakładowy Alventa S.A. w Alwerni</w:t>
      </w:r>
      <w:r>
        <w:rPr>
          <w:rFonts w:cs="Tahoma" w:ascii="Tahoma" w:hAnsi="Tahoma"/>
        </w:rPr>
        <w:t xml:space="preserve"> bazuje na 2 ujęciach wód podziemnych dezynfekowanych  doraźnie podchlorynem sod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odociąg zaopatruje w wodę wyłącznie teren zakładu. Łączna, możliwa ilość odbiorców to ok. 670 osób, przy szacowanej na rok 2022 średniodobowej produkcji wody ok. 43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dobę. Rzeczywiste zużycie wody było mniejsze i wyniosło 4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dobę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ieć wodociągowa o długości ok. 3,5 km wykonana ze stali. </w:t>
      </w:r>
      <w:r>
        <w:rPr>
          <w:rFonts w:cs="Tahoma" w:ascii="Tahoma" w:hAnsi="Tahoma"/>
          <w:szCs w:val="22"/>
        </w:rPr>
        <w:t>Nie przedkładano dokumentacji dotyczącej przebudowy lub rozbudowy sieci dystrybucyjnej w obszarze zasilania ww. ujęci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 ramach kontroli urzędowych w roku 2022 zaplanowano i zrealizowano 2 badania </w:t>
      </w:r>
      <w:r>
        <w:rPr>
          <w:rFonts w:cs="Tahoma" w:ascii="Tahoma" w:hAnsi="Tahoma"/>
          <w:szCs w:val="22"/>
        </w:rPr>
        <w:t xml:space="preserve">w zakresie parametrów grupy A </w:t>
      </w:r>
      <w:r>
        <w:rPr>
          <w:rFonts w:cs="Tahoma" w:ascii="Tahoma" w:hAnsi="Tahoma"/>
        </w:rPr>
        <w:t xml:space="preserve">oraz 1 badanie </w:t>
      </w:r>
      <w:r>
        <w:rPr>
          <w:rFonts w:cs="Tahoma" w:ascii="Tahoma" w:hAnsi="Tahoma"/>
          <w:szCs w:val="22"/>
        </w:rPr>
        <w:t>w zakresie parametrów grupy A i B, a także 3 dodatkowe badania kontrolne związane ze stwierdzonym zanieczyszczeniem mikrobiologicznym w punkcie zgodności: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- </w:t>
      </w:r>
      <w:r>
        <w:rPr>
          <w:rFonts w:cs="Tahoma" w:ascii="Tahoma" w:hAnsi="Tahoma"/>
          <w:szCs w:val="22"/>
        </w:rPr>
        <w:t xml:space="preserve">Alwernia S.A., ul. Olszewskiego 25 </w:t>
      </w:r>
      <w:r>
        <w:rPr>
          <w:rFonts w:cs="Tahoma" w:ascii="Tahoma" w:hAnsi="Tahoma"/>
          <w:szCs w:val="22"/>
        </w:rPr>
        <w:t>–</w:t>
      </w:r>
      <w:r>
        <w:rPr>
          <w:rFonts w:cs="Tahoma" w:ascii="Tahoma" w:hAnsi="Tahoma"/>
          <w:szCs w:val="22"/>
        </w:rPr>
        <w:t xml:space="preserve"> jadalnia</w:t>
      </w:r>
      <w:r>
        <w:rPr>
          <w:rFonts w:cs="Tahoma" w:ascii="Tahoma" w:hAnsi="Tahoma"/>
          <w:szCs w:val="22"/>
        </w:rPr>
        <w:t>, próbka pobrana dnia 28 czerwca 2022r. – paciorkowce kałowe</w:t>
      </w:r>
      <w:r>
        <w:rPr>
          <w:rFonts w:cs="SimSun;宋体" w:ascii="SimSun;宋体" w:hAnsi="SimSun;宋体"/>
          <w:szCs w:val="22"/>
        </w:rPr>
        <w:t>–</w:t>
      </w:r>
      <w:r>
        <w:rPr>
          <w:rFonts w:cs="Tahoma" w:ascii="Tahoma" w:hAnsi="Tahoma"/>
          <w:szCs w:val="22"/>
        </w:rPr>
        <w:t xml:space="preserve"> wsk. 14 jtk/100 ml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tej podstawie wydano decyzję stwierdzającą brak przydatności wody do spożycia, a po potwierdzeniu zgodności jakości wody w obszarze zasilania ww. ujęcia orzeczono wygaśnięcie decyzji.  W związku ze stwierdzeniem nieprawidłowości wydano 1 decyzję płatniczą. Zanieczyszczenie związane było z punktem zgodności, nie potwierdzono obecności bakterii w obszarze zasilania ujęcia wod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ca indywidualnego ujęcia wody w ramach kontroli wewnętrznej zrealizował 4 badania w zakresie parametrów grupy A, 1 badanie poszerzone w zakresie grupy A i B oraz 6 badań dodatkowych, w tym związanych z ww. przekroczeniem parametrycznym (4 badania) oraz kontrolnym monitoringiem substancji promieniotwórczych (2 badania z obu studni głębinowych). W badaniach tych nie stwierdzono nieprawidłowości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la ocenianego wodociągu w roku 2022 wydawano oceny jakości wody, w tym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1 ocenę obszarową/roczną za rok 202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2 oceny bieżące wydane w oparciu o pełny monitoring parametrów z grupy A i B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u w:val="single"/>
        </w:rPr>
        <w:t>Ocena ryzyka dla zdrowia konsumentów</w:t>
      </w:r>
      <w:r>
        <w:rPr>
          <w:rFonts w:cs="Tahoma" w:ascii="Tahoma" w:hAnsi="Tahoma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ciorkowce ka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owe s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to bakterie, kt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 xml:space="preserve">re mogą 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wiadczyć o kontakcie wody pitnej z zanieczyszczeniami pochodzenia ka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owego, gdyż Enterokoki mogą być izolowane z kału zwierząt stałocieplnych. Niektóre gatunki wyst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puj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w materiale pochodzenia r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linnego i glebie zanieczyszczonej odchodami. Bakterie te maj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podwy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szon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odporno</w:t>
      </w:r>
      <w:r>
        <w:rPr>
          <w:rFonts w:cs="Tahoma" w:ascii="Tahoma" w:hAnsi="Tahoma"/>
          <w:szCs w:val="22"/>
        </w:rPr>
        <w:t>ść</w:t>
      </w:r>
      <w:r>
        <w:rPr>
          <w:rFonts w:cs="Tahoma" w:ascii="Tahoma" w:hAnsi="Tahoma"/>
          <w:szCs w:val="22"/>
        </w:rPr>
        <w:t xml:space="preserve"> nadzia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anie chloru oraz na wysuszenie, nie namnażają się w środowisku wodnym. Zakażenia wywołane ww. bakteriami mogą być związane z infekcjami b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 xml:space="preserve">on 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luzowych g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rnych dr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g oddechowych oraz sk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ry, zapaleniem dr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g moczowych, opon m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zgowo-rdzeniowych oraz p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uc, przy bezpośrednim kontakcie ze skażoną wodą. Na zakażenia narażone są w szczególności</w:t>
      </w:r>
      <w:r>
        <w:rPr/>
        <w:t xml:space="preserve"> </w:t>
      </w:r>
      <w:r>
        <w:rPr>
          <w:rFonts w:cs="Tahoma" w:ascii="Tahoma" w:hAnsi="Tahoma"/>
          <w:szCs w:val="22"/>
        </w:rPr>
        <w:t>osoby, których uk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ad immunologiczny jest os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abion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</w:rPr>
        <w:t>Ogólna ocena jakości wody indywidualnego ujęcia wody Alventa na dzień 31 grudnia 2022r. potwierdza jej przydatność do spożycia.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Wodociąg zakładowy Zakładu Górniczego „Janina” w Libiążu Tauron Wydobyc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.A.</w:t>
      </w:r>
      <w:r>
        <w:rPr>
          <w:rFonts w:cs="Tahoma" w:ascii="Tahoma" w:hAnsi="Tahoma"/>
        </w:rPr>
        <w:t xml:space="preserve"> bazuje na ujęciu wód dołowych kopalni Janina uzdatnianych w zakresie usuwania żelaza i manganu oraz prowadzenia dezynfekcji wody z użyciem podchlorynu sodu i lamp UV. Niezależnie od ww. centralnego sposobu uzdatniania wody dołowej utrzymane zostały 2 dodatkowe lokalne stacje uzdatniania SUW - łaźnia i SUW – przeróbka, które wyposażone są w  punkty dystrybucji wody do spożycia dostępne dla pracowników na terenie kopalni. Lokalne stacje uzdatniania z zastosowaniem filtracji oraz dezynfekcji UV zasilane są w wodę z wodociągu publicznego Chrzanów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Łączna, możliwa ilość odbiorców z indywidualnego ujęcia wody to ok. 3 100 osób, </w:t>
      </w:r>
      <w:r>
        <w:rPr>
          <w:rFonts w:cs="Tahoma" w:ascii="Tahoma" w:hAnsi="Tahoma"/>
          <w:szCs w:val="22"/>
        </w:rPr>
        <w:t>przy prognozowanej            na rok 2022 średniodobowej produkcji wody około 900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 Rzeczywista produkcja wody                       z ww. wodociągu w roku sprawozdawczym wyniosła 930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eć wodociągowa na terenie Zakładu Górniczego Janina o długości ok. 4,8 km wykonana jest ze stali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roku 2022 w ramach działalności inspekcyjnej zaplanowano i zrealizowano 4 badania </w:t>
      </w:r>
      <w:r>
        <w:rPr>
          <w:rFonts w:cs="Tahoma" w:ascii="Tahoma" w:hAnsi="Tahoma"/>
          <w:szCs w:val="22"/>
        </w:rPr>
        <w:t xml:space="preserve">w zakresie parametrów grupy A oraz </w:t>
      </w:r>
      <w:r>
        <w:rPr>
          <w:rFonts w:cs="Tahoma" w:ascii="Tahoma" w:hAnsi="Tahoma"/>
        </w:rPr>
        <w:t xml:space="preserve">1 badanie </w:t>
      </w:r>
      <w:r>
        <w:rPr>
          <w:rFonts w:cs="Tahoma" w:ascii="Tahoma" w:hAnsi="Tahoma"/>
          <w:szCs w:val="22"/>
        </w:rPr>
        <w:t>w zakresie parametrów grupy A i B. W wyniku przeprowadzonych badań nie stwierdzono przekroczeń parametrycznych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odatkowo wykonano 3 badania wody w lokalnych stacjach uzdatniania wody na terenie kopalni </w:t>
      </w:r>
      <w:r>
        <w:rPr>
          <w:rFonts w:cs="Tahoma" w:ascii="Tahoma" w:hAnsi="Tahoma"/>
        </w:rPr>
        <w:t xml:space="preserve">SUW - łaźnia i SUW – przeróbka, </w:t>
      </w:r>
      <w:r>
        <w:rPr>
          <w:rFonts w:cs="Tahoma" w:ascii="Tahoma" w:hAnsi="Tahoma"/>
          <w:szCs w:val="22"/>
        </w:rPr>
        <w:t xml:space="preserve"> zasilanych w wodę z wodociągu publicznego Chrzanów, w celu oceny wpływu zastosowanego procesu uzdatniania wody z wodociągu publicznego Chrzanów na jakość wody i ewentualne ryzyko zdrowotne dla osób korzystających z dystrybutorów. W ramach tych badań stwierdzono przekroczenie parametryczne w punkcie:</w:t>
      </w:r>
    </w:p>
    <w:p>
      <w:pPr>
        <w:pStyle w:val="Normal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- wodociąg publiczny Chrzanów, punkt kontroli jakości wody ZG Janina SUW łaźnia, próbka pobrana dnia              28 czerwca 2022r., wartość przekroczenia parametrycznego ogólna liczba </w:t>
      </w:r>
      <w:r>
        <w:rPr>
          <w:rFonts w:cs="Tahoma" w:ascii="Tahoma" w:hAnsi="Tahoma"/>
          <w:szCs w:val="22"/>
        </w:rPr>
        <w:t>mikroorganizmów  w 22</w:t>
      </w:r>
      <w:r>
        <w:rPr>
          <w:rFonts w:cs="Tahoma" w:ascii="Tahoma" w:hAnsi="Tahoma"/>
          <w:szCs w:val="22"/>
          <w:vertAlign w:val="superscript"/>
        </w:rPr>
        <w:t>o</w:t>
      </w:r>
      <w:r>
        <w:rPr>
          <w:rFonts w:cs="Tahoma" w:ascii="Tahoma" w:hAnsi="Tahoma"/>
          <w:szCs w:val="22"/>
        </w:rPr>
        <w:t xml:space="preserve">C po 72h  - wsk. </w:t>
      </w:r>
      <w:r>
        <w:rPr>
          <w:rFonts w:eastAsia="Times New Roman" w:cs="Tahoma" w:ascii="Tahoma" w:hAnsi="Tahoma"/>
        </w:rPr>
        <w:t>550 jtk/1ml. Wobec powyższego wydano decyzję stwierdzającą warunkową przydatność wody do spożycia, oraz decyzję płatniczą. Próbka kontrolna potwierdziła poprawę jakości wod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iezależnie od powyższego, administrator indywidualnego ujęcia wody zrealizował 4 badania w zakresie parametrów grupy A, 1 niepełne badanie w zakresie parametrów grupy A i B, a ponadto przeprowadził                                2 dodatkowe badania próbek wody w zakresie monitoringu kontrolnego substancji promieniotwórczych (woda surowa i uzdatniona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 xml:space="preserve">Ponadto, zarządca lokalnych stacji uzdatniania wody wykonał 4 badania wody uzdatnianej w </w:t>
      </w:r>
      <w:r>
        <w:rPr>
          <w:rFonts w:cs="Tahoma" w:ascii="Tahoma" w:hAnsi="Tahoma"/>
        </w:rPr>
        <w:t>SUW - łaźnia                 i SUW – przeróbka. W tym zakresie nie stwierdzono nieprawidłowości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la ocenianego wodociągu w roku 2022 wydawano oceny jakości wody, w tym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1 ocenę obszarową/roczną za rok 202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1 ocenę bieżącą wydaną w oparciu o pełny monitoring parametrów z grupy A i B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u w:val="single"/>
        </w:rPr>
        <w:t>Ocena ryzyka dla zdrowia konsumentów</w:t>
      </w:r>
      <w:r>
        <w:rPr>
          <w:rFonts w:cs="Tahoma" w:ascii="Tahoma" w:hAnsi="Tahoma"/>
          <w:szCs w:val="22"/>
        </w:rPr>
        <w:t>: ogólna liczba mikroorganizmów w 22</w:t>
      </w:r>
      <w:r>
        <w:rPr>
          <w:rFonts w:cs="Tahoma" w:ascii="Tahoma" w:hAnsi="Tahoma"/>
          <w:szCs w:val="22"/>
          <w:vertAlign w:val="superscript"/>
        </w:rPr>
        <w:t>o</w:t>
      </w:r>
      <w:r>
        <w:rPr>
          <w:rFonts w:cs="Tahoma" w:ascii="Tahoma" w:hAnsi="Tahoma"/>
          <w:szCs w:val="22"/>
        </w:rPr>
        <w:t>C po 72h obecna w wodzie przeznaczonej do spożycia może wskazywać na obecn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biofilmu i innych zanieczyszczeń w instalacji (gleby, osad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), stagnację wody oraz brak skutecznych metod uzdatniania. Obecność ww. zanieczyszczeń wskaźnikowych w wodzie przeznaczonej do spożycia nie stwarza bezpośredniego zagrożenia dla zdrowia ludzi ale może wpływać na nieprawidłowe zmiany jakości wody wymagające analiz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gólna ocena jakości wody indywidualnego ujęcia wody ZG Janina na dzień 31 grudnia 2022r. potwierdza jej przydatność do spożycia w roku 2022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ujęcie indywidualne  Zakładów Mięsnych „Unimięs” S.A. </w:t>
      </w:r>
      <w:r>
        <w:rPr>
          <w:rFonts w:cs="Tahoma" w:ascii="Tahoma" w:hAnsi="Tahoma"/>
        </w:rPr>
        <w:t>bazuje na 1 ujęciu wód podziemnych                 uzdatnianych  przy zastosowaniu filtracji mechanicznej, zmiękczania wody, filtracji mechanicznej ze złożem zeolitowym oraz odwróconej osmozy. Woda uzdatniona mieszana jest w odpowiednich proporcjach z wodą surową i zmiękczoną. Nie prowadzi się stałej dezynfekcji wod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Łączna ilość odbiorców to ok. 300 osób, </w:t>
      </w:r>
      <w:r>
        <w:rPr>
          <w:rFonts w:cs="Tahoma" w:ascii="Tahoma" w:hAnsi="Tahoma"/>
          <w:szCs w:val="22"/>
        </w:rPr>
        <w:t>przy prognozowanej na rok 2022 średniodobowej produkcji wody około 260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 Rzeczywista produkcja wody z ww. wodociągu w roku sprawozdawczym wyniosła 280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ć wodociągowa na terenie zakładu o długości ok. 2 km wykonana jest ze stali, nie zgłaszano jej przebudowy/rozbudow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W roku 2022 w ramach działalności inspekcyjnej zaplanowano i zrealizowano 4 badania </w:t>
      </w:r>
      <w:r>
        <w:rPr>
          <w:rFonts w:cs="Tahoma" w:ascii="Tahoma" w:hAnsi="Tahoma"/>
          <w:szCs w:val="22"/>
        </w:rPr>
        <w:t>w zakresie parametrów grupy A, oraz</w:t>
      </w:r>
      <w:r>
        <w:rPr>
          <w:rFonts w:cs="Tahoma" w:ascii="Tahoma" w:hAnsi="Tahoma"/>
        </w:rPr>
        <w:t xml:space="preserve"> 1 badanie </w:t>
      </w:r>
      <w:r>
        <w:rPr>
          <w:rFonts w:cs="Tahoma" w:ascii="Tahoma" w:hAnsi="Tahoma"/>
          <w:szCs w:val="22"/>
        </w:rPr>
        <w:t>w zakresie parametrów grupy A i B. Ponadto wykonano 1 badanie dodatkowe w związku ze stwierdzeniem przekroczenia parametrycznego w punkcie zgodności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Chrzan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, ul. Powsta</w:t>
      </w:r>
      <w:r>
        <w:rPr>
          <w:rFonts w:cs="Tahoma" w:ascii="Tahoma" w:hAnsi="Tahoma"/>
          <w:szCs w:val="22"/>
        </w:rPr>
        <w:t>ń</w:t>
      </w:r>
      <w:r>
        <w:rPr>
          <w:rFonts w:cs="Tahoma" w:ascii="Tahoma" w:hAnsi="Tahoma"/>
          <w:szCs w:val="22"/>
        </w:rPr>
        <w:t>c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 Styczniowych 9 - Zak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ady Mi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sne "Unimi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s" S.A. - uj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cie, woda uzdatniona, próbka pobrana dnia 05 lipca 2022r. - bakterie grupy coli wsk. 6 j.t.k./100 ml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obec powyższego wszczęto postępowanie administracyjne, a po uzyskaniu poprawy jakości wody, potwierdzonej w badaniach kontrolnych przeprowadzonych przez zarządcę ujęcia oraz PPIS w Chrzanowie, postępowanie  umorzono decyzją. Wydano także decyzję płatniczą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iezależnie od powyższego, zarządca indywidualnego ujęcia wody zaplanował i zrealizował 4 badania                      w zakresie parametrów grupy A i 1 badanie w niepełnym zakresie parametrów grupy A i B. Oprócz tego wykonano 3 badania dodatkowe wynikające z prowadzonego postępowania administracyjnego – jak podano wyżej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badaniach wykonanych w ramach kontroli wewnętrznej nie stwierdzono przekroczeń parametrycznych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la ocenianego wodociągu w roku 2022 wydawano oceny jakości wody, w tym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1 ocenę obszarową/roczną za rok 202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1 ocenę bieżącą wydaną w oparciu o pełny monitoring parametrów z grupy A i B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cena ryzyka dla zdrowia konsumentów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Obecność wskaźnikowych bakterii grupy coli na poziomie 6 jtk/100ml, nie potwierdzone w kolejnym badaniu przeprowadzonym niezwłocznie, mogło 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wiadczy</w:t>
      </w:r>
      <w:r>
        <w:rPr>
          <w:rFonts w:cs="Tahoma" w:ascii="Tahoma" w:hAnsi="Tahoma"/>
          <w:szCs w:val="22"/>
        </w:rPr>
        <w:t>ć</w:t>
      </w:r>
      <w:r>
        <w:rPr>
          <w:rFonts w:cs="Tahoma" w:ascii="Tahoma" w:hAnsi="Tahoma"/>
          <w:szCs w:val="22"/>
        </w:rPr>
        <w:t xml:space="preserve"> o zanieczyszczeniu wody w punkcie zgodności materia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em r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linnym, gleb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, lub 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ekami, obecn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biofilmu oraz braku dezynfekcji wody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gólna ocena jakości wody indywidualnego ujęcia wody Unimięs na koniec 2022 roku potwierdza jej przydatność do spożycia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ujęcie indywidualne  Berger Bau O/ Chrzanów </w:t>
      </w:r>
      <w:r>
        <w:rPr>
          <w:rFonts w:cs="Tahoma" w:ascii="Tahoma" w:hAnsi="Tahoma"/>
        </w:rPr>
        <w:t>opiera się na studni kopanej przy ul. Wodzińskiej                  w Chrzanowie o szacowanej na rok 2022r. produkcji wody ok. – 1,88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dobę, przy rzeczywistym wykorzystaniu 1,7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dobę. Z wodociągu korzysta około 16 pracowników zakładu. Woda uzdatniana jest                     z wykorzystaniem systemu odwróconej osmozy, żywic jonowymiennych, filtra mechanicznego i węglowego oraz złoża dolomitowego. Dezynfekcja wody prowadzona jest przy użyciu lampy UV. Długość sieci wykonanej z polietylenu wynosi około 0,5 km, nie zgłaszano jej rozbud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mach prowadzonego nadzoru zaplanowano i zrealizowano 2 badania </w:t>
      </w:r>
      <w:r>
        <w:rPr>
          <w:rFonts w:cs="Tahoma" w:ascii="Tahoma" w:hAnsi="Tahoma"/>
          <w:szCs w:val="22"/>
        </w:rPr>
        <w:t>w zakresie parametrów grupy A                     i 1 w zakresie parametrów A i B. Jakość wody we wszystkich próbkach była zgodna z wymaganiami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Zarządca indywidualnego ujęcia wody zaplanował i zrealizował 2 badania </w:t>
      </w:r>
      <w:r>
        <w:rPr>
          <w:rFonts w:cs="Tahoma" w:ascii="Tahoma" w:hAnsi="Tahoma"/>
          <w:szCs w:val="22"/>
        </w:rPr>
        <w:t>w zakresie parametrów grupy A,  1 w zakresie parametrów grupy A i B oraz 1 badanie w zakresie</w:t>
      </w:r>
      <w:r>
        <w:rPr>
          <w:rFonts w:cs="Tahoma" w:ascii="Tahoma" w:hAnsi="Tahoma"/>
        </w:rPr>
        <w:t xml:space="preserve"> kontrolnego monitoringu substancji promieniotwórczych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wyniku przeprowadzonych w 2022r. badań nie stwierdzono przekroczeń parametrycznych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la ocenianego wodociągu w roku 2022 wydawano oceny jakości wody, w tym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1 ocenę obszarową/roczną za rok 202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2 oceny bieżące wydane w oparciu o pełny monitoring parametrów z grupy A i B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</w:rPr>
        <w:t>Ocena ryzyka dla zdrowia konsumentów</w:t>
      </w:r>
      <w:r>
        <w:rPr>
          <w:rFonts w:cs="Tahoma" w:ascii="Tahoma" w:hAnsi="Tahoma"/>
          <w:szCs w:val="22"/>
        </w:rPr>
        <w:t>: w odniesieniu do ww. wodociągu nie stwierdzono przekroczeń parametrycznych – brak skutków zdrowotnych związanych ze spożyciem wody.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  <w:t>Ogólna ocena jakości wody indywidualnego ujęcia wody Berger Bau w roku 2022 potwierdza jej przydatność do spożycia.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studnia EMM Industry, ul. 3 Maja 39, Babice </w:t>
      </w:r>
      <w:r>
        <w:rPr>
          <w:rFonts w:cs="Tahoma" w:ascii="Tahoma" w:hAnsi="Tahoma"/>
        </w:rPr>
        <w:t>– obiekt stanowi ujęcie wód podziemnych uzdatnianych poprzez dezynfekcję lampą UV. Woda wykorzystywana jest do zasilania budynku mieszkalnego i budynku,                         w którym prowadzona jest działalność gospodarc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ukcja wody za 2022 rok na potrzeby zakładu wynosiła około 0,5 m</w:t>
      </w:r>
      <w:r>
        <w:rPr>
          <w:rFonts w:cs="Tahoma" w:ascii="Tahoma" w:hAnsi="Tahoma"/>
          <w:vertAlign w:val="superscript"/>
        </w:rPr>
        <w:t xml:space="preserve">3 </w:t>
      </w:r>
      <w:r>
        <w:rPr>
          <w:rFonts w:cs="Tahoma" w:ascii="Tahoma" w:hAnsi="Tahoma"/>
        </w:rPr>
        <w:t>/dobę, z ujęcia korzystało około                    5 osób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W ramach kontroli urzędowych zaplanowano i zrealizowano 2 badania w zakresie parametrów grupy A                                                      i 1 w zakresie parametrów A i B. 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Zarządca indywidualnego ujęcia wody zaplanował i zrealizował 1 badanie </w:t>
      </w:r>
      <w:r>
        <w:rPr>
          <w:rFonts w:cs="Tahoma" w:ascii="Tahoma" w:hAnsi="Tahoma"/>
          <w:szCs w:val="22"/>
        </w:rPr>
        <w:t xml:space="preserve">w zakresie parametrów grupy A oraz zrealizował 1 badanie w niepełnym zakresie parametrów grupy A i B.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W wyniku przeprowadzonych badań nie stwierdzono niezgodności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la ocenianego wodociągu w roku 2022 wydawano oceny jakości wody, w tym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1 ocenę obszarową/roczną za rok 2021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2 oceny bieżące wydane w oparciu o pełny monitoring parametrów z grupy A i B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</w:rPr>
        <w:t>Ocena ryzyka dla zdrowia konsumentów</w:t>
      </w:r>
      <w:r>
        <w:rPr>
          <w:rFonts w:cs="Tahoma" w:ascii="Tahoma" w:hAnsi="Tahoma"/>
          <w:szCs w:val="22"/>
        </w:rPr>
        <w:t>: w odniesieniu do ww. wodociągu nie stwierdzono przekroczeń parametrycznych – brak skutków zdrowotnych związanych ze spożyciem wody.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  <w:t>Jakości wody z indywidualnego ujęcia potwierdza jej przydatność do spożycia w 2022r.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szCs w:val="22"/>
        </w:rPr>
        <w:t>studnia BP Regulice ul. Tenczy</w:t>
      </w:r>
      <w:r>
        <w:rPr>
          <w:rFonts w:cs="Tahoma" w:ascii="Tahoma" w:hAnsi="Tahoma"/>
          <w:b/>
          <w:bCs/>
          <w:szCs w:val="22"/>
        </w:rPr>
        <w:t>ń</w:t>
      </w:r>
      <w:r>
        <w:rPr>
          <w:rFonts w:cs="Tahoma" w:ascii="Tahoma" w:hAnsi="Tahoma"/>
          <w:b/>
          <w:bCs/>
          <w:szCs w:val="22"/>
        </w:rPr>
        <w:t xml:space="preserve">ska 1- </w:t>
      </w:r>
      <w:r>
        <w:rPr>
          <w:rFonts w:cs="Tahoma" w:ascii="Tahoma" w:hAnsi="Tahoma"/>
          <w:szCs w:val="22"/>
        </w:rPr>
        <w:t xml:space="preserve">ujęcie głębinowe wybudowane zostało na potrzeby zasilania stacji paliw i obiektów towarzyszących, obiekt objęty nadzorem w 2022r. Deklarowana przez zarządcę wielkość produkcji wody wynosi </w:t>
      </w:r>
      <w:r>
        <w:rPr>
          <w:rFonts w:cs="Tahoma" w:ascii="Tahoma" w:hAnsi="Tahoma"/>
        </w:rPr>
        <w:t>1,0 m</w:t>
      </w:r>
      <w:r>
        <w:rPr>
          <w:rFonts w:cs="Tahoma" w:ascii="Tahoma" w:hAnsi="Tahoma"/>
          <w:vertAlign w:val="superscript"/>
        </w:rPr>
        <w:t xml:space="preserve">3 </w:t>
      </w:r>
      <w:r>
        <w:rPr>
          <w:rFonts w:cs="Tahoma" w:ascii="Tahoma" w:hAnsi="Tahoma"/>
        </w:rPr>
        <w:t xml:space="preserve">/dobę, szacowana ilość osób korzystających z obiektu użyteczności publicznej, będącego jednocześnie zakładem pracy wynosi około 50 osób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mach kontroli urzędowych prowadzonych w 2022r. zrealizowano 1 badanie w zakresie parametrów grupy A i B, w wyniku którego stwierdzono przekroczenia parametryczne tj.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</w:rPr>
        <w:t>Regulice, ul. Tenczy</w:t>
      </w:r>
      <w:r>
        <w:rPr>
          <w:rFonts w:cs="Tahoma" w:ascii="Tahoma" w:hAnsi="Tahoma"/>
        </w:rPr>
        <w:t>ń</w:t>
      </w:r>
      <w:r>
        <w:rPr>
          <w:rFonts w:cs="Tahoma" w:ascii="Tahoma" w:hAnsi="Tahoma"/>
        </w:rPr>
        <w:t>ska 1, Stacja Paliw</w:t>
      </w:r>
      <w:r>
        <w:rPr>
          <w:rFonts w:cs="Tahoma" w:ascii="Tahoma" w:hAnsi="Tahoma"/>
        </w:rPr>
        <w:t>, próbka pobrana dnia 18 października 2022r. – mętność  1,3 NTU, chlorki 258 mg/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, po przeprowadzeniu postępowania administracyjnego wydano decyzję                            o warunkowej przydatności wody do spożycia oraz decyzję płatniczą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Zarządca indywidualnego ujęcia wody zrealizował 2 badania </w:t>
      </w:r>
      <w:r>
        <w:rPr>
          <w:rFonts w:cs="Tahoma" w:ascii="Tahoma" w:hAnsi="Tahoma"/>
          <w:szCs w:val="22"/>
        </w:rPr>
        <w:t xml:space="preserve">w zakresie parametrów grupy A. W badaniu kontrolnym próbki pobranej dnia 16 grudnia 2022r. potwierdzono trwałość ww. nieprawidłowości, oznaczonych na poziomie: mętność </w:t>
      </w:r>
      <w:r>
        <w:rPr>
          <w:rFonts w:cs="Tahoma" w:ascii="Tahoma" w:hAnsi="Tahoma"/>
          <w:szCs w:val="22"/>
        </w:rPr>
        <w:t>1,21</w:t>
      </w:r>
      <w:r>
        <w:rPr>
          <w:rFonts w:cs="Tahoma" w:ascii="Tahoma" w:hAnsi="Tahoma"/>
          <w:szCs w:val="22"/>
        </w:rPr>
        <w:t xml:space="preserve"> NTU, chlorki </w:t>
      </w:r>
      <w:r>
        <w:rPr>
          <w:rFonts w:cs="Tahoma" w:ascii="Tahoma" w:hAnsi="Tahoma"/>
          <w:szCs w:val="22"/>
        </w:rPr>
        <w:t>251,3</w:t>
      </w:r>
      <w:r>
        <w:rPr>
          <w:rFonts w:cs="Tahoma" w:ascii="Tahoma" w:hAnsi="Tahoma"/>
          <w:szCs w:val="22"/>
        </w:rPr>
        <w:t>mg/l. Wobec powyższego przedłużono termin warunkowej przydatności wody do spożycia do stycznia 2023r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</w:rPr>
        <w:t xml:space="preserve">Ocena ryzyka dla zdrowia konsumentów: </w:t>
      </w:r>
    </w:p>
    <w:p>
      <w:pPr>
        <w:pStyle w:val="Normal"/>
        <w:jc w:val="both"/>
        <w:rPr/>
      </w:pPr>
      <w:bookmarkStart w:id="7" w:name="_Hlk127307893"/>
      <w:bookmarkEnd w:id="7"/>
      <w:r>
        <w:rPr>
          <w:rFonts w:cs="Tahoma" w:ascii="Tahoma" w:hAnsi="Tahoma"/>
          <w:szCs w:val="22"/>
        </w:rPr>
        <w:t>Powodem m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tn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wody mog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by</w:t>
      </w:r>
      <w:r>
        <w:rPr>
          <w:rFonts w:cs="Tahoma" w:ascii="Tahoma" w:hAnsi="Tahoma"/>
          <w:szCs w:val="22"/>
        </w:rPr>
        <w:t>ć</w:t>
      </w:r>
      <w:r>
        <w:rPr>
          <w:rFonts w:cs="Tahoma" w:ascii="Tahoma" w:hAnsi="Tahoma"/>
          <w:szCs w:val="22"/>
        </w:rPr>
        <w:t xml:space="preserve"> zawieszone w niej cz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stki nieorganiczne, zawiesiny organiczne oraz fragmenty biofilmu, osady i produkty korozji instalacji. Podwy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szon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m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tno</w:t>
      </w:r>
      <w:r>
        <w:rPr>
          <w:rFonts w:cs="Tahoma" w:ascii="Tahoma" w:hAnsi="Tahoma"/>
          <w:szCs w:val="22"/>
        </w:rPr>
        <w:t>ść</w:t>
      </w:r>
      <w:r>
        <w:rPr>
          <w:rFonts w:cs="Tahoma" w:ascii="Tahoma" w:hAnsi="Tahoma"/>
          <w:szCs w:val="22"/>
        </w:rPr>
        <w:t xml:space="preserve"> wody generuj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nieszczeln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w systemie dystrybucji, nieprawid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owe pod</w:t>
      </w:r>
      <w:r>
        <w:rPr>
          <w:rFonts w:cs="Tahoma" w:ascii="Tahoma" w:hAnsi="Tahoma"/>
          <w:szCs w:val="22"/>
        </w:rPr>
        <w:t>łą</w:t>
      </w:r>
      <w:r>
        <w:rPr>
          <w:rFonts w:cs="Tahoma" w:ascii="Tahoma" w:hAnsi="Tahoma"/>
          <w:szCs w:val="22"/>
        </w:rPr>
        <w:t>czenia w obr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bie instalacji wodoc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gowej oraz zast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j i zmiany przep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ywu wody. M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tno</w:t>
      </w:r>
      <w:r>
        <w:rPr>
          <w:rFonts w:cs="Tahoma" w:ascii="Tahoma" w:hAnsi="Tahoma"/>
          <w:szCs w:val="22"/>
        </w:rPr>
        <w:t>ść</w:t>
      </w:r>
      <w:r>
        <w:rPr>
          <w:rFonts w:cs="Tahoma" w:ascii="Tahoma" w:hAnsi="Tahoma"/>
          <w:szCs w:val="22"/>
        </w:rPr>
        <w:t xml:space="preserve"> wody nie jest parametrem odnosz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cym si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 xml:space="preserve"> bezp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rednio do zagro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enia dla zdrowia ludzi, jednak podwy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szone wart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mog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wskazywa</w:t>
      </w:r>
      <w:r>
        <w:rPr>
          <w:rFonts w:cs="Tahoma" w:ascii="Tahoma" w:hAnsi="Tahoma"/>
          <w:szCs w:val="22"/>
        </w:rPr>
        <w:t>ć</w:t>
      </w:r>
      <w:r>
        <w:rPr>
          <w:rFonts w:cs="Tahoma" w:ascii="Tahoma" w:hAnsi="Tahoma"/>
          <w:szCs w:val="22"/>
        </w:rPr>
        <w:t xml:space="preserve"> na inne nieprawid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ow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stwarzaj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ce takie ryzyko np. nieodpowiedn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jako</w:t>
      </w:r>
      <w:r>
        <w:rPr>
          <w:rFonts w:cs="Tahoma" w:ascii="Tahoma" w:hAnsi="Tahoma"/>
          <w:szCs w:val="22"/>
        </w:rPr>
        <w:t>ść</w:t>
      </w:r>
      <w:r>
        <w:rPr>
          <w:rFonts w:cs="Tahoma" w:ascii="Tahoma" w:hAnsi="Tahoma"/>
          <w:szCs w:val="22"/>
        </w:rPr>
        <w:t xml:space="preserve"> mikrobiologiczn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wody. Po</w:t>
      </w:r>
      <w:r>
        <w:rPr>
          <w:rFonts w:cs="Tahoma" w:ascii="Tahoma" w:hAnsi="Tahoma"/>
          <w:szCs w:val="22"/>
        </w:rPr>
        <w:t>żą</w:t>
      </w:r>
      <w:r>
        <w:rPr>
          <w:rFonts w:cs="Tahoma" w:ascii="Tahoma" w:hAnsi="Tahoma"/>
          <w:szCs w:val="22"/>
        </w:rPr>
        <w:t>dane jest aby poziom m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tn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by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 xml:space="preserve"> jak najni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szy i utrzymywany poni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ej wart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1,0 NTU. Pozwala to mie</w:t>
      </w:r>
      <w:r>
        <w:rPr>
          <w:rFonts w:cs="Tahoma" w:ascii="Tahoma" w:hAnsi="Tahoma"/>
          <w:szCs w:val="22"/>
        </w:rPr>
        <w:t>ć</w:t>
      </w:r>
      <w:r>
        <w:rPr>
          <w:rFonts w:cs="Tahoma" w:ascii="Tahoma" w:hAnsi="Tahoma"/>
          <w:szCs w:val="22"/>
        </w:rPr>
        <w:t xml:space="preserve"> pewno</w:t>
      </w:r>
      <w:r>
        <w:rPr>
          <w:rFonts w:cs="Tahoma" w:ascii="Tahoma" w:hAnsi="Tahoma"/>
          <w:szCs w:val="22"/>
        </w:rPr>
        <w:t>ść</w:t>
      </w:r>
      <w:r>
        <w:rPr>
          <w:rFonts w:cs="Tahoma" w:ascii="Tahoma" w:hAnsi="Tahoma"/>
          <w:szCs w:val="22"/>
        </w:rPr>
        <w:t xml:space="preserve">, 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e m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tno</w:t>
      </w:r>
      <w:r>
        <w:rPr>
          <w:rFonts w:cs="Tahoma" w:ascii="Tahoma" w:hAnsi="Tahoma"/>
          <w:szCs w:val="22"/>
        </w:rPr>
        <w:t>ść</w:t>
      </w:r>
      <w:r>
        <w:rPr>
          <w:rFonts w:cs="Tahoma" w:ascii="Tahoma" w:hAnsi="Tahoma"/>
          <w:szCs w:val="22"/>
        </w:rPr>
        <w:t xml:space="preserve"> wody                      nie b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dzie zak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ca</w:t>
      </w:r>
      <w:r>
        <w:rPr>
          <w:rFonts w:cs="Tahoma" w:ascii="Tahoma" w:hAnsi="Tahoma"/>
          <w:szCs w:val="22"/>
        </w:rPr>
        <w:t>ć</w:t>
      </w:r>
      <w:r>
        <w:rPr>
          <w:rFonts w:cs="Tahoma" w:ascii="Tahoma" w:hAnsi="Tahoma"/>
          <w:szCs w:val="22"/>
        </w:rPr>
        <w:t xml:space="preserve"> procesu dezynfekcji wody, o ile jest prowadzony.</w:t>
      </w:r>
    </w:p>
    <w:p>
      <w:pPr>
        <w:pStyle w:val="Normal"/>
        <w:jc w:val="both"/>
        <w:rPr/>
      </w:pPr>
      <w:bookmarkStart w:id="8" w:name="_Hlk127307893"/>
      <w:bookmarkEnd w:id="8"/>
      <w:r>
        <w:rPr>
          <w:rFonts w:cs="Tahoma" w:ascii="Tahoma" w:hAnsi="Tahoma"/>
          <w:szCs w:val="22"/>
        </w:rPr>
        <w:t>Chlorki wyst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puj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ce w wodzie do spo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ycia pochodz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ze </w:t>
      </w:r>
      <w:r>
        <w:rPr>
          <w:rFonts w:cs="Tahoma" w:ascii="Tahoma" w:hAnsi="Tahoma"/>
          <w:szCs w:val="22"/>
        </w:rPr>
        <w:t>ź</w:t>
      </w:r>
      <w:r>
        <w:rPr>
          <w:rFonts w:cs="Tahoma" w:ascii="Tahoma" w:hAnsi="Tahoma"/>
          <w:szCs w:val="22"/>
        </w:rPr>
        <w:t>r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de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 xml:space="preserve"> naturalnych lub 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ek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 przemys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owych, bytowo-gospodarczych i opadowych, zawieraj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cych m.in. s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l stosowan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do od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nie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ania. Nadmierne st</w:t>
      </w:r>
      <w:r>
        <w:rPr>
          <w:rFonts w:cs="Tahoma" w:ascii="Tahoma" w:hAnsi="Tahoma"/>
          <w:szCs w:val="22"/>
        </w:rPr>
        <w:t>ęż</w:t>
      </w:r>
      <w:r>
        <w:rPr>
          <w:rFonts w:cs="Tahoma" w:ascii="Tahoma" w:hAnsi="Tahoma"/>
          <w:szCs w:val="22"/>
        </w:rPr>
        <w:t>enia chlork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 w wodzie do picia powoduj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 xml:space="preserve"> przyspieszenie korozji w sieci wodoc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gowej, co mo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e doprowadzi</w:t>
      </w:r>
      <w:r>
        <w:rPr>
          <w:rFonts w:cs="Tahoma" w:ascii="Tahoma" w:hAnsi="Tahoma"/>
          <w:szCs w:val="22"/>
        </w:rPr>
        <w:t>ć</w:t>
      </w:r>
      <w:r>
        <w:rPr>
          <w:rFonts w:cs="Tahoma" w:ascii="Tahoma" w:hAnsi="Tahoma"/>
          <w:szCs w:val="22"/>
        </w:rPr>
        <w:t xml:space="preserve"> do zwi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kszenia zawart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metali w wodzie. Parametr ten powinien by</w:t>
      </w:r>
      <w:r>
        <w:rPr>
          <w:rFonts w:cs="Tahoma" w:ascii="Tahoma" w:hAnsi="Tahoma"/>
          <w:szCs w:val="22"/>
        </w:rPr>
        <w:t>ć</w:t>
      </w:r>
      <w:r>
        <w:rPr>
          <w:rFonts w:cs="Tahoma" w:ascii="Tahoma" w:hAnsi="Tahoma"/>
          <w:szCs w:val="22"/>
        </w:rPr>
        <w:t xml:space="preserve"> zatem uwzgl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dniony przy ocenie agresywnych w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a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w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korozyjnych wody. Wysoka zawarto</w:t>
      </w:r>
      <w:r>
        <w:rPr>
          <w:rFonts w:cs="Tahoma" w:ascii="Tahoma" w:hAnsi="Tahoma"/>
          <w:szCs w:val="22"/>
        </w:rPr>
        <w:t>ść</w:t>
      </w:r>
      <w:r>
        <w:rPr>
          <w:rFonts w:cs="Tahoma" w:ascii="Tahoma" w:hAnsi="Tahoma"/>
          <w:szCs w:val="22"/>
        </w:rPr>
        <w:t xml:space="preserve"> chlork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 mo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e powodowa</w:t>
      </w:r>
      <w:r>
        <w:rPr>
          <w:rFonts w:cs="Tahoma" w:ascii="Tahoma" w:hAnsi="Tahoma"/>
          <w:szCs w:val="22"/>
        </w:rPr>
        <w:t>ć</w:t>
      </w:r>
      <w:r>
        <w:rPr>
          <w:rFonts w:cs="Tahoma" w:ascii="Tahoma" w:hAnsi="Tahoma"/>
          <w:szCs w:val="22"/>
        </w:rPr>
        <w:t xml:space="preserve"> zmiany organoleptyczne wody (smak).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  <w:t>Jako</w:t>
      </w:r>
      <w:r>
        <w:rPr>
          <w:rFonts w:cs="Tahoma" w:ascii="Tahoma" w:hAnsi="Tahoma"/>
          <w:szCs w:val="22"/>
          <w:u w:val="single"/>
        </w:rPr>
        <w:t>ś</w:t>
      </w:r>
      <w:r>
        <w:rPr>
          <w:rFonts w:cs="Tahoma" w:ascii="Tahoma" w:hAnsi="Tahoma"/>
          <w:szCs w:val="22"/>
          <w:u w:val="single"/>
        </w:rPr>
        <w:t>ci wody z indywidualnego uj</w:t>
      </w:r>
      <w:r>
        <w:rPr>
          <w:rFonts w:cs="Tahoma" w:ascii="Tahoma" w:hAnsi="Tahoma"/>
          <w:szCs w:val="22"/>
          <w:u w:val="single"/>
        </w:rPr>
        <w:t>ę</w:t>
      </w:r>
      <w:r>
        <w:rPr>
          <w:rFonts w:cs="Tahoma" w:ascii="Tahoma" w:hAnsi="Tahoma"/>
          <w:szCs w:val="22"/>
          <w:u w:val="single"/>
        </w:rPr>
        <w:t>cia, na dzień 31 grudnia 2022r. potwierdzała jej warunkową przydatno</w:t>
      </w:r>
      <w:r>
        <w:rPr>
          <w:rFonts w:cs="Tahoma" w:ascii="Tahoma" w:hAnsi="Tahoma"/>
          <w:szCs w:val="22"/>
          <w:u w:val="single"/>
        </w:rPr>
        <w:t>ść</w:t>
      </w:r>
      <w:r>
        <w:rPr>
          <w:rFonts w:cs="Tahoma" w:ascii="Tahoma" w:hAnsi="Tahoma"/>
          <w:szCs w:val="22"/>
          <w:u w:val="single"/>
        </w:rPr>
        <w:t xml:space="preserve"> do spo</w:t>
      </w:r>
      <w:r>
        <w:rPr>
          <w:rFonts w:cs="Tahoma" w:ascii="Tahoma" w:hAnsi="Tahoma"/>
          <w:szCs w:val="22"/>
          <w:u w:val="single"/>
        </w:rPr>
        <w:t>ż</w:t>
      </w:r>
      <w:r>
        <w:rPr>
          <w:rFonts w:cs="Tahoma" w:ascii="Tahoma" w:hAnsi="Tahoma"/>
          <w:szCs w:val="22"/>
          <w:u w:val="single"/>
        </w:rPr>
        <w:t>ycia przez ludzi.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ahoma" w:hAnsi="Tahoma" w:cs="Tahoma"/>
          <w:szCs w:val="22"/>
        </w:rPr>
      </w:pPr>
      <w:bookmarkStart w:id="9" w:name="_Hlk127306346"/>
      <w:r>
        <w:rPr>
          <w:rFonts w:cs="Tahoma" w:ascii="Tahoma" w:hAnsi="Tahoma"/>
          <w:b/>
          <w:bCs/>
          <w:szCs w:val="22"/>
        </w:rPr>
        <w:t xml:space="preserve">studnia TB </w:t>
      </w:r>
      <w:bookmarkEnd w:id="9"/>
      <w:r>
        <w:rPr>
          <w:rFonts w:cs="Tahoma" w:ascii="Tahoma" w:hAnsi="Tahoma"/>
          <w:b/>
          <w:bCs/>
          <w:szCs w:val="22"/>
        </w:rPr>
        <w:t>Holding w Chrzanowie</w:t>
      </w:r>
      <w:r>
        <w:rPr>
          <w:rFonts w:cs="Tahoma" w:ascii="Tahoma" w:hAnsi="Tahoma"/>
          <w:szCs w:val="22"/>
        </w:rPr>
        <w:t xml:space="preserve"> - w roku 2022 przeprowadzono tak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e badanie jak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wody                  w indywidualnym uj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ciu TB Holding Sp. z o.o.,  ul. Chrzan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, Powsta</w:t>
      </w:r>
      <w:r>
        <w:rPr>
          <w:rFonts w:cs="Tahoma" w:ascii="Tahoma" w:hAnsi="Tahoma"/>
          <w:szCs w:val="22"/>
        </w:rPr>
        <w:t>ń</w:t>
      </w:r>
      <w:r>
        <w:rPr>
          <w:rFonts w:cs="Tahoma" w:ascii="Tahoma" w:hAnsi="Tahoma"/>
          <w:szCs w:val="22"/>
        </w:rPr>
        <w:t>c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 Styczniowych 11, wybudowanym na potrzeby zasilania w wodę budynku zamieszkania zbiorowego, jednak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e z uwagi na brak pe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nej dokumentacji technicznej ujęcia i stacji uzdatniania wody oraz przekroczenia parametryczne jak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wody (ponadnormatywna zawartość siarczanów, twardość) - w stosunku do których nie wdrożono działań naprawczych - nie wydano pozytywnej oceny dot. eksploatacji uj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cia. Postępowanie administracyjne umorzono, wydano 1 decyzję płatniczą.</w:t>
      </w:r>
    </w:p>
    <w:p>
      <w:pPr>
        <w:pStyle w:val="Normal"/>
        <w:jc w:val="both"/>
        <w:rPr>
          <w:rFonts w:ascii="Tahoma" w:hAnsi="Tahoma" w:cs="Tahoma"/>
          <w:color w:val="00B050"/>
          <w:szCs w:val="22"/>
        </w:rPr>
      </w:pPr>
      <w:r>
        <w:rPr>
          <w:rFonts w:cs="Tahoma" w:ascii="Tahoma" w:hAnsi="Tahoma"/>
          <w:color w:val="00B050"/>
          <w:szCs w:val="22"/>
        </w:rPr>
      </w:r>
    </w:p>
    <w:p>
      <w:pPr>
        <w:pStyle w:val="Normal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udnie i źródła publiczne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ewidencji Stacji w roku 2022 znajdowały się 2 źródła publicznie tj. źródło publiczne Psary k/kapliczki                 i źródło w Mętkowie (las). Nie prowadzono badań w okresie objętym niniejszą oceną.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Opr. Grażyna Kagan (32) 623 24 07 wew. 23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>
        <w:sz w:val="20"/>
        <w:b w:val="false"/>
        <w:rFonts w:ascii="Tahoma" w:hAnsi="Tahoma" w:eastAsia="Times New Roman" w:cs="Tahom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Arial" w:hAnsi="MS Sans Serif;Arial" w:eastAsia="SimSun;宋体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</w:rPr>
  </w:style>
  <w:style w:type="character" w:styleId="WW8Num3z0">
    <w:name w:val="WW8Num3z0"/>
    <w:qFormat/>
    <w:rPr>
      <w:rFonts w:ascii="Tahoma" w:hAnsi="Tahoma" w:eastAsia="Times New Roman" w:cs="Tahoma"/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eastAsia="Times New Roman" w:cs="Tahoma"/>
      <w:b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>
      <w:rFonts w:ascii="MS Sans Serif;Arial" w:hAnsi="MS Sans Serif;Arial" w:cs="MS Sans Serif;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Znak">
    <w:name w:val=" Znak"/>
    <w:basedOn w:val="Normal"/>
    <w:qFormat/>
    <w:pPr>
      <w:suppressAutoHyphens w:val="false"/>
      <w:overflowPunct w:val="true"/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2:00Z</dcterms:created>
  <dc:creator>kagan</dc:creator>
  <dc:description/>
  <cp:keywords/>
  <dc:language>en-US</dc:language>
  <cp:lastModifiedBy>Lab</cp:lastModifiedBy>
  <cp:lastPrinted>2022-03-11T12:04:00Z</cp:lastPrinted>
  <dcterms:modified xsi:type="dcterms:W3CDTF">2023-06-02T12:30:00Z</dcterms:modified>
  <cp:revision>305</cp:revision>
  <dc:subject/>
  <dc:title/>
</cp:coreProperties>
</file>