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>Zarządzenia Nadleśniczego Nadleśnictwa Konstantynowo z roku 2009.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/>
      </w:pPr>
      <w:r>
        <w:rPr/>
        <w:t> </w:t>
      </w:r>
      <w:r>
        <w:rPr/>
        <w:t>ZARZĄDZENIE Nr 1/09 Nadleśniczego Nadleśnictwa Konstantynowo z dnia 10 lutego 2009r. w sprawie sporządzania szacunków brakarskich na rok 2010. Znak sprawy 02/1/09.</w:t>
      </w:r>
    </w:p>
    <w:p>
      <w:pPr>
        <w:pStyle w:val="NormalnyWeb"/>
        <w:rPr/>
      </w:pPr>
      <w:r>
        <w:rPr/>
        <w:t>ZARZĄDZENIE Nr 2/09 Nadleśniczego Nadleśnictwa Konstantynowo z dnia 10 lutego 2009r. w sprawie zasad sprzedaży drewna w 2009 roku w Nadleśnictwie Konstantynowo. Znak sprawy 90/16/2009.</w:t>
      </w:r>
    </w:p>
    <w:p>
      <w:pPr>
        <w:pStyle w:val="NormalnyWeb"/>
        <w:rPr/>
      </w:pPr>
      <w:r>
        <w:rPr/>
        <w:t>ZARZĄDZENIE Nr 3/09 Nadleśniczego Nadleśnictwa Konstantynowo z dnia 17 lutego 2009r. w sprawie oceny liczebności i struktury populacji zwierząt łownych w obwodach łowieckich na terenie Nadleśnictwa Konstantynowo. Znak sprawy 75/27/09.</w:t>
      </w:r>
    </w:p>
    <w:p>
      <w:pPr>
        <w:pStyle w:val="NormalnyWeb"/>
        <w:rPr/>
      </w:pPr>
      <w:r>
        <w:rPr/>
        <w:t>ANEKS Nr 1 z dnia 25 marca 2009r. do Zarządzenia nr 9/2007 Nadleśniczego Nadleśnictwa Konstantynowo w sprawie utworzenia i funkcjonowania stałego dyżuru w Nadleśnictwie Konstantynowo na czas zewnętrznego zagrożenia bezpieczeństwa państwa i wojny. Znak sprawy 25/28/2007.</w:t>
      </w:r>
    </w:p>
    <w:p>
      <w:pPr>
        <w:pStyle w:val="NormalnyWeb"/>
        <w:rPr/>
      </w:pPr>
      <w:r>
        <w:rPr/>
        <w:t> </w:t>
      </w:r>
      <w:r>
        <w:rPr/>
        <w:t>ZARZĄDZENIE Nr 4/09 Nadleśniczego Nadleśnictwa Konstantynowo z dnia 04 maja 2009r. w sprawie powołania stałej komisji ds. niszczenia wykorzystanych bloczków mandatowych. Znak sprawy 00/9/09.</w:t>
      </w:r>
    </w:p>
    <w:p>
      <w:pPr>
        <w:pStyle w:val="NormalnyWeb"/>
        <w:rPr/>
      </w:pPr>
      <w:r>
        <w:rPr/>
        <w:t>ZARZĄDZENIE Nr 5/09 Nadleśniczego Nadleśnictwa Konstantynowo z dnia 27 maja 2009r. w sprawie ewidencji księgowej i archiwizacji związanej z realziacją umowy nr UDA-RPWP.03.03.00-30-005/08-00. Znak sprawy 30/1/09.</w:t>
      </w:r>
    </w:p>
    <w:p>
      <w:pPr>
        <w:pStyle w:val="NormalnyWeb"/>
        <w:rPr/>
      </w:pPr>
      <w:r>
        <w:rPr/>
        <w:t>ZARZĄDZENIE Nr 6/09 Nadleśniczego Nadleśnictwa Konstantynowo z dnia 27 maja 2009r. w sprawie wprowadzenia do stosowania Planu Finansowo-Gospodarczego na rok 2009. Znak sprawy 03/31/09.</w:t>
      </w:r>
    </w:p>
    <w:p>
      <w:pPr>
        <w:pStyle w:val="NormalnyWeb"/>
        <w:rPr/>
      </w:pPr>
      <w:r>
        <w:rPr/>
        <w:t>ZARZĄDZENIE Nr 7/09 Nadleśniczego Nadleśnictwa Konstantynowo z dnia 19 czerwca 2009r. w sprawie przeprowadzenia rocznej inwentaryzacji aktywów i pasywów w Nadleśnictwo Konstantynowo. Znak sprawy 37/02/09.</w:t>
      </w:r>
    </w:p>
    <w:p>
      <w:pPr>
        <w:pStyle w:val="NormalnyWeb"/>
        <w:rPr/>
      </w:pPr>
      <w:r>
        <w:rPr/>
        <w:t>ZARZĄDZENIE Nr 8/09 Nadleśniczego Nadleśnictwa Konstantynowo z dnia 19 czerwca 2009r. w sprawie inwentaryzacji drewna i nasion do produkcji szkółkarskiej. Znak sprawy 37/03/09.</w:t>
      </w:r>
    </w:p>
    <w:p>
      <w:pPr>
        <w:pStyle w:val="NormalnyWeb"/>
        <w:rPr/>
      </w:pPr>
      <w:r>
        <w:rPr/>
        <w:t>ZARZĄDZENIE Nr 9/09 Nadleśniczego Nadleśnictwa Konstantynowo z dnia 22 czerwca 2009r. w sprawie inwentaryzacji zdawczo-odbiorczej drewna w Leśnictwie Czempiń, w/g stanu na dzień 2009-06-22. Znak sprawy 37/4/09.</w:t>
      </w:r>
    </w:p>
    <w:p>
      <w:pPr>
        <w:pStyle w:val="NormalnyWeb"/>
        <w:rPr/>
      </w:pPr>
      <w:r>
        <w:rPr/>
        <w:t>ZARZĄDZENIE Nr 10/09 Nadleśniczego Nadleśnictwa Konstantynowo z dnia 09 czerwca 2009r. w sprawie wypłacenia stażystom ekwiwalentu za używanie własnej odzieży i obuwia. Znak sprawy 13/10/09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ZARZĄDZENIE Nr 11/09 Nadleśniczego Nadleśnictwa Konstantynowo z dnia 06 października 2009r. w sprawie inwentaryzacji środków trwałych i wyposażenia, materiałów magazynowych oraz należności finansowych, w/g stanu na dzień 2009-10-31. Znak sprawy 37/05/09.</w:t>
      </w:r>
    </w:p>
    <w:p>
      <w:pPr>
        <w:pStyle w:val="NormalnyWeb"/>
        <w:rPr/>
      </w:pPr>
      <w:r>
        <w:rPr/>
        <w:t>ZARZĄDZENIE Nr 12/09 Nadleśniczego Nadleśnictwa Konstantynowo z dnia 12 listopada 2009r. w sprawie Prowizorium Planu Finansowo-Gospodarczego na rok 2010. Znak sprawy 33/51/09.</w:t>
      </w:r>
    </w:p>
    <w:p>
      <w:pPr>
        <w:pStyle w:val="NormalnyWeb"/>
        <w:rPr/>
      </w:pPr>
      <w:r>
        <w:rPr/>
        <w:t>ZARZĄDZENIE Nr 13/09 Nadleśniczego Nadleśnictwa Konstantynowo z dnia 15 grudnia 2009r. w sprawie powołania Komisji jednostronego przekazania Leśnictwa Brodniczka oraz inwentaryzacji zdawczo-odbiorczej drewna w/g stanu na dzień 2009-11-06 . Znak sprawy 37/06/09.</w:t>
      </w:r>
    </w:p>
    <w:p>
      <w:pPr>
        <w:pStyle w:val="NormalnyWeb"/>
        <w:rPr/>
      </w:pPr>
      <w:r>
        <w:rPr/>
        <w:t>ZARZĄDZENIE Nr 14/09 Nadleśniczego Nadleśnictwa Konstantynowo z dnia 06 listopada 2009r. w sprawie powołania Komisji ds. edukacji leśnej w Nadleśnictwie Konstantynowo. Znak sprawy 00/030/09.</w:t>
      </w:r>
    </w:p>
    <w:p>
      <w:pPr>
        <w:pStyle w:val="NormalnyWeb"/>
        <w:rPr/>
      </w:pPr>
      <w:r>
        <w:rPr/>
        <w:t>ZARZĄDZENIE Nr 15/09 Nadleśniczego Nadleśnictwa Konstantynowo z dnia 15 grudnia 2009r. w sprawie powołania stałej komisji do przeprowadzania egzaminu stażowego . Znak sprawy 00/29/09.</w:t>
      </w:r>
    </w:p>
    <w:p>
      <w:pPr>
        <w:pStyle w:val="NormalnyWeb"/>
        <w:rPr/>
      </w:pPr>
      <w:r>
        <w:rPr/>
        <w:t>ZARZĄDZENIE Nr 16/09 Nadleśniczego Nadleśnictwa Konstantynowo z dnia 21 grudnia 2009r. w sprawie inwentaryzacji, wg stanu na dzień 2009-12-31 . Znak sprawy 37/9/09.</w:t>
      </w:r>
    </w:p>
    <w:p>
      <w:pPr>
        <w:pStyle w:val="NormalnyWeb"/>
        <w:rPr/>
      </w:pPr>
      <w:r>
        <w:rPr/>
        <w:t>ZARZĄDZENIE Nr 17/09 Nadleśniczego Nadleśnictwa Konstantynowo z dnia 30 grudnia 2009r. w sprawie czasu pracy obowiązującego w 2010r. w Nadleśnictwie Konstantynowo . Znak sprawy 01/27/09.</w:t>
      </w:r>
    </w:p>
    <w:p>
      <w:pPr>
        <w:pStyle w:val="NormalnyWeb"/>
        <w:rPr/>
      </w:pPr>
      <w:r>
        <w:rPr/>
        <w:t>ZARZĄDZENIE Nr 18/09 Nadleśniczego Nadleśnictwa Konstantynowo z dnia 31 grudnia 2009r. w sprawie wynagrodzenia za dodatkowe obowiązki drugiego administratora SILP . Znak sprawy 11/60/09.</w:t>
      </w:r>
    </w:p>
    <w:p>
      <w:pPr>
        <w:pStyle w:val="NormalnyWeb"/>
        <w:rPr/>
      </w:pPr>
      <w:r>
        <w:rPr/>
        <w:t>ZARZĄDZENIE Nr 19/09 Nadleśniczego Nadleśnictwa Konstantynowo z dnia 31 grudnia 2009r. w sprawie przydziału środków ochrony indywidualnej, odzieży i obuwia roboczego oraz środków czystości  w Nadleśnictwie Konstantynowo . Znak sprawy 13/20/09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6:00Z</dcterms:created>
  <dc:creator>krzysztof.sroczynski</dc:creator>
  <dc:description/>
  <dc:language>en-US</dc:language>
  <cp:lastModifiedBy>Ławniczak Anna</cp:lastModifiedBy>
  <dcterms:modified xsi:type="dcterms:W3CDTF">2021-08-12T07:56:00Z</dcterms:modified>
  <cp:revision>2</cp:revision>
  <dc:subject/>
  <dc:title>Zarządzenia Nadleśniczego Nadleśnictwa Konstantynowo z roku 2009</dc:title>
</cp:coreProperties>
</file>