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3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spacing w:before="0" w:after="0"/>
        <w:ind w:right="623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kodawca: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 i nazwisko lub nazwa firm, odpowiedniego organu)</w:t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adres. )</w:t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 Nr spra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nioskodawcy)</w:t>
      </w:r>
    </w:p>
    <w:p>
      <w:pPr>
        <w:pStyle w:val="Normal"/>
        <w:spacing w:lineRule="auto" w:line="240" w:before="0" w:after="0"/>
        <w:ind w:left="6379"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gionalny Dyrektor </w:t>
      </w:r>
    </w:p>
    <w:p>
      <w:pPr>
        <w:pStyle w:val="Normal"/>
        <w:spacing w:lineRule="auto" w:line="240" w:before="0" w:after="0"/>
        <w:ind w:left="6379"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chrony Środowiska </w:t>
      </w:r>
    </w:p>
    <w:p>
      <w:pPr>
        <w:pStyle w:val="Normal"/>
        <w:spacing w:lineRule="auto" w:line="240" w:before="0" w:after="0"/>
        <w:ind w:left="6379"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Rzeszowie</w:t>
      </w:r>
    </w:p>
    <w:p>
      <w:pPr>
        <w:pStyle w:val="Normal"/>
        <w:spacing w:lineRule="auto" w:line="240" w:before="0" w:after="0"/>
        <w:ind w:left="6379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. Józefa Piłsudskiego 38</w:t>
      </w:r>
    </w:p>
    <w:p>
      <w:pPr>
        <w:pStyle w:val="Normal"/>
        <w:spacing w:lineRule="auto" w:line="240" w:before="0" w:after="0"/>
        <w:ind w:left="6379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-001 Rzeszów</w:t>
      </w:r>
    </w:p>
    <w:p>
      <w:pPr>
        <w:pStyle w:val="Normal"/>
        <w:spacing w:before="480" w:after="1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danie deklaracji organu odpowiedzialnego </w:t>
      </w:r>
    </w:p>
    <w:p>
      <w:pPr>
        <w:pStyle w:val="Normal"/>
        <w:spacing w:lineRule="auto" w:line="240" w:before="0" w:after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monitorowanie obszarów Natura 2000 (dodatek 1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wiązku z ubieganiem się o przyznanie dofinansowania w ramach: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nazwa funduszu, programu operacyjnego i okres  jego obowiązywania , z których finansowany będzie projekt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a projektu pn.: 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nazwa projektu/przedsięwzięcia zgodna z tytułem we wniosku o dofinansowanie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zę o wydanie deklaracji organu odpowiedzialnego za monitorowanie obszarów Natura 2000 w …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leży podać liczbę od 1 do 5)</w:t>
            </w:r>
            <w:r>
              <w:rPr>
                <w:rFonts w:cs="Times New Roman" w:ascii="Times New Roman" w:hAnsi="Times New Roman"/>
              </w:rPr>
              <w:t xml:space="preserve"> egzemplarzu/ach.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: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Ref279734266"/>
      <w:bookmarkStart w:id="1" w:name="_Ref260920685"/>
      <w:r>
        <w:rPr>
          <w:rFonts w:cs="Times New Roman" w:ascii="Times New Roman" w:hAnsi="Times New Roman"/>
          <w:color w:val="000000"/>
          <w:sz w:val="20"/>
          <w:szCs w:val="20"/>
        </w:rPr>
        <w:t>Charakterystykę/opis projektu</w:t>
      </w:r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 xml:space="preserve"> wraz z jego lokalizacją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nr działki/ek, obręb, miejscowość, gmina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pę poglądową z zaznaczoną lokalizacją projektu.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pę z zaznaczoną lokalizacją projektu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zaznaczyć x) </w:t>
      </w:r>
      <w:r>
        <w:rPr>
          <w:rFonts w:cs="Times New Roman" w:ascii="Times New Roman" w:hAnsi="Times New Roman"/>
          <w:color w:val="000000"/>
          <w:sz w:val="20"/>
          <w:szCs w:val="20"/>
        </w:rPr>
        <w:t>wraz z legendą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odniesieniu do najbliższego obszaru Natura 2000 w skali 1:10 000, 1:25 000, 1:50 000, 1:100 000 lub zbliżonej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źródło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natura2000.gdos.gov.pl/datafiles</w:t>
        </w:r>
      </w:hyperlink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geoserwis.gdos.gov.pl/mapy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pię decyzji o środowiskowych uwarunkowaniach zgody na realizację przedsięwzięcia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eżeli jest wymagana</w:t>
      </w:r>
      <w:r>
        <w:rPr>
          <w:rFonts w:cs="Times New Roman" w:ascii="Times New Roman" w:hAnsi="Times New Roman"/>
          <w:color w:val="000000"/>
          <w:sz w:val="20"/>
          <w:szCs w:val="20"/>
        </w:rPr>
        <w:t>) lub i</w:t>
      </w:r>
      <w:r>
        <w:rPr>
          <w:rFonts w:cs="Times New Roman" w:ascii="Times New Roman" w:hAnsi="Times New Roman"/>
          <w:sz w:val="20"/>
          <w:szCs w:val="20"/>
        </w:rPr>
        <w:t>nformację o toczących się bądź zakończonych postępowaniach administracyjnych w sprawie realizacji inwestycji objętej projektem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30"/>
        <w:gridCol w:w="999"/>
        <w:gridCol w:w="2127"/>
        <w:gridCol w:w="3121"/>
      </w:tblGrid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zie jakichkolwiek wątpliwości proszę o kontakt z Panią/Panem:</w:t>
            </w:r>
          </w:p>
        </w:tc>
        <w:tc>
          <w:tcPr>
            <w:tcW w:w="31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2" w:type="dxa"/>
            <w:gridSpan w:val="5"/>
            <w:tcBorders/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ane kontaktowe osoby przygotowującej wniosek o wydanie zaświadczenia/deklaracji , imię i nazwisko, tel., e-mail)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30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52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biór zaświadczenia (zaznaczyć odpowiedni kwadrat)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7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poczta tradycyjna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before="0" w:after="0"/>
                    <w:ind w:righ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osobiście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elektroniczna skrzynka podawcza (ePuaP)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e-Doręczeni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Wnioskodawcy)</w:t>
            </w:r>
          </w:p>
        </w:tc>
      </w:tr>
    </w:tbl>
    <w:p>
      <w:pPr>
        <w:pStyle w:val="Normal"/>
        <w:spacing w:lineRule="auto" w:line="240" w:before="0" w:after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gdos.gov.pl/datafiles" TargetMode="External"/><Relationship Id="rId3" Type="http://schemas.openxmlformats.org/officeDocument/2006/relationships/hyperlink" Target="http://geoserwis.gdos.gov.pl/map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4:00Z</dcterms:created>
  <dc:creator>krolp</dc:creator>
  <dc:description/>
  <cp:keywords/>
  <dc:language>en-US</dc:language>
  <cp:lastModifiedBy>Łukasz Lis</cp:lastModifiedBy>
  <cp:lastPrinted>2012-12-05T12:12:00Z</cp:lastPrinted>
  <dcterms:modified xsi:type="dcterms:W3CDTF">2025-01-13T10:45:00Z</dcterms:modified>
  <cp:revision>3</cp:revision>
  <dc:subject/>
  <dc:title/>
</cp:coreProperties>
</file>